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8. szeptember 28.-án megtartott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9/2018. (IX. 28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a Napközi otthonos óvoda 2018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      </w:t>
      </w:r>
      <w:r>
        <w:rPr/>
        <w:t>807.966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  </w:t>
      </w:r>
      <w:r>
        <w:rPr/>
        <w:t>10.917.065,-Ft bevétellel (pénzmaradvány nélkül)</w:t>
      </w:r>
    </w:p>
    <w:p>
      <w:pPr>
        <w:pStyle w:val="Normal"/>
        <w:tabs>
          <w:tab w:val="clear" w:pos="708"/>
          <w:tab w:val="left" w:pos="2410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    </w:t>
      </w:r>
      <w:r>
        <w:rPr/>
        <w:t>9.531.092,-Ft kiadással (egyéb sajátos elszámolásokkal)</w:t>
      </w:r>
    </w:p>
    <w:p>
      <w:pPr>
        <w:pStyle w:val="Normal"/>
        <w:tabs>
          <w:tab w:val="clear" w:pos="708"/>
          <w:tab w:val="left" w:pos="2552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     </w:t>
      </w:r>
      <w:r>
        <w:rPr/>
        <w:t>2.193.939,-Ft záró pénzkészlettel elfogadja.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/>
      </w:pPr>
      <w:r>
        <w:rPr/>
        <w:t xml:space="preserve">Felelős: 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8. október 1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4:00Z</dcterms:created>
  <dc:creator>Balatonakali</dc:creator>
  <dc:description/>
  <dc:language>en-US</dc:language>
  <cp:lastModifiedBy>User</cp:lastModifiedBy>
  <cp:lastPrinted>2018-10-02T09:52:00Z</cp:lastPrinted>
  <dcterms:modified xsi:type="dcterms:W3CDTF">2018-10-02T07:54:00Z</dcterms:modified>
  <cp:revision>2</cp:revision>
  <dc:subject/>
  <dc:title>K I V O N A T</dc:title>
</cp:coreProperties>
</file>