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augusztus 28.-á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19/2020. (VIII. 28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a Balatonakali Önkormányzat összesített konszolidált 2020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/>
        <w:tab/>
        <w:t>128.839.317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/>
        <w:tab/>
        <w:t>232.757.603,-Ft bevétellel (pénzmaradvány nélkü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/>
        <w:tab/>
        <w:t>188.809.400,-Ft kiadással (egyéb sajátos elszámolá-sokkal)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    </w:t>
      </w:r>
      <w:r>
        <w:rPr/>
        <w:tab/>
        <w:t>172.787.520,-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augusztu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altName w:val="Cambria"/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;Cambria" w:hAnsi="Goudy Old Style ATT;Cambria" w:cs="Goudy Old Style ATT;Cambria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20:00Z</dcterms:created>
  <dc:creator>Balatonakali</dc:creator>
  <dc:description/>
  <dc:language>en-US</dc:language>
  <cp:lastModifiedBy>User</cp:lastModifiedBy>
  <cp:lastPrinted>2020-09-01T15:20:00Z</cp:lastPrinted>
  <dcterms:modified xsi:type="dcterms:W3CDTF">2020-09-01T13:20:00Z</dcterms:modified>
  <cp:revision>2</cp:revision>
  <dc:subject/>
  <dc:title>K I V O N A T</dc:title>
</cp:coreProperties>
</file>