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. napirend</w:t>
        <w:tab/>
        <w:tab/>
        <w:tab/>
        <w:tab/>
        <w:tab/>
        <w:tab/>
        <w:tab/>
        <w:t xml:space="preserve">                   Szám: 5/1280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re ajánl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éve decemberében tárgyalta a testület az akkori időszakban telekvásárlásra befutó 2 igénylést fiataloktól, akik itt szeretnének letelepedni, családot alapítani.</w:t>
      </w:r>
    </w:p>
    <w:p>
      <w:pPr>
        <w:pStyle w:val="Normal"/>
        <w:jc w:val="both"/>
        <w:rPr/>
      </w:pPr>
      <w:r>
        <w:rPr/>
        <w:t xml:space="preserve">Az egyik igénylő akali születésű volt, a másik pedig Tagyonból költözött volna ide. </w:t>
      </w:r>
    </w:p>
    <w:p>
      <w:pPr>
        <w:pStyle w:val="Normal"/>
        <w:jc w:val="both"/>
        <w:rPr/>
      </w:pPr>
      <w:r>
        <w:rPr/>
        <w:t>Aztán mikor meghirdettünk pályázatra az egyik Hóvirág utcai és egy keleti lakóparkos telket, már csak Tóth Balázs adta be a pályázatát és vásárolta meg a keletit.</w:t>
      </w:r>
    </w:p>
    <w:p>
      <w:pPr>
        <w:pStyle w:val="Normal"/>
        <w:jc w:val="both"/>
        <w:rPr/>
      </w:pPr>
      <w:r>
        <w:rPr/>
        <w:t>Áprilisban az egyik Hóvirág utcai telkünkre jött egy aján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/>
        <w:t>Most pedig a másikra 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7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Tavaly a kikötő terület értékelésével együtt felkértük az értékbecslőt, hogy ezeket a telkeket is értékelje, melynek során 5.558.000,-Ft +ÁFA összegben állapította meg az 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orábban arról volt szó, hogy kedvezményes áron értékesítenénk – (akali) fiatalok lete-lepedésének szándékával – az üres építési telkeket, nem célszerű az értékbecslés. Felesleges pénzkidobá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sszal a szomszédos 60/2 hrsz-ú ingatlan árát, 2.800.000,-Ft + ÁFA  = 3.556.000,-Ft-ba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 egy akali idősebb lakosnak, sem adtuk oda kedvezménnyel a Hóvirág utcai telkünket, az általa kínált bruttó 4,5 MFt-é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10 Milliós értékhatárt nem meghaladó értékű vagyonelem, ha jogszabály másként nem rendelkezik, 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/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Emellett ha a fiatalok letelepedésénél nem kötnénk ki a kizárólag akali lakost, mert ha valaki ideköltözik és itt fog lakni, ő is a település lakosságát gyarapítja. </w:t>
      </w:r>
    </w:p>
    <w:p>
      <w:pPr>
        <w:pStyle w:val="Normal"/>
        <w:autoSpaceDE w:val="false"/>
        <w:jc w:val="both"/>
        <w:rPr/>
      </w:pPr>
      <w:r>
        <w:rPr/>
        <w:t>(Ezért a határozati javaslatban a javasolt beírandót zölddel írtuk be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A pályázaton való részvételt 500 eFt bánatpénz előzetes be-fizetéséhez köti. A nyertes pályázó esetén a vételárba a bá-natpénz beleszámít. Amennyiben a nyertes nem köt adásvé-teli szerződést vagy a vételárat nem fizeti meg </w:t>
      </w:r>
      <w:r>
        <w:rPr>
          <w:color w:val="00B050"/>
        </w:rPr>
        <w:t xml:space="preserve">- 2 hó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40 év alatti fiatal 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6. február 28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.</dc:creator>
  <dc:description/>
  <cp:keywords/>
  <dc:language>en-US</dc:language>
  <cp:lastModifiedBy>User</cp:lastModifiedBy>
  <cp:lastPrinted>2011-05-23T12:44:00Z</cp:lastPrinted>
  <dcterms:modified xsi:type="dcterms:W3CDTF">2015-12-18T13:23:00Z</dcterms:modified>
  <cp:revision>3</cp:revision>
  <dc:subject/>
  <dc:title>KÖZSÉGI ÖNKORMÁNYZAT POLGÁRMESTERÉTŐL</dc:title>
</cp:coreProperties>
</file>