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50"/>
        <w:gridCol w:w="143"/>
        <w:gridCol w:w="1558"/>
        <w:gridCol w:w="993"/>
        <w:gridCol w:w="130"/>
        <w:gridCol w:w="1429"/>
        <w:gridCol w:w="851"/>
        <w:gridCol w:w="142"/>
        <w:gridCol w:w="1417"/>
        <w:gridCol w:w="155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blzattartalom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únius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blzattartalom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úlius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Tblzattartalom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ugusztu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blzattartalom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Összesen: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rab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összese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darab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összese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darab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sszese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Vizibicikli 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1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6.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8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6.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359 db            1.364.2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Vizibicikli ½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3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1.8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3.0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315 db        677.25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Állószörf 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1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4.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9.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00 db           380.0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Állószörf 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½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7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.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1.0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82 db         176.3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1 szem. kajak 1 ó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.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25 db             47.5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1 szem kajak ½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4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7 db                   10.15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2 szem. kajak 1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6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4 db              53.2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2 szem. kajak ½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.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4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7 db               36.55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3 szem. kajak 1 óra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5 db               27.0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3 szem. kajak ½ ór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5 db              18.000,-Ft</w:t>
            </w:r>
          </w:p>
        </w:tc>
      </w:tr>
      <w:tr>
        <w:trPr>
          <w:trHeight w:val="166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Kabin idé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2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db              432.000,-Ft</w:t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 xml:space="preserve">Nyugágy 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2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23.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011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112.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2217 db          2.438.7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Sup szezon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5.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15 db             525.000,-Ft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Csúszd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</w:t>
            </w:r>
          </w:p>
        </w:tc>
        <w:tc>
          <w:tcPr>
            <w:tcW w:w="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38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013.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23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712.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2852 db          3.992.800,-Ft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izibicikli kölcsönzés:</w:t>
        <w:tab/>
        <w:t>674/ 2.041.450,-F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UP kölcsönzés:          </w:t>
        <w:tab/>
        <w:t>182/    556.300,-Ft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Kajak kölcsönzés:        </w:t>
        <w:tab/>
        <w:t>73 /     192.400,-Ft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  <w:b/>
          <w:bCs/>
        </w:rPr>
        <w:t xml:space="preserve">összesen:                       </w:t>
        <w:tab/>
        <w:t xml:space="preserve">        2.790.150,-Ft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abin bérlés:</w:t>
        <w:tab/>
        <w:tab/>
        <w:tab/>
        <w:t xml:space="preserve">     9 / 432.000,-F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UP tároló bérlés: </w:t>
        <w:tab/>
        <w:tab/>
        <w:t xml:space="preserve">    15/ 525.000,-F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yugágy bérlés:    </w:t>
        <w:tab/>
        <w:t xml:space="preserve">       2.217 / 2.438.700,-Ft</w:t>
      </w:r>
    </w:p>
    <w:p>
      <w:pPr>
        <w:pStyle w:val="Normal"/>
        <w:rPr/>
      </w:pPr>
      <w:r>
        <w:rPr>
          <w:rFonts w:cs="Times New Roman"/>
        </w:rPr>
        <w:t>Csúszda napijegy eladás:   2.852/ 3.992.800,-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9:00Z</dcterms:created>
  <dc:creator>User</dc:creator>
  <dc:description/>
  <dc:language>en-US</dc:language>
  <cp:lastModifiedBy>User</cp:lastModifiedBy>
  <cp:lastPrinted>2023-09-04T09:47:00Z</cp:lastPrinted>
  <dcterms:modified xsi:type="dcterms:W3CDTF">2023-09-19T07:29:00Z</dcterms:modified>
  <cp:revision>2</cp:revision>
  <dc:subject/>
  <dc:title/>
</cp:coreProperties>
</file>