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1.1. napirend                                                                                              Szám: 5/           /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A Balatonakali Képviselőtestület 2015. február 13-i nyilvános ülésé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64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latonakali község Önkormányzat Képviselőtestületének rendelet-tervezete </w:t>
            </w:r>
            <w:r>
              <w:rPr>
                <w:rFonts w:cs="Times New Roman" w:ascii="Times New Roman" w:hAnsi="Times New Roman"/>
                <w:i/>
              </w:rPr>
              <w:t xml:space="preserve">Balatonakali Önkormányzatának 2015. évi költségvetéséről 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ncz Imre polgármeste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őkészített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Szabó Sándor kirendeltség vezető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z államháztartásról</w:t>
      </w:r>
      <w:r>
        <w:rPr>
          <w:sz w:val="24"/>
          <w:szCs w:val="24"/>
        </w:rPr>
        <w:t xml:space="preserve"> szóló 2011. évi CXCV. törvény előírja, hogy a költségvetési rendelet-tervezetet a polgármester a központi költségvetésről szóló törvény hatályba lépését követő negyvenötödik napig nyújtja be a Képviselőtestületn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2015. évi költségvetési javaslatát a költségvetési koncepció, az elmúlt időszakban hozott képviselőtestületi döntések, valamint </w:t>
      </w:r>
      <w:r>
        <w:rPr>
          <w:i/>
          <w:sz w:val="24"/>
          <w:szCs w:val="24"/>
        </w:rPr>
        <w:t xml:space="preserve">Magyarország 2015. évi központi költségvetésről </w:t>
      </w:r>
      <w:r>
        <w:rPr>
          <w:sz w:val="24"/>
          <w:szCs w:val="24"/>
        </w:rPr>
        <w:t xml:space="preserve">szóló (ún. költségvetési tv.) </w:t>
      </w:r>
      <w:r>
        <w:rPr>
          <w:sz w:val="24"/>
          <w:szCs w:val="24"/>
          <w:lang w:eastAsia="hu-HU"/>
        </w:rPr>
        <w:t>2014. évi C. törvény határozzák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elyi önkormányzatok 2015. évi finanszírozási rendsze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A költségvetési törvény szerint az önkormányzatok finanszírozása a 2013. évtől bevezetett feladatalapú támogatási rendszerben történik. A finanszírozási struktúra alapjaiban nem tér el a 2013. évben kialakított és bevezetett feladatalapú támogatási rendszertől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4"/>
          <w:szCs w:val="24"/>
        </w:rPr>
        <w:t xml:space="preserve">Az önkormányzati hivatal működésének a támogatásra továbbra is a székhely önkormányzat, a Tihanyi Közös Önkormányzati Hivatal jogosult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4"/>
          <w:szCs w:val="24"/>
        </w:rPr>
        <w:t>A településüzemeltetési feladatok támogatási összege település kategóriánként naturális mutatókra meghatározott fajlagos összeg alapján került megállapításra. A feladat finanszírozása a Központi Statisztikai (OSAP) adatszolgáltatás alapján történik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4"/>
          <w:szCs w:val="24"/>
        </w:rPr>
        <w:t>Az egyéb önkormányzati feladatok támogatásánál a fajlagos összeg továbbra is 2.700 Ft/fő, de nőtt a gyenge jövedelemtermelő képességgel rendelkező önkormányzatok támogatása. Azok az 1000 fő alatti települések, ahol az egy lakosra jutó adóerő képesség nem éri el a 20.000 Forintot legalább 4 millió Forint támogatást kapnak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  <w:lang w:eastAsia="hu-HU"/>
        </w:rPr>
        <w:t>Az általános működési támogatások köre bővült, a központosított támogatásokbó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hu-HU"/>
        </w:rPr>
        <w:t>átcsoportosításra került a lakott külterülettel kapcsolatos feladatok támogatása, a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hu-HU"/>
        </w:rPr>
        <w:t>üdülőhelyi feladatok támogatása, a 2014. évről áthúzódó bérkompenzáció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hu-HU"/>
        </w:rPr>
        <w:t>támogatása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  <w:lang w:eastAsia="hu-HU"/>
        </w:rPr>
        <w:t>Az üdülőhelyi feladatok támogatása 1,55 Ft/idegenforgalmi adó Forint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hu-HU"/>
        </w:rPr>
        <w:t>emelkedett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4"/>
          <w:szCs w:val="24"/>
        </w:rPr>
        <w:t xml:space="preserve">Az önkormányzati köznevelési feladatok támogatása továbbra is az óvodapedagógusok és a segítők elismert létszámának átlagbér alapú támogatása, mely követi a pedagógus életpálya rendszerét. Az átlagbér alapú támogatás az óvodapedagógusok vonatkozásában 2015. évben a tavalyi 4.012.000 Forint/számított létszám/évről 4.152.000 Forint/számított létszám/évre, az óvodapedagógusok nevelő munkáját közvetlenül segítők vonatkozásában a tavalyi 1.800.000 Forint/létszám/év nem  változott. A 2015/2016. nevelési évre a 2015. szeptember 1-i béremelésre 35.000 Forint/számított létszám/3 hónap összegű pótlólagos támogatás került megállapításra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óvodaműködtetés támogatásánál a fajlagos összeg 56.000 Forintról 70.000 Ft/fő összegre emelkedett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  <w:lang w:eastAsia="hu-HU"/>
        </w:rPr>
        <w:t>A szociális területen a segélyezés rendszerének átalakításával a finanszírozás is változik. A kötelező segélyezés március 1-től a járásokhoz kerül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ociális és gyermekjóléti ellátásoknál a finanszírozás alapelve változatlan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yermekétkeztetés támogatásánál a tavaly bevezetésre került támogatási rendszer maradt. A támogatás két részből áll, az elismert dolgozók bértámogatásából, valamint a gyermekétkeztetés üzemeltetési támogatásából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  <w:lang w:eastAsia="hu-HU"/>
        </w:rPr>
        <w:t>A kulturális feladatok támogatásán belül a könyvtári és közművelődési támogatás fajlagos összege változatlan maradt, viszont a minimális összeg 1,2 millió Forint lett. A korábbi érdekeltségnövelő támogatás átalakul, 2015. évben közművelődési feladatokra és a muzeális intézmények szakmai támogatására lehet igénybe venni, differenciáltabb lesz a felhasználási célok meghatározása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  <w:lang w:eastAsia="hu-HU"/>
        </w:rPr>
        <w:t>A beszámítás a 2014. évinél differenciáltabb módon történik. Kibővül a beszámítás alá tartozó támogatások köre. A levonandó beszámított bevétel az iparűzési adóalap 0,5 %-áról 0,55 %-ra nő. Ez önkormányzatunk vonatkozásában összesen 658.061 Forin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eastAsia="hu-HU"/>
        </w:rPr>
        <w:t>A működési célú támogatások között idén is szerepel a lakossági víz- és csatornaszolgáltatás támogatása. Új elem az önkormányzati adatszolgáltatás minőségének javítása. A felhalmozási célú költségvetési támogatások között új elem a gyermekétkeztetés feltételeit javító fejlesztési támogatás, önkormányzati feladatellátást szolgáló fejlesztések, mint az óvodai kapacitásbővítést célzó beruházáso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 2015. évi bevételek alakul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nkormányzatunknak a feladatok megvalósítására 2015. évben 390.066 eFt áll rendelkezésére, ebből 177.732 eFt az előző évi pénzmaradvány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intézményi működési bevételeken</w:t>
      </w:r>
      <w:r>
        <w:rPr>
          <w:sz w:val="24"/>
          <w:szCs w:val="24"/>
        </w:rPr>
        <w:t xml:space="preserve"> belül a strandi belépőjegyek, területbérleti díjak, kamatbevétel, önkormányzati lakások lakbér bevétele, egyéb bevételek szerepelnek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közhatalmi bevételek</w:t>
      </w:r>
      <w:r>
        <w:rPr>
          <w:sz w:val="24"/>
          <w:szCs w:val="24"/>
        </w:rPr>
        <w:t xml:space="preserve"> a helyi adó bevételeket, az átengedett központi adókat (gépjárműadó), bírságokat, pótlékokat tartalmazzák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Támogatásértékű működési bevétel</w:t>
      </w:r>
      <w:r>
        <w:rPr>
          <w:sz w:val="24"/>
          <w:szCs w:val="24"/>
        </w:rPr>
        <w:t xml:space="preserve"> címén 3.289 eFt-al számoltunk. Ebből fizikoterápiás szolgáltatáshoz 563 eFt, közfoglalkoztatás bértámogatására 885 eFt, IFA támogatásra 1.841 eFt támogatással számoltunk a támogatási szerződések alapján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Működési célú átvett pénzeszközre</w:t>
      </w:r>
      <w:r>
        <w:rPr>
          <w:sz w:val="24"/>
          <w:szCs w:val="24"/>
        </w:rPr>
        <w:t xml:space="preserve"> a lakosságtól és vállalkozásoktól 180 eFt-tal terveztünk a nyári rendezvények támogatásához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A felhalmozási célú támogatásértékű bevétel</w:t>
      </w:r>
      <w:r>
        <w:rPr>
          <w:sz w:val="24"/>
          <w:szCs w:val="24"/>
        </w:rPr>
        <w:t xml:space="preserve"> 24.263 eFt. Ezen a soron a tavalyi évben megvalósult fejlesztések utófinanszírozású pályázati támogatásai jelennek meg. A Gyümölcsöző épület, a Művelődési Ház fejlesztése, valamint a Többcélú szolgáltató központ kialakításának teljes elszámolása az idei évben fog megtörténni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felhalmozási célú átvett pénzeszköz</w:t>
      </w:r>
      <w:r>
        <w:rPr>
          <w:sz w:val="24"/>
          <w:szCs w:val="24"/>
        </w:rPr>
        <w:t xml:space="preserve"> a 3.793 eFt. Ez az összeg a Balatonakaliért Közalapítvány részére a pályázati támogatásuk megelőlegezésére nyújtott 3.661 eFt összegű visszatérítendő támogatást, valamint a  132 eFt lakástörlesztést foglalja magában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önkormányzat </w:t>
      </w:r>
      <w:r>
        <w:rPr>
          <w:b/>
          <w:sz w:val="24"/>
          <w:szCs w:val="24"/>
        </w:rPr>
        <w:t>költségvetési támogatása</w:t>
      </w:r>
      <w:r>
        <w:rPr>
          <w:sz w:val="24"/>
          <w:szCs w:val="24"/>
        </w:rPr>
        <w:t xml:space="preserve"> 59.177 eFt. A kapott támogatás jogcímenkénti bontását a 13. számú melléklet mutatja b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 2015. évi kiadások alakul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mélyi juttat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mélyi juttatások jogcímnél a javasolt előirányzat 45.122 eFt, ebből 34.500 eFt az önkormányzatnál, 10.622 eFt az óvodában foglalkoztatottak személyi juttatása. A rendszeres személyi juttatásoknál a minimálbér és a garantált bérminimum emelkedésével, a pedagógus életpálya modell miatti bérnövekedés hatásával számoltunk, valamint a fizikai állományba a képviselő testület döntése alapján további 1 fő került felvétel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. évben a közalkalmazotti illetménytábla nem változott.  A cafetéria keretet az előző évi mértékkel állítottuk be, bruttó 200 eFt/év összeggel.</w:t>
      </w:r>
    </w:p>
    <w:p>
      <w:pPr>
        <w:pStyle w:val="Normal"/>
        <w:jc w:val="both"/>
        <w:rPr/>
      </w:pPr>
      <w:r>
        <w:rPr>
          <w:sz w:val="24"/>
          <w:szCs w:val="24"/>
        </w:rPr>
        <w:t>Külső személyi juttatások soron az önkormányzati képviselők tiszteletdíja, költségtérítése; a rendezvények hangosítása, a könyvtáros, a temetőgondnok, a gyermekjóléti szolgálat megbízási díja, valamint az iskolakezdési támogatás szerepel kiadáské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kaadókat terhelő járulék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ociális hozzájárulási adó mértéke 27 %, összege 13.216 e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logi kiad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ologi kiadásokat a 2014. évi tényadatok alapján terveztük, figyelembe véve a tervezett fejlesztéseket. Több területen jelentős munkálatok szükségesek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vosi rendelő felújítása, akadálymentesítés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ülterületi utak karbantartá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őtér alatti DRV csőcsere, esővízelvezeté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ndulás terület körbe kerítése, mandulafák beszerzés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gyéb folyó kiadások</w:t>
      </w:r>
    </w:p>
    <w:p>
      <w:pPr>
        <w:pStyle w:val="Normal"/>
        <w:jc w:val="both"/>
        <w:rPr/>
      </w:pPr>
      <w:r>
        <w:rPr>
          <w:sz w:val="24"/>
          <w:szCs w:val="24"/>
        </w:rPr>
        <w:t>Ezen a soron szerepeltetjük a biztosítási díjakat (GFB, CASCO, Vagyon- és felelősségbiztosítás), valamint a munkáltató által fizetett SZJA-t (Cafetéria, reprezentáció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Önkormányzat által folyósított ellátáso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helyi önkormányzat által folyósított ellátások tervezett összege 3.717 eFt, mely az önkormányzat által saját hatáskörben, a szociális rendelet alapján nyújtott pénzbeli és természetbeni juttatásokat foglalja magába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tadott pénzeszköz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által társadalmi szervezeteknek, alapítványoknak, egyéb szervezeteknek, vállalkozásoknak juttatott támogatásokat a 15. számú melléklet tartalmazza. Itt szerepel a Tihanyi Közös Önkormányzati Hivatal fenntartásához nyújtott támogatás, valamint a Napközi otthonos Óvoda részére átadott támogatás is. Az átadott pénzeszközök tervezett összege 41.448 e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elhalmozási kiadás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Felhalmozási kiadásra 117.965 eFt-ot irányoztunk elő. A felhalmozási kiadásokat a 11. számú melléklet részletesen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Önkormányzatunknál foglalkoztatott dolgozói létszám alakulása</w:t>
      </w:r>
    </w:p>
    <w:p>
      <w:pPr>
        <w:pStyle w:val="Normal"/>
        <w:jc w:val="both"/>
        <w:rPr/>
      </w:pPr>
      <w:r>
        <w:rPr>
          <w:sz w:val="24"/>
          <w:szCs w:val="24"/>
        </w:rPr>
        <w:t>A 2015. évi költségvetés tervezésénél 1 fő létszámbővülés történt. A tervezet szerint a jelenlegi feladatok ellátásához 2015. évre az engedélyezett létszámot 13 főben javasoljuk meghatározni: az önkormányzat gazdálkodási körében 10 fő a munkatörvénykönyv hatálya alá tartozó létszám, valamint az óvoda gazdálkodási körében 3 fő a közalkalmazotti létszám. Ezen felül a közfoglalkoztatottak tervezett létszáma 10 f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Összegzés</w:t>
      </w:r>
    </w:p>
    <w:p>
      <w:pPr>
        <w:pStyle w:val="Normal"/>
        <w:jc w:val="both"/>
        <w:rPr/>
      </w:pPr>
      <w:r>
        <w:rPr>
          <w:sz w:val="24"/>
          <w:szCs w:val="24"/>
        </w:rPr>
        <w:t>A költségvetés tervezet összeállításánál az önkormányzat pénzügyi stabilitása az elsődleges cél, a kötelező feladatok ellátásának szorgalmazása mellett nem szabad háttérbe szorítani a fejlesztéseket és törekedni kell a pályázati források megszerz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Tisztelt Képviselőtestületet, hogy az előterjesztést megvitatni és a határozati javaslatot elfogadni szíveskedjenek!</w:t>
      </w:r>
    </w:p>
    <w:p>
      <w:pPr>
        <w:pStyle w:val="Normal"/>
        <w:ind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1"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1" w:firstLine="3119"/>
        <w:jc w:val="both"/>
        <w:rPr>
          <w:sz w:val="24"/>
          <w:szCs w:val="24"/>
        </w:rPr>
      </w:pPr>
      <w:r>
        <w:rPr>
          <w:sz w:val="24"/>
          <w:szCs w:val="24"/>
        </w:rPr>
        <w:t>HATÁROZATI  JAVASLAT</w:t>
      </w:r>
    </w:p>
    <w:p>
      <w:pPr>
        <w:pStyle w:val="Normal"/>
        <w:ind w:right="17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620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tabs>
          <w:tab w:val="clear" w:pos="708"/>
          <w:tab w:val="left" w:pos="7513" w:leader="none"/>
        </w:tabs>
        <w:ind w:left="1620" w:right="1701" w:hanging="0"/>
        <w:jc w:val="both"/>
        <w:rPr/>
      </w:pP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 xml:space="preserve">Balatonakali Önkormányzat 2015. évi költségvetéséről </w:t>
      </w:r>
      <w:r>
        <w:rPr>
          <w:sz w:val="24"/>
          <w:szCs w:val="24"/>
        </w:rPr>
        <w:t>szóló önkormányzati rendelet-tervezetet elfogadja és 1/2015. (II. .) szám alatt rendeletei közé iktatja.</w:t>
      </w:r>
    </w:p>
    <w:p>
      <w:pPr>
        <w:pStyle w:val="Normal"/>
        <w:tabs>
          <w:tab w:val="clear" w:pos="708"/>
          <w:tab w:val="left" w:pos="7513" w:leader="none"/>
        </w:tabs>
        <w:ind w:left="1620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620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Felkéri a jegyzőt a rendelet kihirdetésére.</w:t>
      </w:r>
    </w:p>
    <w:p>
      <w:pPr>
        <w:pStyle w:val="Normal"/>
        <w:tabs>
          <w:tab w:val="clear" w:pos="708"/>
          <w:tab w:val="left" w:pos="7513" w:leader="none"/>
        </w:tabs>
        <w:ind w:left="1620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620" w:right="1701" w:hanging="0"/>
        <w:rPr>
          <w:sz w:val="24"/>
          <w:szCs w:val="24"/>
        </w:rPr>
      </w:pPr>
      <w:r>
        <w:rPr>
          <w:sz w:val="24"/>
          <w:szCs w:val="24"/>
        </w:rPr>
        <w:t>Har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620" w:right="1701" w:hanging="0"/>
        <w:rPr>
          <w:sz w:val="24"/>
          <w:szCs w:val="24"/>
        </w:rPr>
      </w:pPr>
      <w:r>
        <w:rPr>
          <w:sz w:val="24"/>
          <w:szCs w:val="24"/>
        </w:rPr>
        <w:t>Felelős:       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5. február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;Lucida Sans Unicode" w:hAnsi="Lucida Sans;Lucida Sans Unicode" w:cs="Lucida Sans;Lucida Sans Unicod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Balatonakali Polgármesteri Hivatal</dc:creator>
  <dc:description/>
  <dc:language>en-US</dc:language>
  <cp:lastModifiedBy>User</cp:lastModifiedBy>
  <cp:lastPrinted>2015-02-12T09:28:00Z</cp:lastPrinted>
  <dcterms:modified xsi:type="dcterms:W3CDTF">2015-02-12T13:54:00Z</dcterms:modified>
  <cp:revision>2</cp:revision>
  <dc:subject/>
  <dc:title>1</dc:title>
</cp:coreProperties>
</file>