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15. évi költségvetésérő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akali Község Önkormányzatának 2015. évi költségvetési rendelete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évi CXCV. törvény (továbbiakban Áht.) 23.§ (1) bekezdésében kapott felhatalmazás alapján, a </w:t>
      </w:r>
      <w:r>
        <w:rPr>
          <w:i/>
          <w:sz w:val="22"/>
          <w:szCs w:val="22"/>
        </w:rPr>
        <w:t>Magyarország 2015. évi költségvetéséről</w:t>
      </w:r>
      <w:r>
        <w:rPr>
          <w:sz w:val="22"/>
          <w:szCs w:val="22"/>
        </w:rPr>
        <w:t xml:space="preserve"> szóló 2014. évi C. törvény, az </w:t>
      </w:r>
      <w:r>
        <w:rPr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31) kormányrendelet előírásait figyelembe véve került összeáll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nak forrásait és kiadásait a helyi önkormányzat egységes költségvetési rendelete elkülönítetten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 rendelet célját és hatályát, valamint a rendelet során alkalmazott háttér jogszabályokat és azok rendeletben előforduló rövidítései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z önkormányzat önkormányzati szinten összesített 2015. évi költésvetési bevételei és kiadásai kiemelt előirányzatait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az önkormányzat önkormányzati szinten összesített 2015. évi költségvetési kiadási és bevételi főösszegét 390.066 ezer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-3. §-ok az önkormányzat bevételeit részletezik, a 4.§ a kiadásokat, az 5. § a maximálisan alkalmazható létszám keretet tartalmazza. A 6. § az általános tartalék szabályait foglalja magá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0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ezen része az önkormányzat saját 2015. évi költésvetési bevételei és kiadásai kiemelt előirányzatait tartalmazza. 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sz w:val="22"/>
          <w:szCs w:val="22"/>
        </w:rPr>
        <w:t xml:space="preserve">A 8. § az önkormányzat saját bevételeit, a 9.§ a saját kiadásokat, az 10. § a maximálisan alkalmazható létszám keretet tartalmazza. 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1-14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 Napközi otthonos Óvoda 2015. évi költésvetési bevételei és kiadásai kiemelt előirányzatai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napközi otthonos óvoda bevételeit, a 13. § a kiadásokat, az 14. § a maximálisan alkalmazható létszám keretet tartalmazza. 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5-23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költségvetésének végrehajtására vonatkozó egyedi előírásokat rögzíti.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4-29. §-hoz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z egyéb rendelkezéseket rögzíti.</w:t>
      </w:r>
    </w:p>
    <w:p>
      <w:pPr>
        <w:pStyle w:val="Normal"/>
        <w:jc w:val="both"/>
        <w:rPr/>
      </w:pPr>
      <w:r>
        <w:rPr>
          <w:sz w:val="22"/>
          <w:szCs w:val="22"/>
        </w:rPr>
        <w:t>A 24. § a belső ellenőrzés szabályait, a 25. § az önkormányzati biztos kirendelése esetén követendő eljárási szabályokat, a 27. § az önkormányzati vagyon értékesítésére, hasznosítására vonatkozó eljárási rendet, a 28. § az óvodai térítési díjak mértékét, a 29. § a polgármesternek egyedi felhatalmazást ad 50 eFt összeghatárig intézked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9:00Z</dcterms:created>
  <dc:creator>Balatonakali Polgármesteri Hivatal</dc:creator>
  <dc:description/>
  <dc:language>en-US</dc:language>
  <cp:lastModifiedBy>User</cp:lastModifiedBy>
  <dcterms:modified xsi:type="dcterms:W3CDTF">2015-02-12T13:59:00Z</dcterms:modified>
  <cp:revision>2</cp:revision>
  <dc:subject/>
  <dc:title>Balatonakali Önkormányzat 2015</dc:title>
</cp:coreProperties>
</file>