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1. napirend                                                                                              Szám: 5/240-1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épviselőtestület 2014. február 26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</w:rPr>
              <w:t xml:space="preserve">Balatonakali Önkormányzatának 2014. évi költségvetésérő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zéri Beát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előírja, hogy a költségvetési rendelet-tervezetet a polgármester a központi költségvetésről szóló törvény hatályba lépését követő negyvenötödik napig nyújtja be a Képviselőtestületn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2014. évi költségvetési javaslatát a költségvetési koncepció, az elmúlt időszakban hozott képviselőtestületi döntések, valamint </w:t>
      </w:r>
      <w:r>
        <w:rPr>
          <w:i/>
          <w:sz w:val="24"/>
          <w:szCs w:val="24"/>
        </w:rPr>
        <w:t xml:space="preserve">Magyarország 2014. évi központi költségvetésről </w:t>
      </w:r>
      <w:r>
        <w:rPr>
          <w:sz w:val="24"/>
          <w:szCs w:val="24"/>
        </w:rPr>
        <w:t xml:space="preserve">szóló (ún. költségvetési tv.) 2013. évi CCXX. törvény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törvény szerint az önkormányzatok finanszírozása a 2013. évtől bevezetett feladatalapú támogatási rendszerben történik. A finanszírozási struktúra alapjaiban nem tér el a 2013. évben kialakított és bevezetett feladatalapú támogatási rendszer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tozások az előző évhez képes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ben szerkezetátalakítási tartalék címen biztosított források beépültek az alapfinanszírozás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beszámítás rendszerének elvei módosultak. Az elvárt bevétel miatti csökkentést a költségvetési törvényben rögzített sorrendben kell érvényesíteni a vonatkozó támogatási jogcímek tekintetében. A 581.206 Forint összegű beszámítás 50 %-a a pénzbeli szociális ellátásokhoz való hozzájárulás összegét, 50 %-a az önkormányzat általános támogatását csökk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ormányzati hivatal működésének a támogatásra a székhely önkormányzat, a Tihanyi Közös Önkormányzati Hivatal jogosul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üzemeltetési feladatok támogatási összege település kategóriánként naturális mutatókra meghatározott fajlagos összeg alapján került megállap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ormányzati köznevelési feladatok vonatkozásában az átlagbér alapú támogatás 2014. évben magában foglalja a 2013. év szeptembertől bevezetésre került pedagógus életpálya modell miatti bérnövekedés fedezetét. Az átlagbér alapú támogatás az óvodapedagógusok vonatkozásában 2014. évben a tavalyi 2.832.000 forint/számított létszám/évről 4.012.000 Forint/számított létszám/évre, az óvodapedagógusok nevelő munkáját közvetlenül segítők vonatkozásában a tavalyi 1.632.000 Forint/létszám/évről 1.800.000 Forint/létszám/évre változott. A 2014/2015. nevelési évre 34.400 Forint/számított létszám/3 hónap összegű pótlólagos támogatás került megállap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óvodaműködtetés támogatásánál a fajlagos összeg 2.000 Forint/fő összeggel növekedett 54.000 forintról 56.000 forintr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ciális és gyermekjóléti ellátásoknál a finanszírozás alapelve változatlan. Új jogcímként jelenik meg a kistelepülések kiegészítő támogatása, melyre 701.000 Forint összegű támogatást kap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gyermekétkeztetés támogatási rendszere teljesen megújult, nem a kedvezményes étkezők utáni fajlagos összeg jár, hanem az elismert dolgozók bértámogatása, valamint a gyermekétkeztetés üzemeltetési támogatás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iCs/>
          <w:color w:val="222222"/>
          <w:sz w:val="24"/>
          <w:szCs w:val="24"/>
        </w:rPr>
        <w:t xml:space="preserve"> Települési önkormányzatok nyilvános könyvtári és közművelődési feladatainak támogatása, </w:t>
      </w:r>
      <w:r>
        <w:rPr>
          <w:iCs/>
          <w:color w:val="222222"/>
          <w:sz w:val="24"/>
          <w:szCs w:val="24"/>
        </w:rPr>
        <w:t xml:space="preserve">valamint a </w:t>
      </w:r>
      <w:r>
        <w:rPr>
          <w:i/>
          <w:iCs/>
          <w:color w:val="222222"/>
          <w:sz w:val="24"/>
          <w:szCs w:val="24"/>
        </w:rPr>
        <w:t xml:space="preserve">Lakott külterülettel kapcsolatos </w:t>
      </w:r>
      <w:r>
        <w:rPr>
          <w:iCs/>
          <w:color w:val="222222"/>
          <w:sz w:val="24"/>
          <w:szCs w:val="24"/>
        </w:rPr>
        <w:t>feladatok támogatása nem változ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4. évi bevételek alak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nak a feladatok megvalósítására 2014. évben 379.723 eFt áll rendelkezésére, ebből 184.571 eFt az előző évi pénzmaradvány. 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működési bevételeken belül a strandi belépőjegyek, területbérleti díjak, kamatbevétel, önkormányzati lakások lakbér bevétele, egyéb bevételek szerepelnek.</w:t>
      </w:r>
    </w:p>
    <w:p>
      <w:pPr>
        <w:pStyle w:val="Normal"/>
        <w:jc w:val="both"/>
        <w:rPr/>
      </w:pPr>
      <w:r>
        <w:rPr>
          <w:sz w:val="24"/>
          <w:szCs w:val="24"/>
        </w:rPr>
        <w:t>A közhatalmi bevételek a helyi adó bevételeket, az átengedett központi adókat (gépjárműadó), bírságokat, pótlékokat tartalmazzák. A helyi adók vonatkozásában emelésre vagy új adó bevezetésre nem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mogatásértékű működési bevétel címén 4.689 eFt-al számoltunk. Ebből fizikoterápiás szolgáltatáshoz 563 eFt, földalapú támogatásra 329 eFt, közfoglalkoztatás bértámogatására 1.599 eFt, IFA támogatásra 2.238 eFt támogatással számoltunk a támogatási szerződések alapján. Működési célú átvett pénzeszközre a lakosságtól és vállalkozásoktól 230 eFt-tal terveztünk a 2013. évi tényadatok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felhalmozási célú támogatásértékű bevétel a nyertes pályázatok alapján 19.459 eFt, ebből a Művelődési Ház fejlesztésére 5.000 eFt, a strandi Gyümölcsöző kialakítására 4.459 eFt, Volkswagen Transporter 10.000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átvett pénzeszköz 4.632 eFt összege, a Közalapítványtól várható 4.500 eFt támogatásból (Horgásztanya pályázati támogatás) és 132 eFt lakástörlesztésből tevődik össze.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támogatása 53.468 eFt. A kapott támogatás jogcímenkénti bontását a 13. számú melléklet mutatja 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4. évi kiadások alaku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i juttatások jogcímnél a javasolt előirányzat 38.823 eFt, ebből 29.251 eFt az önkormányzatnál, 9.572 eFt az óvodában foglalkoztatottak személyi juttatása. A rendszeres személyi juttatásoknál a minimálbér és a garantált bérminimum emelkedésével, valamint a pedagógus életpálya modell miatti bérnövekedés hatásával számol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ben a közalkalmazotti illetménytábla nem változott.  A cafetéria keretet az előző évi mértékkel állítottuk be, bruttó 200 eFt/év összeggel.</w:t>
      </w:r>
    </w:p>
    <w:p>
      <w:pPr>
        <w:pStyle w:val="Normal"/>
        <w:jc w:val="both"/>
        <w:rPr/>
      </w:pPr>
      <w:r>
        <w:rPr>
          <w:sz w:val="24"/>
          <w:szCs w:val="24"/>
        </w:rPr>
        <w:t>Külső személyi juttatások soron az önkormányzati képviselők tiszteletdíja, költségtérítése; a rendezvény hangosítás, a könyvtáros, a temetőgondnok, a gyermekjóléti szolgálat megbízási díja szerepel kiadás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adókat terhelő járulék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hozzájárulási adó, az egészségügyi hozzájárulás, és táppénz hozzájárulás szerepel ezen a soron, valamint 2014-től ide került a munkáltató által fizetett SZ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gi kiadások</w:t>
      </w:r>
    </w:p>
    <w:p>
      <w:pPr>
        <w:pStyle w:val="Normal"/>
        <w:jc w:val="both"/>
        <w:rPr/>
      </w:pPr>
      <w:r>
        <w:rPr>
          <w:sz w:val="24"/>
          <w:szCs w:val="24"/>
        </w:rPr>
        <w:t>A dologi kiadásokat a 2013. évi tényadatok alapján terveztük, figyelembe véve a tervezett fejlesztéseket. A tavalyi előirányzathoz képest növekedést az alábbi tételek jelenten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rgicsei út járdájának felúj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vosi rendelő akadálymentesí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ínpad mellett bejáró út kialak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ulás terület körbe kerítése, mandulafák beszerzése, kútfúr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tszótér kialak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gyéb folyó kiad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 soron szerepeltetjük a biztosítási díjakat (GFB, CASCO, Vagyon- és felelősségbiztosítá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nkormányzat által folyósított ellátás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önkormányzat által folyósított ellátások tervezett összege 6.020 eFt, mely az önkormányzat által saját hatáskörben, a szociális rendelet alapján nyújtott pénzbeli és természetbeni juttatásokat foglalja mag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adott pénzeszköz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társadalmi szervezeteknek, alapítványoknak, egyéb szervezeteknek, vállalkozásoknak juttatott támogatásokat a 15. számú melléklet tartalmazza, a támogatások összege 43.863 eFt, ebből az óvoda támogatása 15.584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halmozási kiadá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elhalmozási kiadásra 97.578 eFt-ot irányoztunk elő. A felhalmozási kiadásokat feladatonként a 11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4"/>
          <w:szCs w:val="24"/>
        </w:rPr>
        <w:t>A 2014. évi költségvetés tervezésénél létszámbővülés nincs. A tervezet szerint a jelenlegi feladatok ellátásához 2014. évre az engedélyezett létszámot 12 főben javasoljuk meghatározni: az önkormányzat gazdálkodási körében 9 fő a munkatörvénykönyv hatálya alá tartozó létszám, valamint az óvoda gazdálkodási körében 3 fő a közalkalmazotti létszám. Ezen felül a közfoglalkoztatottak tervezett létszáma 10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sszegzés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kat elfogadni szíveskedjenek!</w:t>
      </w:r>
    </w:p>
    <w:p>
      <w:pPr>
        <w:pStyle w:val="Normal"/>
        <w:ind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620" w:right="15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latonakali község Önkormányzatának Képviselő-testülete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alatonakali Önkormányzat 2014. évi költségvetéséről</w:t>
      </w:r>
      <w:r>
        <w:rPr>
          <w:sz w:val="24"/>
          <w:szCs w:val="24"/>
        </w:rPr>
        <w:t xml:space="preserve"> szó-ló önkormányzati rendelet-tervezetet elfogadja és  /2014. (III. .) szám alatt rendeletei közé iktatja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Jegyzőt a rendelet kihirdetésére. </w:t>
      </w:r>
    </w:p>
    <w:p>
      <w:pPr>
        <w:pStyle w:val="Normal"/>
        <w:tabs>
          <w:tab w:val="clear" w:pos="708"/>
          <w:tab w:val="left" w:pos="7513" w:leader="none"/>
        </w:tabs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709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Balatonakali Polgármesteri Hivatal</dc:creator>
  <dc:description/>
  <dc:language>en-US</dc:language>
  <cp:lastModifiedBy>User</cp:lastModifiedBy>
  <cp:lastPrinted>2014-02-24T13:38:00Z</cp:lastPrinted>
  <dcterms:modified xsi:type="dcterms:W3CDTF">2014-02-25T10:09:00Z</dcterms:modified>
  <cp:revision>2</cp:revision>
  <dc:subject/>
  <dc:title>1</dc:title>
</cp:coreProperties>
</file>