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/2016. (III. 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5. (II.18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5. évi költségvetéséről</w:t>
      </w:r>
      <w:r>
        <w:rPr>
          <w:sz w:val="22"/>
          <w:szCs w:val="22"/>
        </w:rPr>
        <w:t xml:space="preserve"> szóló 1/2015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51.550 ezer forintban állapítja meg az alábbiak szeri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Költségvetési bevételek </w:t>
        <w:tab/>
        <w:t xml:space="preserve">271.231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) Finanszírozási bevételek</w:t>
        <w:tab/>
        <w:tab/>
        <w:t>177.732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          177.732 ezer F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b) államháztartáson belüli megelőlegezések</w:t>
        <w:tab/>
        <w:tab/>
        <w:t xml:space="preserve">                2.587 ezer 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51.550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  </w:t>
        <w:tab/>
        <w:t xml:space="preserve">    9.763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2.46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18.443 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29.18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    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ab/>
        <w:t xml:space="preserve">   77.58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</w:t>
        <w:tab/>
        <w:t xml:space="preserve">   70.05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</w:t>
        <w:tab/>
        <w:t xml:space="preserve">        575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   2.918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) előző évi pénzmaradvány alaptev. ellát. történő igénybevétele </w:t>
        <w:tab/>
        <w:t xml:space="preserve"> 177.732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 államháztartáson belüli megelőlegezések</w:t>
        <w:tab/>
        <w:t xml:space="preserve">     2.587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8.993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516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39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9.30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66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4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1.51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4.560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16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3.8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5.60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395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51.550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04.560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48.77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2.46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18.443 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29.18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    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ab/>
        <w:t xml:space="preserve">   77.58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) vagyoni típusú adók</w:t>
        <w:tab/>
        <w:tab/>
        <w:t xml:space="preserve">   48.050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 29.124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 406 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</w:t>
        <w:tab/>
        <w:t xml:space="preserve">   68.16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</w:t>
        <w:tab/>
        <w:t xml:space="preserve">        575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  2.918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h) előző évi pénzmaradvány alaptev. ellát. történő igénybevétele </w:t>
        <w:tab/>
        <w:t xml:space="preserve"> 176.852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 államháztartáson belüli megelőlegezések</w:t>
        <w:tab/>
        <w:t xml:space="preserve">     2.587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9.20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4.948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54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2.92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66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4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1.51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4.560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16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3.8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5.60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19.41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3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7.02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-17., 21-26. számú mellékletei helyébe jelen rendelet 1-21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E rendelet kihirdetését követő napon lép hatályba, rendelkezéseit 2015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>A jogalkotásról szóló</w:t>
      </w:r>
      <w:r>
        <w:rPr>
          <w:sz w:val="22"/>
          <w:szCs w:val="22"/>
        </w:rPr>
        <w:t xml:space="preserve"> 2010. évi CXXX. törvény 12.§ (2) bekezdése alapján 2016. március …-é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6. február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6. március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User</dc:creator>
  <dc:description/>
  <dc:language>en-US</dc:language>
  <cp:lastModifiedBy>User</cp:lastModifiedBy>
  <cp:lastPrinted>2014-09-08T10:55:00Z</cp:lastPrinted>
  <dcterms:modified xsi:type="dcterms:W3CDTF">2016-03-10T12:56:00Z</dcterms:modified>
  <cp:revision>2</cp:revision>
  <dc:subject/>
  <dc:title>Balatonakali Község Önkormányzat Képviselőtestületének</dc:title>
</cp:coreProperties>
</file>