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/2018. (IV.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72.712.503,-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88.576.162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4.136.341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2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2.619.509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70.172.126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15.600.0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d) Finanszírozási kiadások</w:t>
        <w:tab/>
        <w:tab/>
        <w:t>102.540.377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0.377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.000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3.129.64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11.895.7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2.562.9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65.84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11.92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i) államháztartáson belüli megelőlegezések</w:t>
        <w:tab/>
        <w:t xml:space="preserve">     2.619.509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52.990.97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965.06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174.0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1.669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5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22.582.442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181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4.984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896.50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540.37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540.377 Ft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b) belföldi értékpapírok kiadásai</w:t>
        <w:tab/>
        <w:tab/>
        <w:tab/>
        <w:tab/>
        <w:t xml:space="preserve">  </w:t>
        <w:tab/>
        <w:t xml:space="preserve">    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z 572.712.503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22.582.442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70.7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3.129.64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11.895.7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1.499.93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65.84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92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2.619.509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2.285.47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9.434.6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381.19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286.8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5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22.582.442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181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4.984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896.50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21.233.374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540.37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18.692.99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cc) belföldi értékpapírok kiadásai</w:t>
        <w:tab/>
        <w:tab/>
        <w:tab/>
        <w:t>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0.705.5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8.692.99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b) működési bevételek</w:t>
        <w:tab/>
        <w:t xml:space="preserve">    1.062.98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949.52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705.5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530.37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792.855 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         </w:t>
        <w:tab/>
        <w:tab/>
        <w:tab/>
        <w:tab/>
        <w:t xml:space="preserve">         5.382.27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-16., 20-22., 24-25. 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(2) E rendelet kihirdetését követő napon lép hatályba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a kihirdetést 2018. április      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rcius 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8. ápril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7:00Z</dcterms:created>
  <dc:creator>User</dc:creator>
  <dc:description/>
  <dc:language>en-US</dc:language>
  <cp:lastModifiedBy>User</cp:lastModifiedBy>
  <cp:lastPrinted>2018-03-05T14:47:00Z</cp:lastPrinted>
  <dcterms:modified xsi:type="dcterms:W3CDTF">2018-03-22T16:47:00Z</dcterms:modified>
  <cp:revision>2</cp:revision>
  <dc:subject/>
  <dc:title>Balatonakali Község Önkormányzat Képviselőtestületének</dc:title>
</cp:coreProperties>
</file>