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ének </w:t>
      </w:r>
    </w:p>
    <w:p>
      <w:pPr>
        <w:pStyle w:val="Normal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/2019. (IX….) önkormányzati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Balatonakali Önkormányzat 2019. évi költségvetéséről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óló 1/2019. (II.20.) önkormányzati rendelet módosításáró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ERVEZE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Alaptörvény 32. cikk (1) bekezdés f) pontjában meghatározott feladatkörében eljárva a következőket rendeli 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 </w:t>
      </w:r>
      <w:r>
        <w:rPr>
          <w:i/>
          <w:sz w:val="22"/>
          <w:szCs w:val="22"/>
        </w:rPr>
        <w:t>Balatonakali Önkormányzat 2019. évi költségvetéséről</w:t>
      </w:r>
      <w:r>
        <w:rPr>
          <w:sz w:val="22"/>
          <w:szCs w:val="22"/>
        </w:rPr>
        <w:t xml:space="preserve"> szóló 1/2019. (II.20.) önkormányzati rendeletének (a továbbiakban: rendelet) 2. §-a helyébe a következő rendelkezések lép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Képviselőtestület az önkormányzat önkormányzati szinten összesített konszolidált 2019. évi költségvetési kiadási és bevételi főösszegét 507.449.000 Forintban állapítja meg az alábbiak szerint: 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Költségvetési bevételek </w:t>
        <w:tab/>
        <w:tab/>
        <w:t>282.728.435 Ft</w:t>
      </w:r>
    </w:p>
    <w:p>
      <w:pPr>
        <w:pStyle w:val="Normal"/>
        <w:tabs>
          <w:tab w:val="clear" w:pos="708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 Finanszírozási bevételek</w:t>
        <w:tab/>
        <w:tab/>
        <w:t>224.720.565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8"/>
          <w:tab w:val="left" w:pos="6000" w:leader="none"/>
          <w:tab w:val="left" w:pos="6663" w:leader="none"/>
          <w:tab w:val="right" w:pos="7938" w:leader="none"/>
          <w:tab w:val="left" w:pos="808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ba) belső hiányt finanszírozó pénzmaradvány </w:t>
        <w:tab/>
        <w:tab/>
        <w:t>224.720.565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c)  Költségvetési kiadások </w:t>
        <w:tab/>
        <w:tab/>
        <w:t xml:space="preserve">            507.449.000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8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a) Tihanyi Közös Önkormányzati Hivatal támogatása</w:t>
        <w:tab/>
        <w:t xml:space="preserve">  16.821.500 Ft”</w:t>
      </w:r>
    </w:p>
    <w:p>
      <w:pPr>
        <w:pStyle w:val="Normal"/>
        <w:tabs>
          <w:tab w:val="clear" w:pos="708"/>
          <w:tab w:val="left" w:pos="709" w:leader="none"/>
          <w:tab w:val="left" w:pos="6660" w:leader="none"/>
          <w:tab w:val="righ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2) A rendelet 3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3. § </w:t>
      </w:r>
      <w:r>
        <w:rPr>
          <w:sz w:val="22"/>
          <w:szCs w:val="22"/>
        </w:rPr>
        <w:t>Az önkormányzat összesített konszolidált 2019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önkormányzatok működési támogatásai </w:t>
        <w:tab/>
        <w:t xml:space="preserve">   62.551.911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egyéb működési célú támogatások államháztartáson belülről</w:t>
        <w:tab/>
        <w:t xml:space="preserve">     6.685.746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egyéb felhalmozási célú támogatások államháztartáson belülről</w:t>
        <w:tab/>
        <w:t xml:space="preserve">   36.925.688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közhatalmi bevételek</w:t>
        <w:tab/>
        <w:tab/>
        <w:t xml:space="preserve">   96.000.0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e) működési bevételek</w:t>
        <w:tab/>
        <w:t xml:space="preserve">   78.494.09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felhalmozási célú átvett pénzeszközök</w:t>
        <w:tab/>
        <w:t xml:space="preserve">     2.071.000 Ft</w:t>
      </w:r>
    </w:p>
    <w:p>
      <w:pPr>
        <w:pStyle w:val="Normal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g) előző évi pénzmaradvány</w:t>
        <w:tab/>
        <w:t xml:space="preserve"> </w:t>
        <w:tab/>
        <w:tab/>
        <w:tab/>
        <w:tab/>
        <w:t xml:space="preserve">      224.720.565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3) A rendelet 4. § (1) bekezdése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z önkormányzat összesített konszolidált 2019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299.206.205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65.966.414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3.823.581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45.252.047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ellátottak pénzbeli juttatásai</w:t>
        <w:tab/>
        <w:tab/>
        <w:t xml:space="preserve">    4.634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2.500.334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f) egyéb működési célú támogatások államháztartáson belülre</w:t>
        <w:tab/>
        <w:tab/>
        <w:t xml:space="preserve">  20.406.5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g) egyéb működési célú támogatások államháztartáson kívülre</w:t>
        <w:tab/>
        <w:tab/>
        <w:t xml:space="preserve">    7.636.0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h) tartalékok </w:t>
        <w:tab/>
        <w:t xml:space="preserve">  38.987.329 Ft</w:t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205.938.892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190.623.892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  12.815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egyéb felhalmozási célú kiadások</w:t>
        <w:tab/>
        <w:tab/>
        <w:t xml:space="preserve">    2.500.000 Ft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) finanszírozási kiadások</w:t>
        <w:tab/>
        <w:tab/>
        <w:t xml:space="preserve">    2.303.903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ca) államháztartáson belüli megelőlegezések visszafizetése</w:t>
        <w:tab/>
        <w:tab/>
        <w:t xml:space="preserve">    2.303.903 Ft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) A rendelet 4. § (3) bekezdése helyébe a következő rendelkezés lép: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(3) A költségvetés egyensúlyát a 507.449.000 Forint főösszegben megállapított bevételi és kiadási költségvetési előirányzat fentiek szerinti bontása biztosítja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5) A rendelet 6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z önkormányzat összevont költségvetésében az általános tartalék 38.987.329 Forint. Az általános tartalék az év közben beadásra kerülő pályázatok önrészét, valamint az előre nem látható feladatok finanszírozását biztosítja.”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6) A rendelet 7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§ Az önkormányzat Képviselőtestülete az önkormányzat saját, 2019. évi költségvetési főösszegét 505.361.000 Forintban állapítja meg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7) A rendelet 8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8. § </w:t>
      </w:r>
      <w:r>
        <w:rPr>
          <w:sz w:val="22"/>
          <w:szCs w:val="22"/>
        </w:rPr>
        <w:t>Az önkormányzat saját, 2019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önkormányzatok működési támogatásai </w:t>
        <w:tab/>
        <w:t xml:space="preserve">   62.551.911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egyéb működési célú támogatások államháztartáson belülről</w:t>
        <w:tab/>
        <w:t xml:space="preserve">     6.685.746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egyéb felhalmozási célú támogatások államháztartáson belülről</w:t>
        <w:tab/>
        <w:t xml:space="preserve">   36.925.688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közhatalmi bevételek</w:t>
        <w:tab/>
        <w:tab/>
        <w:t xml:space="preserve">   96.000.0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e) működési bevételek</w:t>
        <w:tab/>
        <w:t xml:space="preserve">   77.293.812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felhalmozási célú átvett pénzeszközök</w:t>
        <w:tab/>
        <w:t xml:space="preserve">     2.071.0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>g) előző évi pénzmaradvány</w:t>
        <w:tab/>
        <w:t xml:space="preserve"> 223.832.843 Ft”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8) A rendelet 9. §-a helyébe a következő rendelkezések lépnek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z önkormányzat saját, 2019. évi kiemelt kiadási előirányzatai az alábbiakban meghatározott tételekből állnak, azaz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276.738.205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52.301.777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1.170.165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39.102.100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ellátottak pénzbeli juttatásai</w:t>
        <w:tab/>
        <w:tab/>
        <w:t xml:space="preserve">    4.634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2.500.334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f) egyéb működési célú támogatások államháztartáson belülre</w:t>
        <w:tab/>
        <w:tab/>
        <w:t xml:space="preserve">  20.406.5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g) egyéb működési célú támogatások államháztartáson kívülre</w:t>
        <w:tab/>
        <w:tab/>
        <w:t xml:space="preserve">    7.636.0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h) tartalékok </w:t>
        <w:tab/>
        <w:t xml:space="preserve">  38.987.329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205.938.892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190.623.892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  12.815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egyéb felhalmozási célú kiadások</w:t>
        <w:tab/>
        <w:tab/>
        <w:t xml:space="preserve">    2.500.000 Ft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) finanszírozási kiadások</w:t>
        <w:tab/>
        <w:tab/>
        <w:t xml:space="preserve">  22.683.903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a) államháztartáson belüli megelőlegezések visszafizetése</w:t>
        <w:tab/>
        <w:tab/>
        <w:t xml:space="preserve">    2.303.903 Ft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</w:rPr>
        <w:tab/>
        <w:t>cb) központi, irányítószervi támogatás</w:t>
        <w:tab/>
        <w:t xml:space="preserve">  </w:t>
        <w:tab/>
        <w:tab/>
        <w:tab/>
        <w:t xml:space="preserve">       20.380.000 Ft”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9) A rendelet 12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/>
          <w:sz w:val="22"/>
          <w:szCs w:val="22"/>
        </w:rPr>
        <w:t>12. §</w:t>
      </w:r>
      <w:r>
        <w:rPr>
          <w:sz w:val="22"/>
          <w:szCs w:val="22"/>
        </w:rPr>
        <w:t xml:space="preserve"> Az óvoda 2019. évi költségvetési bevételei kiemelt előirányzatonkén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) központi irányítószervi támogatás</w:t>
        <w:tab/>
        <w:t xml:space="preserve">  20.380.000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b) működési bevételek</w:t>
        <w:tab/>
        <w:t xml:space="preserve">    1.200.278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) pénzmaradvány</w:t>
        <w:tab/>
        <w:t xml:space="preserve">       887.722 Ft”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rendelet 2-11., 21-22. számú mellékletei helyébe jelen rendelet 1-12. számú mellékletei lép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 (1) Az eredeti rendelet egyéb rendelkezései és mellékletei nem változ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E rendelet kihirdetését követő napon lép hatály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2"/>
          <w:szCs w:val="22"/>
        </w:rPr>
        <w:t xml:space="preserve">(3) E rendelet </w:t>
      </w:r>
      <w:r>
        <w:rPr>
          <w:i/>
          <w:sz w:val="22"/>
          <w:szCs w:val="22"/>
        </w:rPr>
        <w:t xml:space="preserve">A jogalkotásról </w:t>
      </w:r>
      <w:r>
        <w:rPr>
          <w:sz w:val="22"/>
          <w:szCs w:val="22"/>
        </w:rPr>
        <w:t xml:space="preserve">szóló 2010. évi CXXX. törvény 12. § (2) bekezdése alapján </w:t>
      </w:r>
      <w:r>
        <w:rPr>
          <w:color w:val="000000"/>
          <w:sz w:val="24"/>
          <w:szCs w:val="24"/>
        </w:rPr>
        <w:t>a kihirdetést követő napon hatályát vesz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19. augusztus 0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ihirdetve: 2019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émeth Tü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4:02:00Z</dcterms:created>
  <dc:creator>User</dc:creator>
  <dc:description/>
  <dc:language>en-US</dc:language>
  <cp:lastModifiedBy>User</cp:lastModifiedBy>
  <cp:lastPrinted>2016-08-02T08:11:00Z</cp:lastPrinted>
  <dcterms:modified xsi:type="dcterms:W3CDTF">2019-08-15T14:02:00Z</dcterms:modified>
  <cp:revision>2</cp:revision>
  <dc:subject/>
  <dc:title>Balatonakali Község Önkormányzat Képviselőtestületének</dc:title>
</cp:coreProperties>
</file>