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2014. (III. 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Balatonakali Önkormányzat 2014. évi költségvetés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 következőke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Általános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A rendelet hatálya kiterjed az önkormányzatra, valamint annak költségvetési szervei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ben alkalmazott további jogszabályi hivatkozások rövidített megjelölés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Áht.: </w:t>
      </w: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Ávr.: </w:t>
      </w:r>
      <w:r>
        <w:rPr>
          <w:i/>
          <w:sz w:val="22"/>
          <w:szCs w:val="22"/>
        </w:rPr>
        <w:t>Az államháztartásról szóló törvény végrehajtásáról</w:t>
      </w:r>
      <w:r>
        <w:rPr>
          <w:sz w:val="22"/>
          <w:szCs w:val="22"/>
        </w:rPr>
        <w:t xml:space="preserve"> szóló 368/2011. (XII. 31.) Korm. rendelet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Stabilitási tv.: </w:t>
      </w:r>
      <w:r>
        <w:rPr>
          <w:i/>
          <w:sz w:val="22"/>
          <w:szCs w:val="22"/>
        </w:rPr>
        <w:t>Magyarország gazdasági stabilitásáról</w:t>
      </w:r>
      <w:r>
        <w:rPr>
          <w:sz w:val="22"/>
          <w:szCs w:val="22"/>
        </w:rPr>
        <w:t xml:space="preserve"> szóló 2011. évi CXCIV. tv. </w:t>
      </w:r>
    </w:p>
    <w:p>
      <w:pPr>
        <w:pStyle w:val="Normal"/>
        <w:rPr/>
      </w:pPr>
      <w:r>
        <w:rPr>
          <w:sz w:val="22"/>
          <w:szCs w:val="22"/>
        </w:rPr>
        <w:t xml:space="preserve">d) Mötv: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z Önkormányzat összesített 2014. évi költségvetése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2014. évi költségvetési kiadási és bevételi főösszegét 379.723 ezer forintban állapítja meg az alábbiak szerint: </w:t>
      </w:r>
    </w:p>
    <w:p>
      <w:pPr>
        <w:pStyle w:val="Normal"/>
        <w:tabs>
          <w:tab w:val="clear" w:pos="709"/>
          <w:tab w:val="left" w:pos="538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195.152 e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184.571 e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184.571 e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b) külső hiányt finanszírozó (hitel)</w:t>
        <w:tab/>
        <w:tab/>
        <w:t>--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>379.723 e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1418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a) </w:t>
      </w:r>
      <w:r>
        <w:rPr>
          <w:color w:val="000000"/>
          <w:sz w:val="22"/>
          <w:szCs w:val="22"/>
        </w:rPr>
        <w:t>Tihanyi Közös Önkormányzati Hivatal támogatása</w:t>
        <w:tab/>
        <w:t>9.917 e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2014. évi költségvetési bevételei kiemelt előirányzatonként: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kapott költségvetési támogatás</w:t>
        <w:tab/>
        <w:t>53.468 e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működési és felhalmozási célú támogatásértékű bevétel</w:t>
        <w:tab/>
        <w:t>24.148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bből: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helyi önkormányzattól</w:t>
        <w:tab/>
        <w:tab/>
        <w:t>563 e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közhatalmi bevétel</w:t>
        <w:tab/>
        <w:t>59.806 e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d) intézményi működési bevétel</w:t>
        <w:tab/>
        <w:t>52.868 e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e) működési és felhalmozási célú átvett pénzeszköz</w:t>
        <w:tab/>
        <w:t>4.862 e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f) előző évi pénzmaradvány alaptev. ellát. történő igénybevétele</w:t>
        <w:tab/>
        <w:t>184.571 e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2014. évi kiemelt kiadási előirányzatai az alábbiakban meghatározott tételekből állnak: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1. működési kiadások</w:t>
        <w:tab/>
        <w:t>247.145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személyi juttatások</w:t>
        <w:tab/>
        <w:tab/>
        <w:t>38.823 e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b) munkaadókat terhelő járulékok és szociális hozzájárulási adó</w:t>
        <w:tab/>
        <w:tab/>
        <w:t>10.624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dologi kiadások</w:t>
        <w:tab/>
        <w:tab/>
        <w:t>101.188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önkormányzat által folyósított ellátások</w:t>
        <w:tab/>
        <w:tab/>
        <w:t>6.020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) működési célú támogatások </w:t>
        <w:tab/>
        <w:tab/>
        <w:t>20.489 eFt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tartalékok </w:t>
        <w:tab/>
        <w:t>70.001 e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2. felhalmozási kiadások</w:t>
        <w:tab/>
        <w:t>132.578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beruházások</w:t>
        <w:tab/>
        <w:tab/>
        <w:t>66.993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felújítások</w:t>
        <w:tab/>
        <w:tab/>
        <w:t>22.795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felhalmozási célú támogatások</w:t>
        <w:tab/>
        <w:tab/>
        <w:t>7.790 e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d) felhalmozási céltartalék</w:t>
        <w:tab/>
        <w:tab/>
        <w:t>35.000 e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(2) A helyi önkormányzat nevében végzett felhalmozási kiadásokat beruházásonként, felújításonként a 11. számú melléklet tartalmazz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3) A költségvetés egyensúlyát a 379.723 eFt főösszegben megállapított bevételi és kiadási költségvetési előirányzat fentiek szerinti bontása biztosítja.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2014. évre összesített – közfoglalkoztatottak nélküli –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2 fő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12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 közfoglalkoztatottak éves létszám-előirányzata 10 fő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70.001 eFt, a felhalmozási jellegű céltartalék 35.000 eFt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(2) A céltartalékot a Képviselőtestület az év közben beadásra kerülő pályázatok önrészének biztosításához különíti el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(3) Az általános tartalék az előre nem látható feladatok finanszírozását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Az Önkormányzat saját költségv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4. évi költségvetési főösszegét 373.869 ezer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4. évi költségvetési bevételei kiemelt előirányzatonként: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a) kapott költségvetési támogatás</w:t>
        <w:tab/>
        <w:t>53.468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működési és felhalmozási célú támogatásértékű bevétel</w:t>
        <w:tab/>
        <w:t>24.148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helyi önkormányzattól</w:t>
        <w:tab/>
        <w:tab/>
        <w:t xml:space="preserve">593 eFt    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közhatalmi bevétel</w:t>
        <w:tab/>
        <w:t>59.806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bből: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a) vagyoni típusú adók</w:t>
        <w:tab/>
        <w:t>45.101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b) termékek és szolgáltatások adói </w:t>
        <w:tab/>
        <w:t>14.600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c) egyéb közhatalmi bevételek </w:t>
        <w:tab/>
        <w:t>105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d) intézményi működési bevétel </w:t>
        <w:tab/>
        <w:t>50.475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e) működési és felhalmozási célú átvett pénzeszköz</w:t>
        <w:tab/>
        <w:t>4.862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f) előző évi pénzmaradvány alaptev. ellát. történő igénybevétele </w:t>
        <w:tab/>
        <w:t>181.110 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4. évi kiemelt kiadási előirányzatai az alábbiakban meghatározott tételekből állnak, azaz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a) működési kiadások:</w:t>
        <w:tab/>
        <w:t>242.307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aa) személyi juttatások </w:t>
        <w:tab/>
        <w:tab/>
        <w:t>29.251 eFt</w:t>
      </w:r>
    </w:p>
    <w:p>
      <w:pPr>
        <w:pStyle w:val="Normal"/>
        <w:tabs>
          <w:tab w:val="clear" w:pos="709"/>
          <w:tab w:val="left" w:pos="5103" w:leader="dot"/>
          <w:tab w:val="right" w:pos="7938" w:leader="none"/>
        </w:tabs>
        <w:ind w:firstLine="284"/>
        <w:jc w:val="both"/>
        <w:rPr/>
      </w:pPr>
      <w:r>
        <w:rPr>
          <w:color w:val="FF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ab) </w:t>
      </w:r>
      <w:r>
        <w:rPr>
          <w:sz w:val="22"/>
          <w:szCs w:val="22"/>
        </w:rPr>
        <w:t>munkaadókat terhelő járulékok és szociális hozzájárulási adó</w:t>
      </w:r>
      <w:r>
        <w:rPr>
          <w:color w:val="000000"/>
          <w:sz w:val="22"/>
          <w:szCs w:val="22"/>
        </w:rPr>
        <w:tab/>
        <w:t xml:space="preserve"> 8.096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c) dologi kiadások </w:t>
        <w:tab/>
        <w:tab/>
        <w:t>92.866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d) önkormányzat által folyósított ellátások </w:t>
        <w:tab/>
        <w:tab/>
        <w:t>6.020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e) működési célú támogatások</w:t>
        <w:tab/>
        <w:tab/>
        <w:t>36.073 e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af) tartalékok</w:t>
        <w:tab/>
        <w:tab/>
        <w:t>70.001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31.562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) beruházások</w:t>
        <w:tab/>
        <w:tab/>
        <w:t>65.977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b) felújítások</w:t>
        <w:tab/>
        <w:t>22.795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c) felhalmozási célú támogatások</w:t>
        <w:tab/>
        <w:tab/>
        <w:t>7.790 e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 xml:space="preserve"> bd) felhalmozási céltartalék</w:t>
        <w:tab/>
        <w:tab/>
        <w:t>35.000 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(1) A Képviselőtestület az önkormányzat saját, 2014. évre összesített – közfoglalkoztatottak nélküli – a lé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9 fő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9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10 fő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Az önkormányzat önállóan működő költségvetési szervének – Napközi otthonos óvoda - költségve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14. évi költségvetési főösszegét 21.438 ezer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14. évi költségvetési bevételei kiemelt előirányzatonként: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a) irányító szerv költségvetéséből kapott támogatás</w:t>
        <w:tab/>
        <w:t>15.584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b) működési bevételek</w:t>
        <w:tab/>
        <w:t>2.393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pénzmaradvány</w:t>
        <w:tab/>
        <w:t>3.461 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14. évi kiemelt kiadási előirányzatai az alábbiakban meghatározott tételekből állnak, azaz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a) működési költségvetés:</w:t>
        <w:tab/>
        <w:t>21.438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a) személyi juttatások </w:t>
        <w:tab/>
        <w:t>9.572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b) munkaadókat terhelő járulékok és szociális hozzájárulási adó</w:t>
        <w:tab/>
        <w:t>2.460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c) dologi kiadások </w:t>
        <w:tab/>
        <w:t>8.390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felhalmozási kiadások:</w:t>
        <w:tab/>
        <w:t>1.016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) beruházások</w:t>
        <w:tab/>
        <w:tab/>
        <w:t>1.016 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(1) A Képviselőtestület az óvoda 2014. évre – közfoglalkoztatottak nélküli – a létszám előirányzatát az alábbiak szerint állapítja meg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átlagos statisztikai állományi létszám – átlaglétszám – 3 fő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3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nulla f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 A költségvetés végrehajtására vonatkozó szabályok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15. § </w:t>
      </w:r>
      <w:r>
        <w:rPr>
          <w:rFonts w:cs="Times New Roman" w:ascii="Times New Roman" w:hAnsi="Times New Roman"/>
        </w:rPr>
        <w:t xml:space="preserve">(1) A helyi önkormányzat gazdálkodásának biztonságáért a Képviselőtestület, a gazdálkodás szabályszerűségéért a polgármester felelős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gazdálkodás során az önkormányzati törvény előírásai alapján elsősorban a kötelező alapellátás feladatait biztosítja, további terhelhetősége figyelembevétele mellett finanszírozza szabadon vállalt nem kötelező feladatai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intézmények az önkormányzattól intézmény-finanszírozás keretében kapott támogatást csak az alaptevékenységükre és az ezzel összefüggő kiadásaikra használhatják fe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 xml:space="preserve">(4) A helyi önkormányzat kiadási előirányzatai terhére kötelezettséget a polgármester (vagy az általa írásban kijelölt személy) végezhet, pénzügyi ellenjegyzésre a Tihanyi Közös Önkormányzati Hivatal gazdasági vezetője (vagy az előírások szerinti végzettséggel rendelkező, írásban kijelölt köz-tisztviselő) jogosult - az önkormányzat gazdálkodási szabályzatának megfelelően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Ha az önkormányzat év közben a költségvetési rendelet készítésekor nem ismert többletbevételhez jut, vagy a bevételei a tervezettől elmaradnak, e tényről a Polgármester tájékoztatja a képviselő-testület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A Képviselőtestület szükség szerint, de évente legalább négy alkalommal – május, július, október hónapokban, valamint az éves költségvetési beszámoló elkészítésének határidejéig, december 31-i hatállyal - módosítja a költségvetési rendeleté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6) Amennyiben év közben az Országgyűlés a helyi önkormányzatok központi adókból, illetékekből származó részesedését, a települési önkormányzatok központi támogatásait, valamint a részükre juttatandó egyéb költségvetési támogatások előirányzatait zárolja, azokat csökkenti, törli, az intézkedés kihirdetését követően haladéktalanul a Képviselőtestület elé kell terjeszteni a költségvetési rendelet módosí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18. számú melléklet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2) A Stabilitási tv. értelmében önkormányzat adósságot keletkeztető ügyletet fő szabályként – a törvényben felsorolt kivétellel - csak a Kormány előzetes hozzájárulásával köth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Ha az önkormányzat új fejlesztés indításához fejlesztési célú hitel felvételét tervezi – ami adósságot keletkeztető ügyletnek minősül a Stabilitási tv. szerint – a jogszabályi  előírásokat betartva előzetesen meg kell kérni a Kormány hozzájárulását, az Államkincstár illetve a Kormányhivatal előzetes kontrollján keresztü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önkormányzati gazdálkodás során év közben esetlegesen keletkezett működési hiány finanszírozási módja a likviditási hitelfelvétel a számlavezető banktó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 Az értékpapír kibocsátása értékhatár tekintet nélkül a Képviselőtestület hatásköre.</w:t>
      </w:r>
    </w:p>
    <w:p>
      <w:pPr>
        <w:pStyle w:val="Normal"/>
        <w:jc w:val="both"/>
        <w:rPr/>
      </w:pPr>
      <w:r>
        <w:rPr>
          <w:sz w:val="22"/>
          <w:szCs w:val="22"/>
        </w:rPr>
        <w:t>Az értékpapír vásárlás, értékesítés, és visszavásárlás jogát a Képviselőtestület 500 ezer forintig terjedő értékhatárig átruházza a polgármesterre. A polgármester a finanszírozási művelet megtörténtét követő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6) A hitel, kölcsön felvétele és törlesztése (előtörlesztés, átváltás másik pénznemre) érték-határra tekintet nélkül a Képviselőtestület 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7) A szabad pénzeszközök betétként való elhelyezésére a polgármester jogosult. A betét elhelyezésről a betét elhelyezést követő testületi ülésen tájékoztatni köteles a testül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8) A szabad pénzeszközként lekötött betét visszavonására értékhatár megállapítása nélkül a polgármester jogosult, a visszavonásról a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. §</w:t>
      </w:r>
      <w:r>
        <w:rPr>
          <w:color w:val="000000"/>
          <w:sz w:val="22"/>
          <w:szCs w:val="22"/>
        </w:rPr>
        <w:t xml:space="preserve"> A Képviselőtestület 2014. évre az önkormányzatnál foglalkoztatott köztisztviselők vonatkozásában az alábbiakat határozza meg:</w:t>
      </w:r>
    </w:p>
    <w:p>
      <w:pPr>
        <w:pStyle w:val="Normal"/>
        <w:tabs>
          <w:tab w:val="clear" w:pos="709"/>
          <w:tab w:val="left" w:pos="4820" w:leader="dot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öztisztviselői illetményalap 41.270,-Ft,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lgármester és a közalkalmazottak cafetéria juttatás kerete 200.000 Ft/fő/év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§ </w:t>
      </w:r>
      <w:r>
        <w:rPr>
          <w:sz w:val="22"/>
          <w:szCs w:val="22"/>
        </w:rPr>
        <w:t>(1) Az Önkormányzat a kultúrház árusításra való igénybevételének díját 4.000,-Ft/óra összeg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z Önkormányzat közkútjainak vízhasználati díját 7.500,-Ft/év összegben határozza meg. Kizárólag magáncélú vízvitelt engedélyez a kutakról, napi maximum 200 liter mennyiségben. A kereskedelmi célú vízvétel lehetőségét az Önkormányzat megtiltja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19. §</w:t>
      </w:r>
      <w:r>
        <w:rPr>
          <w:rFonts w:cs="Times New Roman" w:ascii="Times New Roman" w:hAnsi="Times New Roman"/>
        </w:rPr>
        <w:t xml:space="preserve"> (1) Költségvetési támogatás főszabályként csak pályázati kiírás vagy egyedi elbírálás útján nyújtható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 Képviselőtestület által odaítélt támogatások folyósítása előtt az önkormányzat szerződést köt a támogatott szervezettel. Ebben meghatározza a támogatás összegét, célját, határidejét, az elszámolási módját, ehhez kapcsolódóan a számadás nem teljesítése esetére visszafizetési kötelezettséget kell előírni. </w:t>
      </w:r>
    </w:p>
    <w:p>
      <w:pPr>
        <w:pStyle w:val="Normal"/>
        <w:jc w:val="both"/>
        <w:rPr/>
      </w:pPr>
      <w:r>
        <w:rPr>
          <w:sz w:val="22"/>
          <w:szCs w:val="22"/>
        </w:rPr>
        <w:t>Amennyiben a finanszírozott vagy támogatott szervezet, az előírt számadási kötelezettségnek határidőre nem tesz eleget, és a támogatási szerződés alapján további támogatási összegre is jogosult lenne, támogatását fel kell függeszteni, és fel kell szólítani a már kifizetett támogatás visszafiz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támogatott szervezetnek igazolnia kell, hogy nincs köztartozása, és az előző önkormányzati támogatással rendben elszámol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támogatásról és az elszámolás feltételeiről szóló megállapodás aláírására a Polgármester jogosul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§</w:t>
      </w:r>
      <w:r>
        <w:rPr>
          <w:sz w:val="22"/>
          <w:szCs w:val="22"/>
        </w:rPr>
        <w:t xml:space="preserve"> (1) Az általános és céltartalék feletti rendelkezési jogát a Képviselőtestület nem ruházza á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önkormányzati támogatási igénnyel járó pályázatok benyújtásához a Képviselőtestület előzetes engedélye szükséges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z önkormányzati pályázatokról és azok önrészének mértékéről a Képviselőtestület határozattal dön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1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költségvetési bevételek beszedésekor, a kiadások teljesítésekor lehetőség szerint a készpénzkímélő fizetési módot kell alkalmaz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kiadások készpénzben történő teljesítésének szabályait az önkormányzat Pénzkezelési Szabályzata tartalmazza, ami az önkormányzat irányítása alá tartozó költségvetési szervekre is kötelező hatályú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§</w:t>
      </w:r>
      <w:r>
        <w:rPr>
          <w:sz w:val="22"/>
          <w:szCs w:val="22"/>
        </w:rPr>
        <w:t xml:space="preserve"> A költségvetési szervek pénzellátását az Önkormányzat havonta egyenlő részletben biztosítja. Az önállóan működő, valamint az önállóan működő és gazdálkodó költségvetési szerv kiadási előirányzatának terhére a szerv vezetője jogosult kötelezettséget válla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szerv vezetője a kiadási és bevételi előirányzatokat saját hatáskörben módosít-hatja, a kiemelt előirányzatok között átcsoportosítást hajthat vég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23. §</w:t>
      </w:r>
      <w:r>
        <w:rPr>
          <w:rFonts w:cs="Times New Roman" w:ascii="Times New Roman" w:hAnsi="Times New Roman"/>
        </w:rPr>
        <w:t xml:space="preserve"> (1) A Képviselőtestület az önkormányzat és a költségvetési szervek pénzmaradványát felülvizsgálja és a zárszámadási rendelettel egy időben hagyja jóvá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(2) Az önkormányzat Képviselőtestülete a költségvetési szervet megillető pénzmaradvány felhasználását gazdasági szükséghelyzetben korlátozhat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gyéb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4. § 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belső ellenőrzés kialakításáról, megfelelő működtetéséről és függetlenségének biztosításáról a költségvetési szerv vezetője köteles gondoskod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Belső ellenőrzési tevékenységet az Önkormányzat a Balatonfüredi Többcélú Társulás keretében oldja meg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5. § </w:t>
      </w:r>
      <w:r>
        <w:rPr>
          <w:rFonts w:cs="Times New Roman" w:ascii="Times New Roman" w:hAnsi="Times New Roman"/>
        </w:rPr>
        <w:t xml:space="preserve">(1) Önkormányzati biztos kirendelésére az Áht. 71. § (4) bekezdésében foglaltak illetve az Ávr. 119. §-a szerint kell eljár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Önkormányzati biztost kell kirendelni, ha a költségvetési szerv 30 napon túli, elismert tartozásállománya eléri az eredeti kiadási előirányzat 10 %-át, és e tartozását egy hónapon belül nem tudja 30 nap alá szorítani.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6. § </w:t>
      </w:r>
      <w:r>
        <w:rPr>
          <w:rFonts w:cs="Times New Roman" w:ascii="Times New Roman" w:hAnsi="Times New Roman"/>
        </w:rPr>
        <w:t xml:space="preserve">Az önkormányzat és a költségvetési szervek kiadási előirányzatai terhére történő kötelezettségvállalás, a pénzügyi ellenjegyzés során az Áht. előírásai szerint kell eljárni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7. § </w:t>
      </w:r>
      <w:r>
        <w:rPr>
          <w:rFonts w:cs="Times New Roman" w:ascii="Times New Roman" w:hAnsi="Times New Roman"/>
        </w:rPr>
        <w:t>(1) Az Önkormányzati vagyon értékesítésére, hasznosítására, a vagyonnal való gazdálkodásra vonatkozóan az önkormányzat – új előírásoknak megfelelően átdolgozásra kerülő – vagyonrendelete szerint kell eljár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önkormányzat és intézményei árubeszerzéseire, építési és egyéb beruházásaira, szolgáltatás megrendeléseire vonatkozó belső szabályokat, illetve az ún. Közbeszerzési tv. előírásait be kell tarta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8. § </w:t>
      </w:r>
      <w:r>
        <w:rPr>
          <w:sz w:val="22"/>
          <w:szCs w:val="22"/>
        </w:rPr>
        <w:t>Ez a rendelet a kihirdetését követő nap lép hatályba, de rendelkezéseit 2014. január 1. napjától kell alkalmaz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alatonakali, 2014. február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cz Imre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lgármester </w:t>
        <w:tab/>
        <w:tab/>
        <w:tab/>
        <w:tab/>
        <w:tab/>
        <w:tab/>
        <w:tab/>
        <w:t xml:space="preserve">                  jegyző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Záradék:</w:t>
      </w:r>
    </w:p>
    <w:p>
      <w:pPr>
        <w:pStyle w:val="Normal"/>
        <w:rPr/>
      </w:pPr>
      <w:r>
        <w:rPr>
          <w:sz w:val="22"/>
          <w:szCs w:val="22"/>
        </w:rPr>
        <w:t xml:space="preserve">A rendelet kihirdetve: 2014. </w:t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>Németh Tünde</w:t>
      </w:r>
    </w:p>
    <w:p>
      <w:pPr>
        <w:pStyle w:val="Normal"/>
        <w:widowControl w:val="false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>jegyző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számú melléklet</w:t>
        <w:tab/>
        <w:t>Balatonakali Község Önkormányzatának címrendje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számú melléklet</w:t>
        <w:tab/>
        <w:t xml:space="preserve">2014. évi költségvetési főösszesítő (összevont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számú melléklet</w:t>
        <w:tab/>
        <w:t>Működési és felhalmozási egyensúlyt bemutató mérleg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számú melléklet</w:t>
        <w:tab/>
        <w:t>2014. évi működési bevétele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számú melléklet</w:t>
        <w:tab/>
        <w:t>2014. évi működési kiadások részletezése, létszámkeret összevont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számú melléklet</w:t>
        <w:tab/>
        <w:t>2014. évi felhalmozási kiadáso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számú melléklet</w:t>
        <w:tab/>
        <w:t>2014. évi összevont költségvetés kormányzati funkció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számú melléklet</w:t>
        <w:tab/>
        <w:t>Önkormányzat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számú melléklet</w:t>
        <w:tab/>
        <w:t>Óvoda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számú melléklet</w:t>
        <w:tab/>
        <w:t>Tartalékok részlet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számú melléklet</w:t>
        <w:tab/>
        <w:t xml:space="preserve">Felhalmozási jellegű kiadások részletez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számú melléklet</w:t>
        <w:tab/>
        <w:t xml:space="preserve">Európai Uniós forrásból megvalósított, folyamatban lévő program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számú melléklet</w:t>
        <w:tab/>
        <w:t>Az önkormányzat normatív hozzájárulásai jogcíme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számú melléklet</w:t>
        <w:tab/>
        <w:t>Az önkormányzat feladatmutatói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5. számú melléklet</w:t>
        <w:tab/>
        <w:t>Támogatásértékű pénzátadások, végleges pénzeszközát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 számú melléklet</w:t>
        <w:tab/>
        <w:t>Önkormányzat által nyújtott kölcsönö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számú melléklet</w:t>
        <w:tab/>
        <w:t xml:space="preserve">Önkormányzat adósságot keletkeztető ügyleteiből, kezességvállalásaiból </w:t>
      </w:r>
    </w:p>
    <w:p>
      <w:pPr>
        <w:pStyle w:val="Normal"/>
        <w:ind w:left="1418" w:firstLine="709"/>
        <w:jc w:val="both"/>
        <w:rPr/>
      </w:pPr>
      <w:r>
        <w:rPr>
          <w:sz w:val="22"/>
          <w:szCs w:val="22"/>
        </w:rPr>
        <w:t>fennálló kötelezettségei a lejárat végé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számú melléklet</w:t>
        <w:tab/>
        <w:t>Hosszú lejáratú kötelezettség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számú melléklet</w:t>
        <w:tab/>
        <w:t>Étkezési norma és fizetendő térítési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számú melléklet</w:t>
        <w:tab/>
        <w:t>Önkormányzat pénzkészleténe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számú melléklet</w:t>
        <w:tab/>
        <w:t>Gördülő tervez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számú melléklet</w:t>
        <w:tab/>
        <w:t>Önkormányzat 2014. évi előirányzat felhasználási (likviditási) ütemter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számú melléklet</w:t>
        <w:tab/>
        <w:t xml:space="preserve">Óvoda 2014. évi előirányzat felhasználási (likviditási) ütemter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számú melléklet</w:t>
        <w:tab/>
        <w:t>Önkormányzat által nyújtandó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számú melléklet</w:t>
        <w:tab/>
        <w:t>Önkormányzat kormányzati funkciói kiemelt előirányzato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számú melléklet</w:t>
        <w:tab/>
        <w:t>Óvoda kormányzati funkciói kiemelt előirányzatonként</w:t>
      </w:r>
    </w:p>
    <w:sectPr>
      <w:footerReference w:type="default" r:id="rId2"/>
      <w:type w:val="nextPage"/>
      <w:pgSz w:w="11906" w:h="16838"/>
      <w:pgMar w:left="1418" w:right="1418" w:gutter="0" w:header="0" w:top="709" w:footer="907" w:bottom="9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09"/>
      <w:jc w:val="both"/>
    </w:pPr>
    <w:rPr>
      <w:sz w:val="28"/>
    </w:rPr>
  </w:style>
  <w:style w:type="paragraph" w:styleId="Szvegtrzsbehzssal31">
    <w:name w:val="Szövegtörzs behúzással 31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2" w:space="0" w:color="000000"/>
      </w:pBdr>
      <w:spacing w:before="100" w:after="10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5:00Z</dcterms:created>
  <dc:creator>Balatonakali Polgármesteri Hivatal</dc:creator>
  <dc:description/>
  <dc:language>en-US</dc:language>
  <cp:lastModifiedBy>User</cp:lastModifiedBy>
  <cp:lastPrinted>2014-02-21T10:40:00Z</cp:lastPrinted>
  <dcterms:modified xsi:type="dcterms:W3CDTF">2014-02-24T12:05:00Z</dcterms:modified>
  <cp:revision>2</cp:revision>
  <dc:subject/>
  <dc:title>Mellékletek jegyzéke:</dc:title>
</cp:coreProperties>
</file>