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5. (II.   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5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390.066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12.334 ezer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77.73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390.066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177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7.552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</w:t>
        <w:tab/>
        <w:tab/>
        <w:t xml:space="preserve">   69.2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2.257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48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7.732 ezer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2.10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12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216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77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17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513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542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f) tartalékok </w:t>
        <w:tab/>
        <w:t xml:space="preserve">  74.213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965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2.955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3.918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390.066 ezer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5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4.213 ezer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387.184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177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7.552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) közhatalmi bevétel</w:t>
        <w:tab/>
        <w:tab/>
        <w:t xml:space="preserve">   69.2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0.255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48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6.852 ezer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9.219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50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34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7.39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17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513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37.53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74.213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965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2.955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3.918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5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0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5. évi költségvetési főösszegét 19.870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5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6.988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2.002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880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5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19.870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0.622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868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6.380 ezer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5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A Képviselőtestület szükség szerint, de évente legalább négy alkalommal – május, július, október hónapokban, valamint az éves költségvetési beszámoló elkészítésének határidejéig, december 31-i hatállyal - módosítja a költségvetési rendeleté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5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lgármester és a közalkalmazottak cafetéria juttatás kerete 200.000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ére az Áht. 71. § (4) bekezdésében foglaltak illetve az Ávr. 119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a eléri az eredeti kiadási előirányzat 10 %-át, és e tartozását egy hónapon belül nem tudja 30 nap alá szor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 §-ban meghatározott ügyek kivételével dönthet a két ülés közötti időszakban felmerülő, halaszthatatlan önkormányzati ügyekben a Képviselő-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5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latonakali, 2015. február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5. február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5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5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5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5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5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zámú melléklet</w:t>
        <w:tab/>
        <w:t>Az önkormányzat normatív hozzájárulásai jogcíme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5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5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7:00Z</dcterms:created>
  <dc:creator>Balatonakali Polgármesteri Hivatal</dc:creator>
  <dc:description/>
  <dc:language>en-US</dc:language>
  <cp:lastModifiedBy>User</cp:lastModifiedBy>
  <cp:lastPrinted>2015-02-12T14:34:00Z</cp:lastPrinted>
  <dcterms:modified xsi:type="dcterms:W3CDTF">2015-02-12T13:57:00Z</dcterms:modified>
  <cp:revision>2</cp:revision>
  <dc:subject/>
  <dc:title>Mellékletek jegyzéke:</dc:title>
</cp:coreProperties>
</file>