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7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59.230.368,- Ft, a pénzügyi teljesítés 210.988.348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59.230.368,- Ft, a pénzügyi teljesítés 541.466.528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931.82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.949.69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0.988.34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188.65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.704.510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7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7. évi I-III. negyed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7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datok </w:t>
      </w:r>
      <w:r>
        <w:rPr/>
        <w:t>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70"/>
        <w:gridCol w:w="1290"/>
        <w:gridCol w:w="1290"/>
        <w:gridCol w:w="129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7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94 1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85 4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15 6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3 3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76 3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3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 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 2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1 9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24 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60 6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49 0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 4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 432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0 274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2 93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92.341.818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100.164.990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7. évi I-III. negyed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5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48 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1 17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43 3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4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 0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6 9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17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57.280.368,- Ft, a pénzügyi teljesítés 211.889.89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57.280.368,- Ft, a pénzügyi teljesítés 539.819.663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241.62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.252.35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1.889.894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.332.78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.271.298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7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000.000,- Ft, a pénzügyi teljesítés 14.534.39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2.000.000,- Ft, a pénzügyi teljesítés 17.082.805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.19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33.28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.534.394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1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33.212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7. november 15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-III. negyed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/>
        <w:tab/>
        <w:tab/>
        <w:tab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97"/>
        <w:gridCol w:w="1217"/>
        <w:gridCol w:w="1217"/>
        <w:gridCol w:w="1217"/>
        <w:gridCol w:w="907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9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409 2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389 2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472 5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00 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00 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9 651 1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 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151 2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70 9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9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601 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 418 3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 102 5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1 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021 7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91 0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396 5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11 4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és tőke jellegű bevétel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9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9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9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értékű átvett pénzeszközö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 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2 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 9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támogatásértékű átvett pénzeszkö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7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 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 9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támogatásértékű átvett pénzeszkö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églegesen átvett pénzeszköz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82 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2 9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átvett pénzeszkö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 4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átvett pénzeszköz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24 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491 051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727 2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1 473 772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516 83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516 832</w:t>
            </w:r>
          </w:p>
        </w:tc>
        <w:tc>
          <w:tcPr>
            <w:tcW w:w="90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4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 4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73 7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39 3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39 3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098 0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30 368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466 528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194 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985 4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315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353 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648 3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41 1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1 8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64 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1 8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64 9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888 9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798 8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556 8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9 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431 5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31 5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 04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 53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 531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3 098 000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30 368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988 34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bookmarkStart w:id="0" w:name="RANGE!A1%3AF40"/>
      <w:bookmarkEnd w:id="0"/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-III. negyedévi összesített konszolidált bevétele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9 52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4 2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4 0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0 5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 8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1 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21 7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91 0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 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2 0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 9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53 9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93 82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30 0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96 5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11 4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96 5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1 4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51 2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37 5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13 7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 4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02 4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 2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+2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3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53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470 9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0+2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51 1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1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6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42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58 56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40"/>
        <w:gridCol w:w="907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 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 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3 6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1 4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0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7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6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93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09 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389 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72 5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átvett pénzeszközök (=3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8+11+22+33+35+37+39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24 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491 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727 2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73 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16 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16 83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4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+42+43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73 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39 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39 3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4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73 77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39 317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39 31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40+45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098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230 36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466 52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-III. negyed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G32"/>
            <w:bookmarkStart w:id="2" w:name="RANGE!A1%3AG32"/>
            <w:bookmarkEnd w:id="2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7 140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97 689</w:t>
            </w:r>
          </w:p>
        </w:tc>
        <w:tc>
          <w:tcPr>
            <w:tcW w:w="11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43 736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 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5 6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7 3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5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1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0 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24 0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357 2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 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5 5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4 6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 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8 1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9 2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 1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42 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2 3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86 0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203 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76 3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43 2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7 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8 2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1 9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1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91 5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 0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0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16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81 0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3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8 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99 6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61 0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24 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60 6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949 0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8 4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4 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9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1 3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1 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64 9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2+...+25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01 25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25 264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22 93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194 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 985 4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315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341 81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0 164 99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535 954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150 443</w:t>
            </w:r>
          </w:p>
        </w:tc>
        <w:tc>
          <w:tcPr>
            <w:tcW w:w="11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315 640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003!A1%3AG32"/>
      <w:bookmarkStart w:id="4" w:name="003!A1%3AG32"/>
      <w:bookmarkEnd w:id="4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-III. negyed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85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9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5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05 0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66 9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k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i vizesblokk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 összekötő szakasz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7 6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kiszolgáló út melleti kerítés cse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 4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b strandi öltöző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kapu főbejárat, belső kap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taút burkolása, pormentes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 eszköz kölcsönző stég, horgász sté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mentesítő locsoló tele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ágos felületek bőv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akapuk tele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a infrastruktúrális fejlesztése (műszaki terv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nyvízakna rekonstrukci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9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 28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9 443 38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574 2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enn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omtató (ad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c (pénzügy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pcső - teme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dékvíz elvezetés - Fő té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7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dülő u. ivóvízhálózat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ti lakópark út- és vízelvezetés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szobor térburkol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út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öltö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27 5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9 6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u. Fő tér kialak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alomlass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91 4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eheraut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ás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fém betéttel 6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csikktartós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őkerék, lézeres mér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7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ószék 2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tfunkciós lábgép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0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bicikli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0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22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os lombfúj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7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töző berendezés - strand sportpál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ektív hulladékgyűjtő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 széles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 mérési hely kiépítése strandi áteme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tári eszközö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- és fénytechnika Fő té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dohányzó aszt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nó állvá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 led projek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ogó rendezvényekh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ajvédelmi ter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 arculati kéziköny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ület előkészítés költsége TOP-2.1.3-15-VE1-2016-000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1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view A8 Dual SIM okos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zikocs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űtőszekrény (hátsó pénztár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ernyő, napozóágy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9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8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bicikli, túrakenu, kajak, mentőmellé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1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 1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re segítő kerekessz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1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1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b strandi öltöző fel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9 8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kapu főbejárat, belső kap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5 74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taút burkolása, pormentes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9 96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 eszköz kölcsönző stég, horgász sté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3 3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mentesítő locsoló tele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ágos felületek bőv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akapuk tele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6 1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észeti és közjóléti koncepcióter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oló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öltöző kerítés,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öltöző be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3 SS 16 GB Matte blac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-413 hangoszl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snyomású mosó K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arstadt partisá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53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648 39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41 17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093"/>
        <w:gridCol w:w="907"/>
      </w:tblGrid>
      <w:tr>
        <w:trPr>
          <w:trHeight w:val="285" w:hRule="atLeast"/>
        </w:trPr>
        <w:tc>
          <w:tcPr>
            <w:tcW w:w="93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7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0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60 7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49 01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éljuttatás, projektprémium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 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 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 3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8 4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1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20 8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403 7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70 8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 9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95 5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4 6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7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4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4 6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 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 2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37 7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14 6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333 53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8 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18 3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04 3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9 6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8 1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2 6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75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56 21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7 4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72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046 1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85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7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06 7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7 1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34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18 7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612 8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8 4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4 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29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1 3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82 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1 8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164 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gyéb működési célú kiadások (=22+…+2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01 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25 2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22 93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ateriális java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23 7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1 4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9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60 008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7 347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140"/>
        <w:gridCol w:w="1140"/>
        <w:gridCol w:w="1140"/>
        <w:gridCol w:w="907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5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12 6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 45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7+…+3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443 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74 2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74 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9 9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 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6 9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4+35)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5 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6 9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3+14+20+21+26+33+36+3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66 9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798 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 022 4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földi értékpapírok kiadásai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 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 5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5 9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40+41+4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1 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 481 5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67 4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43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1 046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481 53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67 47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9+44)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148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280 368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889 894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7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69 52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34 2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4 0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0 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 8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1 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21 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91 0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 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2 0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8 9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53 9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693 8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30 0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96 5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11 46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96 5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1 46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151 2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237 5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13 7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2 4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02 4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 2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3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53 1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470 9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9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0+2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651 1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1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58 5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6 2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9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31 4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0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0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7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6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2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1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8 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88 8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75 2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8+11+22+32+34+36+38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623 75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490 57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029 86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4 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67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67 3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4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4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+41+4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524 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89 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89 7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3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524 24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89 795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89 79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39+44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148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280 36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819 66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7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9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94 7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 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3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9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6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…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40 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20 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3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 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 5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4 7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7 9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8 8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7 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 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9 3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3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4 9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8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9 5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1 9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6 1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4 39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4 39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7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477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478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393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átási díja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 3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4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 3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5 9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7+0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21 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99 5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385 4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1 523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99 52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85 46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10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2 80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5:00Z</dcterms:created>
  <dc:creator>Balatomakali</dc:creator>
  <dc:description/>
  <dc:language>en-US</dc:language>
  <cp:lastModifiedBy>User</cp:lastModifiedBy>
  <cp:lastPrinted>2016-11-17T09:41:00Z</cp:lastPrinted>
  <dcterms:modified xsi:type="dcterms:W3CDTF">2017-11-20T10:15:00Z</dcterms:modified>
  <cp:revision>2</cp:revision>
  <dc:subject/>
  <dc:title>2006.III.n.év</dc:title>
</cp:coreProperties>
</file>