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 évi I-III. negyed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18. évi I-III. negyed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570.850.000,- Ft, a pénzügyi teljesítés 245.758.232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570.850.000,- Ft, a pénzügyi teljesítés 559.950.582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8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.934.354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.312.622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61.159.517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80.809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8. szeptember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.468.268,-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8. évi I-III. negyed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/>
      </w:pPr>
      <w:r>
        <w:rPr>
          <w:rFonts w:cs="Times New Roman" w:ascii="Times New Roman" w:hAnsi="Times New Roman"/>
          <w:sz w:val="22"/>
          <w:szCs w:val="22"/>
        </w:rPr>
        <w:t>Az Önkormányzat 2018. évi I-III. negyedévi összesített konszolidált bevételei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8. évi I-III. negyed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adatok </w:t>
      </w:r>
      <w:r>
        <w:rPr/>
        <w:t>Ft-ban</w:t>
      </w:r>
    </w:p>
    <w:tbl>
      <w:tblPr>
        <w:tblW w:w="93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70"/>
        <w:gridCol w:w="1290"/>
        <w:gridCol w:w="1290"/>
        <w:gridCol w:w="129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77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7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666 2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35 7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07 88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42 2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93 8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78 44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7 4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3 4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4 13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26 5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23 6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69 34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 24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9 900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34 880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7 709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74.197.028,-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 xml:space="preserve">     58.306.274,-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összesített konszolidált működési kiadásait kiemelt előirányzatonként a 3. számú melléklet szerint hagyja jóvá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18. évi I-III. negyedévi teljesítését az alábbiak szerint hagyja jóvá:</w:t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93 5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861 3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03 73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629 5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 542 3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77 17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9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8 56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, támogatások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 0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 00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4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.  A Képviselőtestület az Önkormányzat saját 2018. évi I-III. negyedév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68.988.000,- Ft, a pénzügyi teljesítés 246.578.627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568.988.000,- Ft, a pénzügyi teljesítés 558.344.853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8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.126.388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.117.373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6.578.627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32.609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8. szeptember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.097.743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5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18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eredeti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.280.000,- Ft, a pénzügyi teljesítés 14.580.890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eredeti előirányzata 21.280.000,- Ft, a pénzügyi teljesítés 17.007.014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8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.966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95.249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.580.89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1.80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8. június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70.525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8. november 14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8. évi I-III. negyedévi összesített konszolidált költségvetési főösszesítő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2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 936 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 228 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3 544 27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98 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78 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33 38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ő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8 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49 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10 88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támogatások államháztartáson belülrő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307 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307 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 180 44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felhalmozási támoga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6 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6 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6 49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belülrő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1 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1 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3 95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 00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 00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 585 4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218 88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619 22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7 32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 729 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 730 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 020 18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Felhalmozá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4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4 6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 96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05 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 552 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652 90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9 039 2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9 039 2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9 039 245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előző évi pénzmaradvány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mháztartáson belüli megelőlegezés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8 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8 43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külső finanszírozá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, kölcsönfelvé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földi finanszírozás bevétel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039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297 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297 67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145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 85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950 582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2 666 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8 135 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 707 88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9 993 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 861 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 503 73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97 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6 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97 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06 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 856 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68 303 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211 6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88 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46 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46 61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 1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6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612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kiadása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mindösszesen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145 0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70 850 0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758 232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8. évi I-III. negyedévi összesített konszolidált bevételei kiemelt    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19 032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19 032</w:t>
            </w:r>
          </w:p>
        </w:tc>
        <w:tc>
          <w:tcPr>
            <w:tcW w:w="11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11 120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 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0 0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9 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9 3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1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 1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 1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 11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6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6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6)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98 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178 29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33 38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38 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049 7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10 8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7+08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36 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228 08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44 27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halmozási célú önkormányzati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6 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6 49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6 4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31 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31 0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3 95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10+11)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 307 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07 4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80 4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4+15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218 88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737 15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81 7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6 4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906 4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9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20+21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5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77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korábbi évek megszünt adónemei áthúzódó fizetéseiből befolyt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6+18+19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619 2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 3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3+22+2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85 4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92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28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28 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65 475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240"/>
        <w:gridCol w:w="907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5 15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 00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0 1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ltalános forgalmi adó visszatérítése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1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7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9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5+…+32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29 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0 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020 18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értékesítés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96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9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öltségvetési bevételek (=09+12+24+33+35+37+39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105 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552 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652 90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39 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39 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39 2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4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1+42+43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039 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297 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297 67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4) 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039 244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297 67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297 679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40+45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145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 85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950 58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8. évi I-III. negyedévi összesített konszolidált működési kiadásai kiemelt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180"/>
        <w:gridCol w:w="1180"/>
        <w:gridCol w:w="1204"/>
        <w:gridCol w:w="1063"/>
        <w:gridCol w:w="11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1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72 372</w:t>
            </w:r>
          </w:p>
        </w:tc>
        <w:tc>
          <w:tcPr>
            <w:tcW w:w="11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23 327</w:t>
            </w:r>
          </w:p>
        </w:tc>
        <w:tc>
          <w:tcPr>
            <w:tcW w:w="120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06 255</w:t>
            </w:r>
          </w:p>
        </w:tc>
        <w:tc>
          <w:tcPr>
            <w:tcW w:w="10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tív jutalma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7 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4 7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2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8 829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2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756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költségtérítés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 9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22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Foglalkoztatottak személyi juttatásai (=01+...+0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436 9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277 7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689 06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6 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75 4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4 79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3 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1 6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1 703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 0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896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9+10+11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105 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16 1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289 389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8+12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42 2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93 8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978 449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7 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93 40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4 133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34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6 947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6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7 761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8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85 1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32 201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865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65 5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173 5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34 574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5+…+19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26 5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123 6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169 348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0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 245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9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98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5 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37 9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59 589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61 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72 14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197 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06 2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2+...+25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506 928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941 154</w:t>
            </w:r>
          </w:p>
        </w:tc>
        <w:tc>
          <w:tcPr>
            <w:tcW w:w="12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67 709</w:t>
            </w:r>
          </w:p>
        </w:tc>
        <w:tc>
          <w:tcPr>
            <w:tcW w:w="10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kiadások tartalékok nélkü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 666 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 135 7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2 707 884</w:t>
            </w:r>
          </w:p>
        </w:tc>
        <w:tc>
          <w:tcPr>
            <w:tcW w:w="106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rtalékok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197 028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306 274</w:t>
            </w:r>
          </w:p>
        </w:tc>
        <w:tc>
          <w:tcPr>
            <w:tcW w:w="120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3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űködési kiadások összesen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863 293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442 056</w:t>
            </w:r>
          </w:p>
        </w:tc>
        <w:tc>
          <w:tcPr>
            <w:tcW w:w="120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2 707 884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RANGE!A1%3AG32"/>
      <w:bookmarkStart w:id="1" w:name="RANGE!A1%3AG32"/>
      <w:bookmarkEnd w:id="1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003!A1%3AG32"/>
      <w:bookmarkStart w:id="3" w:name="003!A1%3AG32"/>
      <w:bookmarkEnd w:id="3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8. évi I-III. negyedévi felhalmozási kiadásai felad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40"/>
        <w:gridCol w:w="1240"/>
        <w:gridCol w:w="124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38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i mód. előir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elújítá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86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91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48 56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ető kerí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nyvízakna rekonstrukció 5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 ut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3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őrakat felhúzás, medertisztítás 518 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4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2 8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d kerítés, kap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di útépítési és térburkolati munká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7 1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ház hőszigetel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 63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 409 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1 322 33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477 17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dülő u. ivóvízhálózat ter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eti lakópark út- és vízelvezetés ter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 ter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2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ház hőszigetel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mező u. 1607. szennyvíz gerincvezeték kiép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/1 hrsz. ivóvíz gerincvezeték, bekötés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öltöző berendez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25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apadékvíz elvezeté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52 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10 08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töltöző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75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75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li Halösvé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6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11 99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11 9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-TÁR-HÁ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16 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16 9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8 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suth u. Fő tér kialak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ktor + munkagép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űjtős fűnyír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ulás gondoz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84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ula telepítés 088/1 hr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ttároló fém betéttel 6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ttároló csikktartós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gószék 2 db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rburkolat - stran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gosítás - stran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 63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arítógé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téri pad 5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lektív hulladékgyűjtő 4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fi - Forrás par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mítógép, lapto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 0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3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ítővászo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76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38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i mód. előir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tár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d csúsz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5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ftv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9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B AMA PORTER szivatty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7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torok strand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9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pszellőztet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sqvarna lombsöpr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8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gós játék, hintaállvá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0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gyéb felhalmozási célú kiad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2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22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lévő tartós rész. kapcs. tőkeeme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V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elhalmozási célú pénzeszköz átadás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28 00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78 000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kiadások összes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993 529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861 33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03 736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right"/>
        <w:rPr/>
      </w:pPr>
      <w:r>
        <w:rPr/>
        <w:t>számú melléklet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85"/>
        <w:gridCol w:w="1140"/>
        <w:gridCol w:w="1140"/>
        <w:gridCol w:w="1140"/>
        <w:gridCol w:w="907"/>
      </w:tblGrid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alatonakali Önkormányzat 2018. évi I-III. negyed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98 452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57 327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11 955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matív jutalmak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7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0 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3 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 93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8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költségtérítés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 9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22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58 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927 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06 98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6 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75 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84 7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7 3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5 4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5 50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 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61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9+10+11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9 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69 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74 90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8+12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17 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97 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81 8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2 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65 9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8 4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88 2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5 0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8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729 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62 65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92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50 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58 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73 84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5+…+19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506 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167 9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20 71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 2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9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5 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37 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59 58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6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72 1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197 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06 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2+..+25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506 9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941 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67 7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ateriális java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beszerzése, létes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58 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928 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81 86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6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2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18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1 31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glévő részesedések növeléséhez kapcsolódó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uházási célú előzetesen felszámított általános forgalmi adó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68 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65 4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2 3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uházások (=27+…+32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629 52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542 332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477 17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felújí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4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40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0 4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újítási célú előzetesen felszámított általános forgalmi adó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50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8 07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újítások (=34+35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6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9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48 56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visszatérítendő támogatások, kölcsönök nyújtása ÁH-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felhalmozási célú kiadások (=37+3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8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13+14+20+21+26+33+36+39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576 8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023 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630 7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llamháztartáson belüli megelőlegezések visszafizetés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 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6 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6 61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ok folyósí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1 28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kiadásai (=41+42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706 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964 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47 89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(=43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6 17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4 612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47 897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40+44)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283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988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578 627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>
          <w:trHeight w:val="24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alatonakali Önkormányzat 2018. évi I-III. negyed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19 032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19 032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11 120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0 0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9 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9 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1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1 1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 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55 11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6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6)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98 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178 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33 38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38 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049 7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10 8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7+0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36 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228 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44 27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halmozási célú önkormányzati támog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6 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6 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6 4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31 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31 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3 95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10+11) </w:t>
            </w:r>
          </w:p>
        </w:tc>
        <w:tc>
          <w:tcPr>
            <w:tcW w:w="6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07 491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07 491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80 446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4+15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218 88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737 15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81 7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6 4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906 4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 19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20+2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5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77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korábbi évek megszünt adónemei áthúzódó fizetéseiből befolyt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6+18+19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619 2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7 3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3+22+23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85 4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92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2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72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65 47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2 43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8 00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0 1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ltalános forgalmi adó visszatérítése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1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7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5+…+32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79 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79 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26 21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értékesítés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4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96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9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09+12+24+33+35+37+39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055 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502 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858 93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227 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227 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227 4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4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1+42+4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227 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485 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485 91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4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227 47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485 912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485 91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40+45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283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988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 344 85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60"/>
        <w:gridCol w:w="1060"/>
        <w:gridCol w:w="1060"/>
        <w:gridCol w:w="907"/>
      </w:tblGrid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pközi otthonos Óvoda 2018. évi I-III. negyed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3 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6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94 3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tív jutalma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89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lekedési költségtérítés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8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78 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50 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82 07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8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6+07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 48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(=05+0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4 7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6 7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6 55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7 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5 70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70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lgáltatási kiadások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9 5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4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önféle befizetések és egyéb dologi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 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 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 72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1+...+15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9 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5 7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8 6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(=09+10+16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80 89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 (=17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80 89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pközi otthonos Óvoda 2018. évi I-III. negyed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722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űködési bevételek (=01+02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0 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0 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3 96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(=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 96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költségvetési maradványának igénybevétele (B8131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76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dvány igénybevétele (=05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76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1 28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bevételei (=06+0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29 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29 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13 0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8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9 76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9 76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13 05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04+0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7 01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69696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69696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969696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969696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double" w:sz="6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bottom w:val="double" w:sz="6" w:space="0" w:color="000000"/>
      </w:pBdr>
      <w:spacing w:before="100" w:after="100"/>
      <w:jc w:val="right"/>
    </w:pPr>
    <w:rPr>
      <w:sz w:val="18"/>
      <w:szCs w:val="18"/>
    </w:rPr>
  </w:style>
  <w:style w:type="paragraph" w:styleId="Xl192">
    <w:name w:val="xl192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7:00Z</dcterms:created>
  <dc:creator>Balatomakali</dc:creator>
  <dc:description/>
  <dc:language>en-US</dc:language>
  <cp:lastModifiedBy>User</cp:lastModifiedBy>
  <cp:lastPrinted>2018-11-14T13:08:00Z</cp:lastPrinted>
  <dcterms:modified xsi:type="dcterms:W3CDTF">2018-11-22T12:57:00Z</dcterms:modified>
  <cp:revision>2</cp:revision>
  <dc:subject/>
  <dc:title>2006.III.n.év</dc:title>
</cp:coreProperties>
</file>