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. napirend</w:t>
        <w:tab/>
        <w:tab/>
        <w:tab/>
        <w:tab/>
        <w:tab/>
        <w:tab/>
        <w:tab/>
        <w:tab/>
        <w:t xml:space="preserve">    </w:t>
        <w:tab/>
        <w:t>Szám: 5/441/2013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Képviselőtestület 2013. április 25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>Helyi közutak (bel/külterület), járdák, csapadékvíz állapotáról beszámoló. Fő tér rendbetétele (pályázati lehetőségekről tájékozódás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hívottak: Mészáros Géza faluüzemeltető, Kéri Katalin főépít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helyi közutak állapotáról szóló beszámoló elején néhány adatot szeretnék ismertetni Önökkel, különösen azért, mivel a feladatfinanszírozási alapot ezen a szakterületen az utak hossza határozza meg. A 2013. évi költségvetésünkben a 2011. évi valós ráfordításainkat vették figyelembe, valamint az úthálózat méretét. Megjegyzem a költségvetésben szereplő valós ráfordításnak nevezett tétel nem biztos, hogy a valós költséget mutatta, mivel lehetett olyan kiadás, amit más soron könyveltün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nesetre fontosnak tartom, hogy pontos képünk legyen arról, milyen paraméterekkel rendelkezik az úthálózatunk. Ennek tisztázása végett felkértem a rendezési tervünket készítő vállalkozás útügyi mérnökeit, hogy készítsenek egy naprakész kimutatást. A következőkben az összegző adatokat bemutató táblázat látható:</w:t>
      </w:r>
    </w:p>
    <w:p>
      <w:pPr>
        <w:pStyle w:val="Normal"/>
        <w:jc w:val="both"/>
        <w:rPr/>
      </w:pPr>
      <w:r>
        <w:rPr/>
      </w:r>
    </w:p>
    <w:tbl>
      <w:tblPr>
        <w:tblW w:w="901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2320"/>
        <w:gridCol w:w="1388"/>
        <w:gridCol w:w="1440"/>
        <w:gridCol w:w="1440"/>
        <w:gridCol w:w="1440"/>
      </w:tblGrid>
      <w:tr>
        <w:trPr>
          <w:trHeight w:val="255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sz [km]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lag szélesség [m]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ület [ m2]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ből földút [m2]</w:t>
            </w:r>
          </w:p>
        </w:tc>
      </w:tr>
      <w:tr>
        <w:trPr>
          <w:trHeight w:val="25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erüle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őrendű főút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odrendű főút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lékút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űjtőút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zolgáló és lakóút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08</w:t>
            </w:r>
          </w:p>
        </w:tc>
      </w:tr>
      <w:tr>
        <w:trPr>
          <w:trHeight w:val="255" w:hRule="atLeast"/>
        </w:trPr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erüle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őrendű főút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odrendű főút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lékút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erületi egyéb közút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64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ékpárút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5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 láttán a Tisztelt Képviselők képet kaphatnak rögtön arról, hogy milyen komoly munka a közutak rendben tartása a fizikai állomány számára a mindennapi munka mellett. Az alapelv mindenképpen az, hogy elsősorban a belterületi utakat az állandó lakosok által lakott részeken, majd az üdülőterületeken, végül pedig a külterületek tegyék rendbe kollégáim. Természetesen az anyagi források felosztásának is ez az egyértelmű sorrendje és mérték meghatározó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3. évi költségvetési rendeletünkben a közutak fenntartásának támogatására 173.800,- Ft feladatfinanszírozás szerepel, mint a központi költségvetés által adott forrás. Ez azért van, mivel 2011-ben nem lett elkönyvelve erre a feladatra semmi, (Nem azt jelenti, hogy nem költött ilyen feladatra a falu, csak más soron lett elszámolva a költségvetésben.) így nem az utak hosszát vették figyelembe, hanem a számunkra hátrányosabb minimális támogat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lepülésüzemeltető a hideg idők elmúltával felmérte a belterületi utakon szükséges javításokat. A tény az, hogy sok helyen kellene akár teljes aszfaltozás, amire nem ad lehetőséget a költségvetésünk. Az elengedhetetlen foltozásokat, viszont hamarosan kijavítjuk, mivel ezeket már a településüzemeltető megrendelte. A kátyúzási javításokat a Gyöngyvirág, a Kossuth utca, valamint a csordáskúti üdülőtelep egyes részein kell sürgősen elkészíteni. Tájékoztatásként közlöm a tisztelt jelenlévőkkel, hogy az aszfaltozási munkálatok legolcsóbb ára 2500,- Ft + Áfa, abban az esetben, ha egy nagyobb kivitelezés során megmaradt anyag felhasználásával tudjuk megoldani az aszfaltozást. Ebben az összegben nincs bent az előkészítés, alapozás költsé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övőben fel kell készülni arra, hogy a keleti lakóparkban is előbb utóbb szükségessé válik a szilárd útburkolat elkészítése. Természetesen erre csak akkor kerülhet sor, ha megszűnik a teherforgalom a területen, valamint ha pályázati vagy más forrást tudunk szerezni a kivitelezés nagy százalékára. Az Ősök Parkjánál lévő parkoló előtti szakaszt is jó lenne leaszfaltozni legalább az első 20 méteren a Sport utcában. Sajnos, ha itt kivitelezést akarunk azon a rövid szakaszon kezdeni, akkor is meg kell terveztetni és engedélyeztetni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úlius 15-én a Balatonakali –Balatonszőlős közötti mellékút teljes felületi aszfaltozása fog kezdődni. Már sok éve tervezik a folyamatot és zajlik a pályázati eljárás. Sajnos a pályázati eljárás ünnepélyes eredmény kihirdetésére az államtitkár urat, a sajtó munkatársait, valamint a nyertes kivitelező cég vezetőit hívták meg. Ezáltal jelenleg nem tudok beszámolni a pontos részletekről, és az ütemezésről. Balatonakali részéről mindenképpen kérni fogom, hogy ne az idegenforgalmi szezon közepén dolgozzanak a 71-es út és a Dörgicsei út kereszteződésében, valamint a Dörgicsei út belterületi szakaszán, hanem a szezon ut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alogos járdák tekintetében az elmúlt években az önkormányzat több helyen fejlesztett. A Hóvirág utcában teljes mértékben felújították azokat. A buszmegállók kivitelezésével egy időben a mellettük lévő gyalogos járdák burkolatai is ki lettek cserélve, mintegy 100 méteres szakaszon. A javításokat sok helyen kellene folytatni. A Kossuth utcai rész tervezése folyamatban van. A Dörgicsei út járdája hamarosan teljesen tönkre fog menni, gondolkodni kellene a felújításán, valamint a meghosszabbításán a táborok irányá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égi probléma orvoslása vár a közeljövőben a képviselőtestületre, a csapadékvíz elvezetési tervek elkészítése okán, valamint a legkritikusabb szakasz kivitelezésének megszervezése terén. Balatonakalira nem volt jellemző az esővíz kár, viszont az idei nagy esőzések miatt több lakossági bejelentés is érkezett. Ennek okán legalább a legkritikusabb szakaszon lépéseket kell tenni a képviselőtestület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prilis 10-i keltezéssel levélben kerestem meg a főépítész asszonyt, hogy szerezzen információkat a tervezéssel kapcsolatban. Már korábban is egyeztettünk arról, hogy műszaki egyetemisták, tanáraik szakmai vezetésével, nyári gyakorlatként elkészíthetnék a tervet. Ez az önkormányzatnak költségkímélő megoldás lehetne. A főépítész asszonynak 15 napot adtam, hogy írásban tájékoztasson a megszerzett információkról, hogy ezt a testület elé tudjam tárni. Levelemben arra is kértem, hogy a piaci árakról is érdeklődjön. A megszerzett információk birtokában, a testület dönteni tud arról, hogy piaci szereplőt biz meg a tervezési munkával vagy az egyetemistákat támogatjuk és a megfelelő szakmai jogosítvánnyal rendelkező tanáraik nevével fémjelzett, minden bizonnyal az összes szakmai elvárásnak eleget tevő munkát rendeljük meg. Természetesen a testületnek lehet az is a véleménye, hogy nem időszerű erre most anyagiakat áldozni, így nem kívánja támogatni a tervezés megrendelését. Én személy szerint mindenképen javaslom az első lépések megtételét, természetesen az árak és a lehetséges konstrukciók ismer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k számára minden bizonnyal ismert, hogy a legkritikusabb szakasz a Gyöngyvirág utcai rész, valamint a környező szőlőkből befolyó víz kezel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a főépítész asszony minden bizonnyal az információkat személyesen, szóban kívánja megosztani a testülettel, magam is próbáltam információkat szerezni. Egy szakmai vélemény szerint a legelső lépés egy teljes közigazgatási területre kiterjedő tanulmányterv lenne. Ez a szintvonalas térkép felhasználásával, helyi terepszemlék és mérések után egy alapot adna a későbbi kiviteli tervekhez. A kiviteli terveket a későbbiekben meg lehet csinálni az egész területre, vagy vízgyűjtő területenkénti bontásban, esetleg ennél kisebb részekre bontva is. A jelenlegi információim szerint a tanulmányterv piaci ára, jelenleg 300e Ft + Áfa lenne. A további tervezési szakaszokra nem tudtam szóbeli irányárat sem kérni, mivel minden attól függ, hogy milyen mértékben akarjuk megrendelni a kiviteli tervez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om a testületet, hogy a márciusi csapadékok kapcsán a Gyöngyvirág utcából írásos panasz érkezett. A panasz mellékletét képező fotókból egyértelműen látható, hogy az utcai csapadékvíz folyt be az udvarba és okozott ott károkat. Kérem a kirendeltség vezető urat, hogy a panaszra válaszolva szíveskedjék tájékoztatni a lakót, hogy az önkormányzat elkezdte a csapadékvíz elvezetési tervezéshez szükséges információk beszerzését és minden bizonnyal a tanulmánytervet, ami az alapja a kiviteli terveknek, azt az idei esztendőben megrendeli és elkészítteti. Továbbá kérem, hogy jelezze a lakó irányában azt is, hogy amennyiben forrást tudnánk szerezni a kivitelezéshez, akkor ez a szakasz lenne az első, amit megcsinálnánk</w:t>
      </w:r>
    </w:p>
    <w:p>
      <w:pPr>
        <w:pStyle w:val="Normal"/>
        <w:tabs>
          <w:tab w:val="clear" w:pos="708"/>
          <w:tab w:val="left" w:pos="1260" w:leader="none"/>
        </w:tabs>
        <w:ind w:right="612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72" w:hanging="0"/>
        <w:jc w:val="both"/>
        <w:rPr/>
      </w:pPr>
      <w:r>
        <w:rPr/>
        <w:t>A főtér rendezése céljából önkormányzatunk korábban beadott egy turisztikai pályázatot a regionális operációs programok keretein belül. A pályázatunkat első körben elutasították egy szerintem nem helytálló indokkal ezért kifogást nyújtottunk be az NFÜ székesfehérvári kirendeltségére, akik panaszunkat továbbították az NFÜ jogi osztályára. Így közel négy hónapja már a jogászok gondolkodnak rajta, hogy mely indokkal tudnák ismét, ezúttal jogorvoslati lehetőség nélkül elutasítani azt. A jelenlegi költségvetésünk főtér felújítási célra tartalmaz br. 20M Forintot, arra az eshetőségre, ha nem fogadják el a pályázatunkat. Jövő hónapban lesz még egy leaderes kiírás is, amit esetleg megpróbálunk kihasználni.</w:t>
      </w:r>
    </w:p>
    <w:p>
      <w:pPr>
        <w:pStyle w:val="Normal"/>
        <w:tabs>
          <w:tab w:val="clear" w:pos="708"/>
          <w:tab w:val="left" w:pos="1260" w:leader="none"/>
        </w:tabs>
        <w:ind w:right="612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612" w:hanging="0"/>
        <w:rPr/>
      </w:pPr>
      <w:r>
        <w:rPr/>
        <w:t>Kérem a Tisztelt Képviselőtestületet, hogy beszámolómat elfogadni szíveskedjenek!</w:t>
      </w:r>
    </w:p>
    <w:p>
      <w:pPr>
        <w:pStyle w:val="Normal"/>
        <w:tabs>
          <w:tab w:val="clear" w:pos="708"/>
          <w:tab w:val="left" w:pos="1260" w:leader="none"/>
        </w:tabs>
        <w:ind w:right="612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612" w:hanging="0"/>
        <w:rPr/>
      </w:pPr>
      <w:r>
        <w:rPr/>
      </w:r>
    </w:p>
    <w:p>
      <w:pPr>
        <w:pStyle w:val="Normal"/>
        <w:jc w:val="both"/>
        <w:rPr/>
      </w:pPr>
      <w:r>
        <w:rPr/>
        <w:t>Balatonakali, 2013. áprili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4" w:firstLine="708"/>
        <w:jc w:val="both"/>
        <w:rPr/>
      </w:pPr>
      <w:r>
        <w:rPr/>
        <w:t>polgármester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25:00Z</dcterms:created>
  <dc:creator>.</dc:creator>
  <dc:description/>
  <dc:language>en-US</dc:language>
  <cp:lastModifiedBy>User</cp:lastModifiedBy>
  <cp:lastPrinted>2013-04-19T11:56:00Z</cp:lastPrinted>
  <dcterms:modified xsi:type="dcterms:W3CDTF">2013-05-17T08:25:00Z</dcterms:modified>
  <cp:revision>2</cp:revision>
  <dc:subject/>
  <dc:title>KÖZSÉGI ÖNKORMÁNYZAT POLGÁRMESTERÉTŐL</dc:title>
</cp:coreProperties>
</file>