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11. napirend</w:t>
        <w:tab/>
        <w:t xml:space="preserve"> Szám: 5/ 1104/2018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18. szeptember 28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árgy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  <w:tab/>
        <w:t xml:space="preserve"> 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adó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készítette: Glatz Henriette igazgatási főelőadó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19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a Hungarica Felsőoktatási Önkormányzati Ösztöndíjrendszer célja az esélyteremtés érdekében a hátrányos helyzetű, szociálisan rászoruló fiatalok felsőfokú tanulmányainak támogatása. E cél elérésének érdekében a kormány mind központi költségvetési, mind pedig önkormányzati forrásokat is mobilizál. A Bursa Hungarica többszintű támogatási rendszer, amelynek pénzügyi fedezeteként három forrás szolgál: a települési önkormányzatok által nyújtott támogatás; a megyei Önkormányzatok által nyújtott támogatás és a felsőoktatási intézményi támogatás. A Bursa Hungarica ösztöndíj intézményi részének forrása a felsőoktatási intéz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rettségi előtt álló középiskolások, vagy felsőoktatási intézménybe még felvételt nem nyert érettségizet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19. évi pályázati fordulójához.  /határidő: 2018. október 3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, szíveskedjék az előterjesztést megvitatni, és döntésüket meghozni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20" w:leader="none"/>
        </w:tabs>
        <w:ind w:left="1620" w:hanging="0"/>
        <w:rPr/>
      </w:pPr>
      <w:r>
        <w:rPr>
          <w:rFonts w:cs="Times New Roman" w:ascii="Times New Roman" w:hAnsi="Times New Roman"/>
        </w:rPr>
        <w:tab/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dönt arról, hogy csatlakozni kíván a hátrányos szociális helyzetű felsőoktatási hallgatók, ill. felsőoktatási tanulmányokat kezdő fiatalok támogatására létrehozott Bursa Hungarica Felsőoktatási Önkormányzati Ösztöndíjrendszer 2019. évi pályázati fordulójához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mint a felsőoktatási tanulmányokat kezdő fiatalok részére kiírandó Bursa Hungarica Felsőoktatási Önkormányzati Ösztöndíjrendszer 2019. évi pályázati fordulójának Általános Szerződési Feltételeit elfogadja és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620" w:right="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ra, hogy a Bursa Hungarica Felsőoktatási Ösztöndíj rendszer 2019. évi fordulója keretében a beérkezett pályázatokat és a pályázatokról hozott döntését a </w:t>
      </w:r>
      <w:hyperlink r:id="rId2">
        <w:r>
          <w:rPr>
            <w:rStyle w:val="InternetLink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620" w:right="5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62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12" w:right="58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91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Balatonakali, 2018. szeptember 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2:00Z</dcterms:created>
  <dc:creator>Igazgatás</dc:creator>
  <dc:description/>
  <dc:language>en-US</dc:language>
  <cp:lastModifiedBy>User</cp:lastModifiedBy>
  <cp:lastPrinted>2018-09-24T11:46:00Z</cp:lastPrinted>
  <dcterms:modified xsi:type="dcterms:W3CDTF">2018-09-25T08:12:00Z</dcterms:modified>
  <cp:revision>2</cp:revision>
  <dc:subject/>
  <dc:title/>
</cp:coreProperties>
</file>