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 napirend                                                                                                            Szám: 05/937-2/2024.</w:t>
      </w:r>
    </w:p>
    <w:p>
      <w:pPr>
        <w:pStyle w:val="Normal"/>
        <w:jc w:val="center"/>
        <w:rPr>
          <w:sz w:val="22"/>
          <w:szCs w:val="22"/>
        </w:rPr>
      </w:pPr>
      <w:bookmarkStart w:id="1" w:name="_Hlk514853689"/>
      <w:bookmarkEnd w:id="1"/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atonakali Képviselőtestület 2024. május 27-i nyilvános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latonakali Önkormányzatának 2023. évi zárszámad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23. évi gazdálko-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</w:t>
      </w:r>
      <w:r>
        <w:rPr>
          <w:rFonts w:eastAsia="Arial Unicode MS"/>
          <w:sz w:val="22"/>
          <w:szCs w:val="22"/>
          <w:lang w:bidi="hu-HU"/>
        </w:rPr>
        <w:t xml:space="preserve">3/2023. (II.17.) </w:t>
      </w:r>
      <w:r>
        <w:rPr>
          <w:sz w:val="22"/>
          <w:szCs w:val="22"/>
          <w:lang w:eastAsia="hu-HU"/>
        </w:rPr>
        <w:t xml:space="preserve">rendeletével alkotta meg az Önkormányzat 2023. évi költségvetését, 777.504.080,-Ft kiadási és bevételi főösszeggel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Év közben a képviselő-testületet tájékoztattuk az időarányos teljesítésekről a féléves és háromnegyed éves beszámoló keretéb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3. év folyamán a kiadások és bevételek változásai miatt háromszor került sor a költségvetési rendelet módosítására, melynek eredményeképpen a módosított kiadási és bevételi előirányzat 999.249.238,-Ft-ra változott.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3. évi eredeti költségvetésben 81.708.571,-Ft összegű általános tartalék került tervezésre. Az általános tartalékot az előre nem látható feladatok finanszírozására különítettük el. Az évközi módosí-tások következtében az általános tartalék 117.947.866,-Ft-ra emelkede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részletes mellékletek alapján készült összevont konszolidált költségvetési főösszesítő (4. melléklet) tartalmazza az önkormányzat gazdálkodásának fő bevételi és kiadási számait. A bevételek 117 %-os szinten 1.167.312.927,-Ft összegben, a kiadások 78 %-os szinten, 777.998.382,-Ft összegben teljesül-te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 2023. évi maradvány 389.314.545,-Ft, ebből a kötelezettségvállalással terhelt maradvány 1.010.345,-Ft, a szabad maradvány 388.304.200,-Ft. Az Önkormányzat összevont maradvány kimutatását a 3. melléklet tartalmazz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5 %-os, a finanszírozási bevételek 125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color w:val="FF0000"/>
          <w:sz w:val="22"/>
          <w:szCs w:val="22"/>
          <w:u w:val="single"/>
          <w:lang w:eastAsia="hu-HU"/>
        </w:rPr>
      </w:pPr>
      <w:r>
        <w:rPr>
          <w:color w:val="FF000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75.018.429,-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sz w:val="22"/>
          <w:szCs w:val="22"/>
          <w:lang w:eastAsia="hu-HU"/>
        </w:rPr>
        <w:t>A helyi önkormányzatok működésének általános támogatása jogcímen az önkormányzat részére 29.623.173,-Ft, köznevelési feladatokra 22.496.188,-Ft, szociális, gyermekjóléti és gyermekétkeztetési feladatokra 3.156.280,-Ft, kulturális feladatokra 3.962.120,-Ft támogatás került kifizetésre.</w:t>
      </w:r>
      <w:r>
        <w:rPr>
          <w:rStyle w:val="Megnyitotturlap"/>
          <w:sz w:val="22"/>
          <w:szCs w:val="22"/>
        </w:rPr>
        <w:t xml:space="preserve"> </w:t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rStyle w:val="Megnyitotturlap"/>
          <w:sz w:val="22"/>
          <w:szCs w:val="22"/>
        </w:rPr>
        <w:t>A működési célú költségvetési támogatások és kiegészítő támogatások összege az alábbi tételekből áll: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szociális célú tüzelőanyag beszerzéséhez kapott támogatás 826.770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hu-HU"/>
        </w:rPr>
        <w:t xml:space="preserve">A 2023. évi lakossági víz- és csatornaszolgáltatás támogatása 10.127.000,-Ft, ezt az összeget tovább is utaltuk a DRV ZRt részére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számolásból származó bevételek</w:t>
      </w:r>
      <w:r>
        <w:rPr>
          <w:sz w:val="22"/>
          <w:szCs w:val="22"/>
          <w:lang w:eastAsia="hu-HU"/>
        </w:rPr>
        <w:t xml:space="preserve"> soron </w:t>
      </w:r>
      <w:r>
        <w:rPr>
          <w:sz w:val="22"/>
          <w:szCs w:val="22"/>
        </w:rPr>
        <w:t>a települési önkormányzatok iparűzési adókedvezménnyel kapcsolatos támogatása jogcímen 4.826.898,-Ft-ot kaptunk</w:t>
      </w:r>
      <w:r>
        <w:rPr>
          <w:sz w:val="22"/>
          <w:szCs w:val="22"/>
          <w:lang w:eastAsia="hu-HU"/>
        </w:rPr>
        <w:t>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Style w:val="Megnyitotturlap"/>
          <w:sz w:val="22"/>
          <w:szCs w:val="22"/>
        </w:rPr>
        <w:t xml:space="preserve">A 2023. évi tényleges mutatószámok alapján </w:t>
      </w:r>
      <w:r>
        <w:rPr>
          <w:sz w:val="22"/>
          <w:szCs w:val="22"/>
          <w:lang w:eastAsia="hu-HU"/>
        </w:rPr>
        <w:t xml:space="preserve">az intézményi gyermekétkeztetésnél 124.880,-Ft vissza-fizetési kötelezettségünk keletkezett. A lakossági víz- és csatornaszolgáltatás támogatás soron a tény-leges felhasználás 3.076.100,-Ft-tal volt kevesebb a támogatási összegnél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adatok forintban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Önkormányzati hivatal működésének támogatás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Településüzemeltetéshez kapcsolódó feladatellá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 967 2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 967 27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 967 2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zöldterület-gazdálkod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világítás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10 452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10 452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temető fenntart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utak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 273 0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 273 04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Egyéb kötelező önkormányzati feldadato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Lakott külterülettel kapcsolatos feladatok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40 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40 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40 2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lgármesteri illetmény és költségtérí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Általános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 623 17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 623 17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 623 17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3 877 5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6 325 18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6 325 18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 xml:space="preserve">2 080 0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041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041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 – üzemeltetési támogatá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znevel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 267 5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 496 18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 496 18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735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735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735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296 14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421 28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421 2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031 14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156 2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156 2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975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962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962 12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975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962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962 12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826 89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826 89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Szociális célú tüzelőanya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826 7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826 7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Lakossági víz és csatornaszolgálta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0 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0 127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0 953 7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0 953 7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Helyi önkormányzatok általános működésének és ágazati feladatainak támogatás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5 896 94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75 018 42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75 018 429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Style w:val="St"/>
          <w:sz w:val="22"/>
          <w:szCs w:val="22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jelennek meg</w:t>
      </w:r>
      <w:r>
        <w:rPr>
          <w:i/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z alábbi tételek: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séges területalapú támogatás és az éghajlat és környezet szempontjából előnyös mezőgazdasági gyakorlatokra átutalt (zöldítés) összeg 3.906.648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ursa Hungarica ösztöndíj visszatérítése 25.000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A fizikoterápiás szolgáltatás ellátásához Aszófő, Balatonudvari és Örvényes önkormányzatai 2.489.118,-Ft-tal járultak hozzá. Ebből 881.400,-Ft a 2022. évi hátralék volt, a 2023. évi támogatás 1.607.718,-F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a pályázati forrásból megvalósuló projektjeinkhez kapcsolódó, 2023. évben befolyt támogatási összegek kerültek elszámolásra:</w:t>
      </w:r>
    </w:p>
    <w:p>
      <w:pPr>
        <w:pStyle w:val="Normal"/>
        <w:jc w:val="both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15"/>
        <w:gridCol w:w="1559"/>
      </w:tblGrid>
      <w:tr>
        <w:trPr>
          <w:trHeight w:val="270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rojekt megnevezése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rojekt azonosító szám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23. évi támogatás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Balatonakali horgászcsónak kikötő stég és környezetének turisztikai fejlesztése – kiegészítő támogatá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OP-1.2.1-16-VE1-2021-00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6 216 400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arti sétány kialakítás és kapcsolódó zöldterület fejlesztés Balatonakaliban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-TF-23/2022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3 032 141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hatalmi bevételek 2023. évben a költségvetési bevételek 32 %-át teszik ki, összegük 130.709.409,-Ft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540"/>
        <w:gridCol w:w="1540"/>
        <w:gridCol w:w="1120"/>
      </w:tblGrid>
      <w:tr>
        <w:trPr>
          <w:trHeight w:val="540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2. évi teljesítés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3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ltozás      %-a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 084 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 047 3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,29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k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230 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273 0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0,18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908 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 234 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,88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217 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082 8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53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zhatalmi bevételek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10 786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72 05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37,34%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5 151 183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 709 40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,44%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eleti lakóparkban több ingatlan beépült, ezért ezen ingatlanok átkerültek építményadóba. Adóbe-vétel szempontjából sajnos ez csökkentő tényező, mert egy átlagos telek (800 m2) és egy átlagos épület (100 m2) esetében kb. 60% bevétel kiesést eredménye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iliom utca végén 5 új telek került kialakításra, melyek újabb telekadó bevételt eredményezne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idegenforgalmi adó mértéke 500,-Ft-ra változott a korábbi 400,-Ft helyett, így a csökkenő vendég-éjszaka szám ellenére az adóbevétel összege emelked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közhatalmi bevételek soron a befizetett késedelmi pótlék összege jelenik meg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84700" cy="278638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7740"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területbérleti díjakból, valamint a strand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 A tulajdonosi bevételek soron jelenik meg a DRV ZRt által fizetett eszközhasználati díj. Az általános forgalmi adó visszatérítésből 3.706.000,-Ft bevétel kelet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eiglenesen szabad pénzeszközeink lekötéséből 802.481,-Ft kamatot, a 3 hónapos futamidejű diszkont kincstárjegyek vásárlása után 8.085.732,-Ft hozamot realizáltunk. </w:t>
      </w:r>
    </w:p>
    <w:p>
      <w:pPr>
        <w:pStyle w:val="Normal"/>
        <w:jc w:val="both"/>
        <w:rPr/>
      </w:pPr>
      <w:r>
        <w:rPr>
          <w:sz w:val="22"/>
          <w:szCs w:val="22"/>
        </w:rPr>
        <w:t>Az egyéb működési bevételek soron jelenik meg 150.000,-Ft perköltség hozzájárulás, valamint a ren-dőrségi iroda értékesítésére kiírt pályázat esetében a nyertes pályázó elállt az adásvételi szerződés megkötésétől, így a befizetett 4 Millió Ft bánatpénz összegét elveszí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. évben összességében 145.276.377,-Ft működési bevétel folyt b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Felhalmozási bevételek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 Ford Transit gépjármű értékesítéséből származó ellenérték jelenik meg 1.747.559,-Ft összeggel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</w:t>
      </w:r>
      <w:r>
        <w:rPr>
          <w:sz w:val="22"/>
          <w:szCs w:val="22"/>
          <w:lang w:eastAsia="hu-HU"/>
        </w:rPr>
        <w:t xml:space="preserve"> soron a lakossági víz- és csatornaszolgáltatás támogatás 1.204.303,-Ft visszautalt összege jelenik meg. A háztartási sütőolaj és zsiradék összegyűjtéséhez 7.275,-Ft támogatást utaltak át. A Veszprém-Balaton 2023 Európa Kulturális Fővárosa program kere-tében zenei rendezvénysorozat megvalósítására 687.246,-Ft támogatást </w:t>
      </w:r>
      <w:r>
        <w:rPr>
          <w:sz w:val="22"/>
          <w:szCs w:val="22"/>
        </w:rPr>
        <w:t xml:space="preserve">kaptunk utófinanszírozás formájában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soron a háztartásoktól kapott 2023. évi lakástörlesztés szerepel 138.105,-Ft összegge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.7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inanszírozási bevételek között szerepel az előző évi pénzmaradvány igénybevétele, valamint a 2023. évi költségvetési támogatás megelőlegezésére december hónapban befolyt támogatás összeg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ideiglenesen szabad pénzeszközeink lekötésének feloldása, valamint a 3 hónapos futamidejű disz-kont kincstárjegyek visszaváltása szintén megjelenik finanszírozási bevételként. Ezek a tételek a finan-szírozási kiadások között is szerepel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23. évben az összes kiadásnak 42,3 %-át teszik ki a működési kiadások, 18,7 %-át a felhalmozási kiadások, és 39 %-át a finanszírozási kiadá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nanszírozási kiadások magas arányát az okozza, hogy az ideiglenesen szabad pénzeszközeink lekötése, valamint a 3 hónapos futamidejű diszkont kincstárjegyek vásárlása megjelenik finanszírozási kiadáskén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3. évi összevont működési kiadásainak eredeti előirányzata (tartalék nélkül) 295.870.539,-Ft, a módosított előirányzat 344.575.053,-Ft, a teljesítés 328.622.929,-Ft (95 %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33 %-át teszi ki. Személyi jellegű juttatásokra 94.573.925,-Ft-ot, a munkaadót terhelő járulékokra 12.142.522,-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52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83.078.207,-Ft, teljesítése 171.480.317,-Ft volt. </w:t>
      </w:r>
      <w:r>
        <w:rPr>
          <w:sz w:val="22"/>
          <w:szCs w:val="22"/>
        </w:rPr>
        <w:t xml:space="preserve">A dologi kiadások jelentős részét képezi a zöldterületek és a strand fenntartása, a falusi rendezvények, valamint a közüzemi szolgáltatások kiadása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2.672.335,-Ft-ban realizálódott. A folyósított támogatásokat az alábbi táblázat részletesen tartalmazza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</w:t>
      </w:r>
      <w:r>
        <w:rPr>
          <w:lang w:eastAsia="hu-HU"/>
        </w:rPr>
        <w:t>adatok forint</w:t>
      </w:r>
      <w:r>
        <w:rPr/>
        <w:t>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84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temetés kiad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79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6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 672 335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vonások és befizetések</w:t>
      </w:r>
      <w:r>
        <w:rPr>
          <w:sz w:val="22"/>
          <w:szCs w:val="22"/>
          <w:lang w:eastAsia="hu-HU"/>
        </w:rPr>
        <w:t xml:space="preserve"> 2023. évi összege 3.438.736,-Ft volt, ebből az előző évi elszámolásból származó kiadások összege 1.440.056,-Ft, az önkormányzati szolidaritási hozzájárulás összege 1.998.680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nak fenntartásához 2023. augusztus 31-ig a Ba-latonfüredi Rendelőintézet részére 1.880.313,-Ft támogatást nyújtottunk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-dásunk. A házi segítségnyújtásra 192.254,-Ft, a </w:t>
      </w:r>
      <w:r>
        <w:rPr>
          <w:sz w:val="22"/>
          <w:szCs w:val="22"/>
          <w:lang w:eastAsia="hu-HU"/>
        </w:rPr>
        <w:t xml:space="preserve">jelzőrendszeres házi segítségnyújtásra 100.000,-Ft, a gyermekjóléti szolgáltatásra 223.444,-Ft, a belső ellenőrzés ellátására 235.926,-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9.64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864.651,-Ft, a Veszprém Megyei Rendőrfőkapitányságnak 80.000,-Ft támo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bölcsődei ellátásra a Zánka és Térsége Oktatási Intézményi Társulás részére 343.2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Bursa Hungarica ösztöndíj támogatási összege 100.0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(a 12.017.367,-Ft összegű állami támo-gatáson felül) 21.797.315,-Ft-ot utaltunk át, ez a</w:t>
      </w:r>
      <w:r>
        <w:rPr>
          <w:sz w:val="22"/>
          <w:szCs w:val="22"/>
        </w:rPr>
        <w:t xml:space="preserve"> Balatonakali Kirendeltségen dolgozó vala-mennyi köztisztviselő személyi juttatásait, a munkaadókat terhelő járulékok kiadásait, vala-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támogatásokat, tagdíjakat foglalják magukban 8.271.351,-Ft összegben, valamint itt jelenik meg a</w:t>
      </w:r>
      <w:r>
        <w:rPr/>
        <w:t xml:space="preserve"> </w:t>
      </w:r>
      <w:r>
        <w:rPr>
          <w:sz w:val="22"/>
          <w:szCs w:val="22"/>
          <w:lang w:eastAsia="hu-HU"/>
        </w:rPr>
        <w:t>2023. évi lakossági víz- és csatornaszolgáltatás támogatására elnyert, a DRV ZRt-nek átutalt 10.127.000,-Ft-os összeg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Listaszerbekezds"/>
        <w:numPr>
          <w:ilvl w:val="0"/>
          <w:numId w:val="2"/>
        </w:numPr>
        <w:ind w:left="7739" w:hanging="357"/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944110" cy="30911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3. évben </w:t>
      </w:r>
      <w:r>
        <w:rPr>
          <w:i/>
          <w:sz w:val="22"/>
          <w:szCs w:val="22"/>
          <w:lang w:eastAsia="hu-HU"/>
        </w:rPr>
        <w:t>felhalmozási kiadásra</w:t>
      </w:r>
      <w:r>
        <w:rPr>
          <w:sz w:val="22"/>
          <w:szCs w:val="22"/>
          <w:lang w:eastAsia="hu-HU"/>
        </w:rPr>
        <w:t xml:space="preserve"> 145.843.358,-Ft-ot fordított, ez a módosított elő-irányzathoz képest 40 %-os teljesítést jelent. A feladatonkénti részletezést a 8. mellékl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ervezett beruházások egy része és a tervezett felújítások áthúzódnak a következő évre, ezek közül a legjelentősebb a településüzemeltetési épület kialakítása a 188/10 hrsz-ú terület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ruházási kiadások közül a legjelentősebbeket kiemelve: Horgászcsónak kikötő stég és környezeté-nek fejlesztése a hozzá kapcsolódó eszköz beszerzésekkel, SUP tároló, fűnyíró traktor, 2 db pénztár-gép beszerzés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inanszírozási kiad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hu-HU"/>
        </w:rPr>
        <w:t xml:space="preserve">A finanszírozási kiadások soron </w:t>
      </w:r>
      <w:r>
        <w:rPr>
          <w:sz w:val="22"/>
          <w:szCs w:val="22"/>
        </w:rPr>
        <w:t>a 2022. decemberében kiutalt, 2023. évi állami támogatás elszámo-lása, a pénzeszközök lekötött bankbetétként elhelyezése, valamint az értékpapír vásárlás jelenik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alatonakali Önkormányzata önállóan működő és gazdálkodó óvodát működtet. A gyermeklétszám a 2022/2023. nevelési évben 16 fő, a 2023/2024. nevelési évben 15 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7. melléklet mutatja be kiemelt előirányzatok szerinti bontásban. A bevételek 100 %-os, a kiadások 98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feladatok ellátására és a gyermekétkeztetés támogatására az önkormányzat 23.917.468,-Ft működési támogatásban részesült. Az Önkormányzat saját forrásból további 4.777.988,-Ft-tal járult hozzá az óvoda működési költségeinek finanszírozásához. </w:t>
      </w:r>
      <w:r>
        <w:rPr>
          <w:rStyle w:val="Megnyitotturlap"/>
          <w:sz w:val="22"/>
          <w:szCs w:val="22"/>
        </w:rPr>
        <w:t xml:space="preserve">A 2023. évi tényleges mutatószámok alap-ján </w:t>
      </w:r>
      <w:r>
        <w:rPr>
          <w:sz w:val="22"/>
          <w:szCs w:val="22"/>
          <w:lang w:eastAsia="hu-HU"/>
        </w:rPr>
        <w:t>az intézményi gyermekétkeztetésnél 124.880,-Ft visszafizetési kötelezettségünk keletkez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64 %-ot tesz-nek ki. A dologi kiadások közül a legjelentősebb tételek a közüzemi díjak, valamint az óvodai étkez-tetés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ideiglenesen szabad pénzeszközeinket 3 hónapos futamidejű diszkont kincstárjegyek vásárlására fordítottuk, melyek 2023. decemberében lejártak.</w:t>
      </w:r>
      <w:r>
        <w:rPr>
          <w:sz w:val="22"/>
          <w:szCs w:val="22"/>
          <w:lang w:eastAsia="hu-HU"/>
        </w:rPr>
        <w:t xml:space="preserve"> 2023. évben hitel műveletünk nem v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3. december 31-i állapot szerinti vagyoni és pénzügyi helyzetét az éves beszámoló könyvviteli mérlege mutatja. (1. melléklet)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adatok forint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A) NEMZETI VAGYONBA TARTOZÓ BEFEKTETETT ESZKÖZÖK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357 875 02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408 148 64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50 273 62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B) NEMZETI VAGYONBA TARTOZÓ FORGÓ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C) PÉNZ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464 298 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94 195 09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70 103 358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D) KÖVETELÉSE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3 448 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7 317 90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 868 99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E) EGYÉB SAJÁTOS ELSZÁMOLÁS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2 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791 99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779 171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 xml:space="preserve">F) AKT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 463 919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 483 572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9 65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ESZKÖZÖK ÖSSZESEN (=A+B+C+D+E+F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57 099 121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1 937 202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5 161 91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G) SAJÁT TŐ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776 558 460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741 378 594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35 179 866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H) KÖTELEZETTSÉG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7 740 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6 762 9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977 216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I) KINCSTÁRI SZÁMLAVEZETÉSSEL KAPCSOLATOS ELSZÁMOL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 xml:space="preserve">J) PASSZ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62 800 54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83 795 70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0 995 16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FORRÁSOK ÖSSZESEN (=G+H+I+J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57 099 121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1 937 202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5 161 919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2. évi összevont konszolidált záró mérleg főösszege 2.857.099.121,-Ft volt, amely 2023. év végére </w:t>
      </w:r>
      <w:bookmarkStart w:id="2" w:name="_Hlk104291670"/>
      <w:r>
        <w:rPr>
          <w:sz w:val="22"/>
          <w:szCs w:val="22"/>
          <w:lang w:eastAsia="hu-HU"/>
        </w:rPr>
        <w:t>2.</w:t>
      </w:r>
      <w:bookmarkEnd w:id="2"/>
      <w:r>
        <w:rPr>
          <w:sz w:val="22"/>
          <w:szCs w:val="22"/>
          <w:lang w:eastAsia="hu-HU"/>
        </w:rPr>
        <w:t xml:space="preserve">841.937.202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nemzeti vagyonba tartozó befektetett eszközök nettó értéke 2.357.875.023,-Ft-ról 2.408.148.643,-Ft-ra emelkedett. A növekedés elsősorban az ingatlanok és vagyoni értékű jogok soron jelentkezik, a megvalósult beruházások üzembe helyezéséből adódi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nemzeti vagyonba tartozó forgóeszközök nyitó és záró állománya is 0 Ft. A készletek között a to-vábbértékesített szemeteszsákok, valamint a szociális célú tüzelőanyag jelenik meg, melynek a fel-használása is megtörtént. A 2023. évben vásárolt diszkont kincstárjegyek tavaly visszaváltásra is ke-rülte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énzeszközök állománya 2023. december 31-én 394.195.090,-Ft, ami 2022. évhez viszonyítva  15,01 %-os, volumenében 70.103.358,-Ft csökkenést mutat. A Horgászcsónak kikötő stég és környe-zetének fejlesztése című projekt 2022. évben leigényelt támogatási előlegét felhasználtuk. Az új tele-pülésüzemeltetési épület kivitelezésére elkülönített, ingatlanok értékesítéséből származó bevétel  fel-használása 2024. évben esedékes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fennálló követelésekre a várható megtérülés alapján 20.659.828,-Ft értékvesztést számoltunk el. A költségvetési évben esedékes követelések összege 16.284.158,-Ft. A követelések összegéből 18.785.906,-Ft költségvetési évet követően esedékes. A követelés jellegű sajátos elszámolások sor az adott előlegeket tartalmazza, összege 2.247.842,-F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23. évben teljesített 2022. évre vonatkozó folyóirat és internet előfizetések, valamint a 2024. évben kiszámlázott 2023. évre vonatkozó közvetített szolgáltatások el-lenértéke található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saját tőke az önkormányzat rendelkezésére álló vagyon nagyságát és az eredmény változását mutat-ja. A saját tőke összességében 35.179.866,-Ft-tal csökken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összevont eredmény kimutatását a 2. melléklet tartalmazza, amely az önkormányzat összevont mérleg szerinti eredményét mutatja. 2023. évi összege -35.179.866,-Ft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kötelezettségek állománya 16.762.905,-Ft, ebből 1.010.345,-Ft tárgy évi kötelezettség, 7.832.182,-Ft költségvetési évet követően esedékes kötelezettség, 7.920.378,-Ft a helyi adók előlege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24. évben kiszámlázott 2023. évre vonatkozó közüzemi díjak, a 2023. december havi bérek, valamint a térítésmentesen átvett földterületek bekerü-lési értéke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23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II. Kimutatások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z államháztartásról szóló törvény</w:t>
      </w:r>
      <w:r>
        <w:rPr>
          <w:sz w:val="22"/>
          <w:szCs w:val="22"/>
          <w:lang w:eastAsia="hu-HU"/>
        </w:rPr>
        <w:t xml:space="preserve"> 91. §-a alapján a zárszámadási rendelettervezet előterjesztésekor a képviselő-testület részére tájékoztatásul a következő mérlegeket és kimutatásokat kell bemutatni: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 helyi önkormányzat költségvetési mérlegét közgazdasági tagolásban: Az 5. melléklet tájékoztató jelleggel, mérlegszerűen bemutatja a működési és felhalmozási célú bevételek és kiadások alakulását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) pénzeszközök változásának bemutatása (23. melléklet)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a többéves kihatással járó döntések számszerűsítését évenkénti bontásban és összesítve: a képviselő testület több éves kihatással járó döntéseket nem hozott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a közvetett támogatásokat – így különösen adóelengedéseket, adókedvezményeket – tartalmazó kimutatást: a 21. melléklet bemutatja a 2023. évi közvetett támogatásokat a jogszabályi előírásnak megfelelő tartalommal, amely tartalmazza az építményadó és az óvodai térítési díjak elengedésének összegét. Az adómentességek, adókedvezmények a helyi adórendelet alapján kerültek megállapítás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hu-HU"/>
        </w:rPr>
        <w:t>d) a Stabilitási tv. szerinti adósságot keletkeztető ügyleteknek és a saját bevételeknek a költségvetési évet követő három év tervezett bevételi előirányzatainak és kiadási előirányzatainak keretszámait főbb csoportokban, és a tervszámoktól történő esetleges eltérés indokait (15. mellékle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e) a helyi önkormányzat adósságának állományát lejárat, a Stabilitási tv. 8. § (2) bekezdése szerinti adósságot keletkeztető ügyletek, bel- és külföldi irányú kötelezettségek szerinti bontásban: </w:t>
      </w:r>
      <w:r>
        <w:rPr>
          <w:sz w:val="22"/>
          <w:szCs w:val="22"/>
        </w:rPr>
        <w:t>a képvi-selő-testület hitelállománnyal nem rendelkezik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) a vagyonkimutatást: a 11. melléklet az önkormányzat vagyonát mutatja be </w:t>
      </w:r>
      <w:r>
        <w:rPr>
          <w:i/>
          <w:iCs/>
          <w:sz w:val="22"/>
          <w:szCs w:val="22"/>
          <w:lang w:eastAsia="hu-HU"/>
        </w:rPr>
        <w:t>az államháztartás szám-viteléről</w:t>
      </w:r>
      <w:r>
        <w:rPr>
          <w:sz w:val="22"/>
          <w:szCs w:val="22"/>
          <w:lang w:eastAsia="hu-HU"/>
        </w:rPr>
        <w:t xml:space="preserve"> szóló 4/2013. (I.11.) kormányrendeletben meghatározottak szerint, törzsvagyon (forgalom-képtelen és korlátozottan forgalomképes), illetve üzleti vagyon bontásban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) az önkormányzat tulajdonában álló gazdálkodó szervezetek működéséből származó kötelezett-ségeket, a részesedések alakulását (12. melléklet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0. melléklet az immateriális javak és tárgyi eszközök alakulását mutatja be számviteli csoportosí-tás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13. melléklet a személyi juttatások, valamint a foglalkoztatottak, választott tisztségviselők összeté-telét mutatja be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14. melléklet az önkormányzat 2023. évi költségvetési tervszámait, teljesítését, valamint a</w:t>
      </w:r>
      <w:r>
        <w:rPr>
          <w:sz w:val="22"/>
          <w:szCs w:val="22"/>
          <w:lang w:eastAsia="hu-HU"/>
        </w:rPr>
        <w:t xml:space="preserve"> költség-vetési évet követő három év </w:t>
      </w:r>
      <w:r>
        <w:rPr>
          <w:sz w:val="22"/>
          <w:szCs w:val="22"/>
        </w:rPr>
        <w:t>tervszámait tartalmazza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pviselő-testület a költségvetés végrehajtásáról szóló beszámoló keretében elfogadja a helyi önkor-mányzatok általános, köznevelési és szociális feladataihoz kapcsolódó támogatások, a kiegészítő támogatások és egyéb kötött felhasználású támogatások költségvetési törvény szerinti elszámolását. A 16-17. melléklet szerint a mutatószámok, feladatmutatók alapján az önkormányzatnak 3.200.980,-Ft visszafizetési kötelezettsége keletkezik: 124.880,-Ft a gyermekétkeztetés,</w:t>
      </w:r>
      <w:r>
        <w:rPr>
          <w:sz w:val="22"/>
          <w:szCs w:val="22"/>
        </w:rPr>
        <w:t xml:space="preserve"> 3.076.100,-Ft </w:t>
      </w:r>
      <w:r>
        <w:rPr>
          <w:sz w:val="22"/>
          <w:szCs w:val="22"/>
          <w:lang w:eastAsia="hu-HU"/>
        </w:rPr>
        <w:t>a lakossági víz- és csatornaszolgáltatás támogatása (DRV Zrt által visszatérítve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8. melléklet tájékoztató jelleggel mutatja be az eszközök értékvesztésének alakulásá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20-21. melléklet bemutatja</w:t>
      </w:r>
      <w:r>
        <w:rPr>
          <w:sz w:val="22"/>
          <w:szCs w:val="22"/>
        </w:rPr>
        <w:t xml:space="preserve"> az önkormányzat összesített bevételeit és kiadásait kormányzati funkci-ónként, ill.</w:t>
      </w:r>
      <w:r>
        <w:rPr/>
        <w:t xml:space="preserve"> </w:t>
      </w:r>
      <w:r>
        <w:rPr>
          <w:sz w:val="22"/>
          <w:szCs w:val="22"/>
        </w:rPr>
        <w:t>kötelező feladatok, önként vállalt feladatok és államigazgatási feladatok szerinti bontás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22. melléklet az Európai Uniós és hazai támogatással megvalósuló programok, projektek bevételeit és kiadásait mutatja be elkülönített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Összességében elmondható, hogy az Önkormányzat 2023. évi gazdálkodása 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z előterjesztést megvitatni és a rendelet-tervezetet elfogadni szíveskedjenek!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iCs/>
          <w:sz w:val="24"/>
          <w:szCs w:val="24"/>
        </w:rPr>
        <w:t>Balatonakali község Önkormányzatának Képviselőtestülete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akali Önkormányzat 2023. évi költségvetésének végrehajtásáról </w:t>
      </w:r>
      <w:r>
        <w:rPr>
          <w:sz w:val="24"/>
          <w:szCs w:val="24"/>
        </w:rPr>
        <w:t>szóló önkormányzati rendelet-tervezetet elfogadja és 7/2024. (V. 30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41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ncz Imre</w:t>
        <w:tab/>
        <w:t xml:space="preserve">   </w:t>
        <w:tab/>
        <w:t xml:space="preserve">          polgármester     </w:t>
      </w:r>
    </w:p>
    <w:sectPr>
      <w:footerReference w:type="default" r:id="rId4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Arial" w:hAnsi="Lucida Sans;Arial" w:cs="Lucida Sans;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Norml1">
    <w:name w:val="Normál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7:00Z</dcterms:created>
  <dc:creator>Balatonakali Polgármesteri Hivatal</dc:creator>
  <dc:description/>
  <dc:language>en-US</dc:language>
  <cp:lastModifiedBy>User</cp:lastModifiedBy>
  <cp:lastPrinted>2022-05-24T15:27:00Z</cp:lastPrinted>
  <dcterms:modified xsi:type="dcterms:W3CDTF">2024-05-21T13:17:00Z</dcterms:modified>
  <cp:revision>2</cp:revision>
  <dc:subject/>
  <dc:title>1</dc:title>
</cp:coreProperties>
</file>