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4853689"/>
      <w:bookmarkEnd w:id="0"/>
      <w:r>
        <w:rPr>
          <w:sz w:val="24"/>
          <w:szCs w:val="24"/>
        </w:rPr>
        <w:t>1.1 napirend                                                                                                  Szám: 05/807/2025.</w:t>
      </w:r>
    </w:p>
    <w:p>
      <w:pPr>
        <w:pStyle w:val="Normal"/>
        <w:jc w:val="center"/>
        <w:rPr>
          <w:sz w:val="24"/>
          <w:szCs w:val="24"/>
        </w:rPr>
      </w:pPr>
      <w:bookmarkStart w:id="1" w:name="_Hlk514853689"/>
      <w:bookmarkEnd w:id="1"/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Képviselőtestület 2025. május 28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latonakali község Önkormányzat Képviselőtestületének rendelet-tervezete </w:t>
            </w:r>
            <w:r>
              <w:rPr>
                <w:rFonts w:cs="Times New Roman" w:ascii="Times New Roman" w:hAnsi="Times New Roman"/>
                <w:i/>
                <w:szCs w:val="24"/>
              </w:rPr>
              <w:t>Balatonakali Önkormányzatának 2024. évi zárszámad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Az államháztartásról szóló 2011. évi CXCV. törvény</w:t>
      </w:r>
      <w:r>
        <w:rPr>
          <w:sz w:val="22"/>
          <w:szCs w:val="22"/>
          <w:lang w:eastAsia="hu-HU"/>
        </w:rPr>
        <w:t xml:space="preserve"> (továbbiakban Áht.) 91. § (1) bekezdése alapján </w:t>
      </w:r>
      <w:r>
        <w:rPr>
          <w:sz w:val="22"/>
          <w:szCs w:val="22"/>
        </w:rPr>
        <w:t>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Ennek a törvényi kötelezettségnek teszünk eleget a 2024. évi gazdálkodásról szóló beszámoló előterjeszt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. Az önkormányzati feladatellátás általános értékelé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Balatonakali Község Önkormányzatának Képviselőtestülete </w:t>
      </w:r>
      <w:r>
        <w:rPr>
          <w:rFonts w:eastAsia="Arial Unicode MS"/>
          <w:sz w:val="22"/>
          <w:szCs w:val="22"/>
          <w:lang w:bidi="hu-HU"/>
        </w:rPr>
        <w:t xml:space="preserve">2/2024. (II.20.) </w:t>
      </w:r>
      <w:r>
        <w:rPr>
          <w:sz w:val="22"/>
          <w:szCs w:val="22"/>
          <w:lang w:eastAsia="hu-HU"/>
        </w:rPr>
        <w:t xml:space="preserve">rendeletével alkotta meg az Önkormányzat 2024. évi költségvetését, 908.444.004,-Ft kiadási és bevételi főösszeggel. 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folyamatosan finanszírozta az intézményei működését, határidőben fizette a szám-láit, az előkészített beruházásai forráshiány miatt nem maradtak el. Hitel felvételére nem került sor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Év közben a képviselő-testületet tájékoztattuk az időarányos teljesítésekről a féléves és háromnegyed éves beszámoló keretébe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24. év folyamán a kiadások és bevételek változásai miatt háromszor került sor a költségvetési ren-delet módosítására, melynek eredményeképpen a módosított kiadási és bevételi előirányzat 1.012.179.158,-Ft-ra változott.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24. évi eredeti költségvetésben 96.205.050,-Ft összegű általános tartalék került tervezésre. Az ál-talános tartalékot az előre nem látható feladatok finanszírozására különítettük el. Az évközi módosítá-sok következtében az általános tartalék 107.332.488,-Ft-ra emelkedet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részletes mellékletek alapján készült összevont konszolidált költségvetési főösszesítő (4. melléklet) tartalmazza az önkormányzat gazdálkodásának fő bevételi és kiadási számait. A bevételek 112 %-os szinten 1.136.418.408,-Ft összegben, a kiadások 91%-os szinten, 921.838.346,-Ft összegben teljesültek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 2024. évi maradvány 214.580.062,-Ft, ebből a kötelezettségvállalással terhelt maradvány 28.440.234,-Ft, a szabad maradvány 186.139.828,-Ft. Az Önkormányzat összevont maradvány kimu-tatását a 3. melléklet tartalmazza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. Az Önkormányzat bevételi forrásai és azok teljesítése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összevont költségvetési bevételei 105 %-os, a finanszírozási bevételek 118 %-os szinten teljesültek a módosított előirányzathoz képest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1 Működési célú támogatások államháztartáson belülről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Önkormányzatunk a központi költségvetésből 69.285.921,-Ft </w:t>
      </w:r>
      <w:r>
        <w:rPr>
          <w:i/>
          <w:sz w:val="22"/>
          <w:szCs w:val="22"/>
          <w:lang w:eastAsia="hu-HU"/>
        </w:rPr>
        <w:t>működési célú támogatást</w:t>
      </w:r>
      <w:r>
        <w:rPr>
          <w:sz w:val="22"/>
          <w:szCs w:val="22"/>
          <w:lang w:eastAsia="hu-HU"/>
        </w:rPr>
        <w:t xml:space="preserve"> kapott.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>
          <w:sz w:val="22"/>
          <w:szCs w:val="22"/>
          <w:lang w:eastAsia="hu-HU"/>
        </w:rPr>
        <w:t>A helyi önkormányzatok működésének általános támogatása jogcímen az önkormányzat részére 30.025.023,-Ft, köznevelési feladatokra 25.451.072,-Ft, szociális, gyermekjóléti és gyermekétkeztetési feladatokra 3.194.600,-Ft, kulturális feladatokra 4.908.156,-Ft támogatás került kifizetésre.</w:t>
      </w:r>
      <w:r>
        <w:rPr>
          <w:rStyle w:val="Megnyitotturlap"/>
          <w:sz w:val="22"/>
          <w:szCs w:val="22"/>
        </w:rPr>
        <w:t xml:space="preserve"> </w:t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>
          <w:rStyle w:val="Megnyitotturlap"/>
          <w:sz w:val="22"/>
          <w:szCs w:val="22"/>
        </w:rPr>
        <w:t>A működési célú költségvetési támogatások és kiegészítő támogatások összege az alábbi tételekből áll:</w:t>
      </w:r>
    </w:p>
    <w:p>
      <w:pPr>
        <w:pStyle w:val="Normal"/>
        <w:jc w:val="both"/>
        <w:rPr/>
      </w:pPr>
      <w:r>
        <w:rPr>
          <w:rStyle w:val="Megnyitotturlap"/>
          <w:sz w:val="22"/>
          <w:szCs w:val="22"/>
        </w:rPr>
        <w:t>- A szociális célú tüzelőanyag beszerzéséhez kapott támogatás 826.770,-F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hu-HU"/>
        </w:rPr>
        <w:t xml:space="preserve">A 2024. évi lakossági víz- és csatornaszolgáltatás támogatása 4.880.300,-Ft, ezt az összeget tovább is utaltuk a DRV ZRt részére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rStyle w:val="Megnyitotturlap"/>
          <w:sz w:val="22"/>
          <w:szCs w:val="22"/>
        </w:rPr>
        <w:t xml:space="preserve">A 2024. évi tényleges mutatószámok alapján </w:t>
      </w:r>
      <w:r>
        <w:rPr>
          <w:sz w:val="22"/>
          <w:szCs w:val="22"/>
          <w:lang w:eastAsia="hu-HU"/>
        </w:rPr>
        <w:t xml:space="preserve">az intézményi gyermekétkeztetésnél 357.600,-Ft vissza-fizetési kötelezettségünk keletkezett. A lakossági víz- és csatornaszolgáltatás támogatás soron a tény-leges felhasználás 75.600,-Ft-tal  volt kevesebb a támogatási összegnél.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2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adatok forintban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Önkormányzati hivatal működésének támogatás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Településüzemeltetéshez kapcsolódó feladatellátás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20 511 2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21 151 27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21 151 27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zöldterület-gazdálkodással kapcsolatos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3 419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3 419 0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özvilágítás fenntartásának támogatása</w:t>
            </w:r>
          </w:p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közvilágítás üzemeltetési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586 000</w:t>
            </w:r>
          </w:p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 xml:space="preserve">1 410 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586 000</w:t>
            </w:r>
          </w:p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 xml:space="preserve">2 050 000 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köztemető fenntartással kapcsolatos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823 2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823 22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közutak fenntartásána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4 273 0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4 273 04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color w:val="000000"/>
              </w:rPr>
              <w:t>Egyéb kötelező önkormányzati feldadatok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color w:val="000000"/>
              </w:rPr>
              <w:t>4 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color w:val="000000"/>
              </w:rPr>
              <w:t>4 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4 80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Lakott külterülettel kapcsolatos feladatok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58 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58 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58 1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olgármesteri illetmény és költségtérítés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15 6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15 6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15 65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Általános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 385 02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 025 02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 025 02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lang w:eastAsia="hu-HU"/>
              </w:rPr>
              <w:t>Óvodapedagógusok bér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0 337 6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1 365 46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1 365 46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lang w:eastAsia="hu-HU"/>
              </w:rPr>
              <w:t>Óvodaműködtetés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 xml:space="preserve">2 585 61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 xml:space="preserve">2 585 61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 xml:space="preserve">2 585 610 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Óvodaműködtetés támogatása – üzemeltetési támogatá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öznevelési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 423 2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 451 07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 451 07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települések szociális feladatainak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457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457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457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ermekétkeztetés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592 8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737 60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 737 6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Szociális, gyermekjóléti és gyermekétkeztetési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 049 8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 194 6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 194 6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önyvtári, közművelődési és múzeumi feladato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 962 1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4 908 15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4 908 15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ulturális feladatok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 962 1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4 908 15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4 908 15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Szociális célú tüzelőanyag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826 7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826 77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Lakossági víz és csatornaszolgáltatás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4 880 3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4 880 3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</w:rPr>
              <w:t>Működési célú költségvetési támogatások és kiegészítő támogatáso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5 707 07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5 707 07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Helyi önkormányzatok általános működésének és ágazati feladatainak támogatás összesen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60 820 15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69 285 921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69 285 921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rStyle w:val="St"/>
          <w:sz w:val="22"/>
          <w:szCs w:val="22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ől származó működési támogatások </w:t>
      </w:r>
      <w:r>
        <w:rPr>
          <w:sz w:val="22"/>
          <w:szCs w:val="22"/>
          <w:lang w:eastAsia="hu-HU"/>
        </w:rPr>
        <w:t>soron jelennek meg</w:t>
      </w:r>
      <w:r>
        <w:rPr>
          <w:i/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az alábbi tételek: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gységes területalapú támogatás és az éghajlat és környezet szempontjából előnyös mező-gazdasági gyakorlatokra átutalt (zöldítés) összeg 2.857.037,-Ft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osszabb időtartamú közfoglalkoztatás keretében 2 fő bér- és járulék költségéhez 1.627.728,-Ft támogatást kaptunk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yári diákmunka program bértámogatása 400.200,-Ft volt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</w:rPr>
        <w:t xml:space="preserve">A fizikoterápiás szolgáltatás ellátásához Aszófő, Balatonudvari és Örvényes önkormányzatai 776.943,-Ft-tal járultak hozzá. 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2 Felhalmozási célú támogatások államháztartáson belülről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egyéb felhalmozási célú támogatások bevételei </w:t>
      </w:r>
      <w:r>
        <w:rPr>
          <w:sz w:val="22"/>
          <w:szCs w:val="22"/>
          <w:lang w:eastAsia="hu-HU"/>
        </w:rPr>
        <w:t>soron a pályázati forrásból megvalósuló projektjeinkhez kapcsolódó, 2024. évben befolyt támogatási összegek kerültek elszámolásra:</w:t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715"/>
        <w:gridCol w:w="1559"/>
      </w:tblGrid>
      <w:tr>
        <w:trPr>
          <w:trHeight w:val="270" w:hRule="atLeast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rojekt megnevezése</w:t>
            </w:r>
          </w:p>
        </w:tc>
        <w:tc>
          <w:tcPr>
            <w:tcW w:w="17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rojekt azonosító szám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2024. évi támogatás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Parti sétány kialakítás és kapcsolódó zöldterület fejlesztés B.akaliban</w:t>
            </w:r>
          </w:p>
        </w:tc>
        <w:tc>
          <w:tcPr>
            <w:tcW w:w="1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-TF-23/2022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7 819 284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3 Közhatalm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hatalmi bevételek 2024. évben a költségvetési bevételek 31,2 %-át teszik ki, összegük 152.213.851,-Ft. A </w:t>
      </w:r>
      <w:r>
        <w:rPr>
          <w:bCs/>
          <w:sz w:val="22"/>
          <w:szCs w:val="22"/>
        </w:rPr>
        <w:t>helyi adókbó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ármazó bevételek az önkormányzat saját bevételét növelik, abból állami elvonás nincs.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540"/>
        <w:gridCol w:w="1540"/>
        <w:gridCol w:w="1120"/>
      </w:tblGrid>
      <w:tr>
        <w:trPr>
          <w:trHeight w:val="540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nevezés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2023. évi teljesítés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2024. évi teljesítés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ltozás      %-a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50 047 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53 611 51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7,12%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k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7 273 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26 633 49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54,19%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degenforgalmi 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27 234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27 771 95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,95%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parűzési 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35 082 8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42 571 23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21,34%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közhatalmi bevételek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 072 052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 625 65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58,28%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sszesen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30 709 409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52 213 851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6,45%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keleti lakóparkban több ingatlan beépült, ezért ezen ingatlanok átkerültek építményadó hatálya alá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lekadó bevételek jelentősen nőttek: több új telek került kialakításra, melyek újabb telekadó bevételt eredményeztek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idegenforgalmi adó mértéke nem változott, a bevételek az előző évhez hasonlóan alakulta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gyéb közhatalmi bevételek soron a befizetett késedelmi pótlék összege jelenik meg.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22"/>
          <w:szCs w:val="22"/>
          <w:lang w:eastAsia="hu-HU"/>
        </w:rPr>
        <w:tab/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Listaszerbekezds"/>
        <w:ind w:left="7740" w:hanging="0"/>
        <w:rPr>
          <w:sz w:val="10"/>
          <w:szCs w:val="10"/>
          <w:lang w:eastAsia="hu-HU"/>
        </w:rPr>
      </w:pPr>
      <w:r>
        <w:rPr>
          <w:sz w:val="10"/>
          <w:szCs w:val="10"/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578350" cy="273748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Listaszerbekezds"/>
        <w:ind w:left="7740"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  <w:u w:val="single"/>
          <w:lang w:eastAsia="hu-HU"/>
        </w:rPr>
        <w:t>II.4 Működési bevételek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bevételeken belül kiemelkedő tétel a szolgáltatások ellenértéke, melynek jelentős része a strandi belépőjegyek értékesítéséből, területbérleti díjakból, valamint a strandi üzlethelyiségek bérleti díjából tevődik össze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Az idei strandi szezonra jellemző volt a forró, meleg időjárás, a zsúfolt hétvégékkel, és jelentős forgal-mú hétköznapokkal. A bevételek várakozáson felül alakultak, a látogatószám jelentősen növekedet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közvetített szolgáltatások a továbbszámlázott közüzemi díjakat foglalják magukban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tulajdonosi bevételek soron jelenik meg a DRV ZRt által fizetett eszközhasználati díj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általános forgalmi adó visszatérítéséből 1.537.000,-Ft bevétel keletke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deiglenesen szabad pénzeszközeink lekötéséből, valamint a vásárolt államkötvények után 6.276.382,-Ft kamatot, a 3 hónapos futamidejű diszkont kincstárjegyek vásárlása után 1.957.263,-Ft hozamot realizáltu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. évben összességében 176.015.657,-Ft működési bevétel folyt be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5 Felhalmozási bevételek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almozási bevételek soron a Balatonakali 1614/10 hrsz-ú építési telek, valamint a Balatonakali 250/5 hrsz "kivett iroda" értékesítéséből származó ellenérték jelenik meg 65.500.000,- Ft összegben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6 Egyéb bevételek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működési célú átvett pénzeszközök</w:t>
      </w:r>
      <w:r>
        <w:rPr>
          <w:sz w:val="22"/>
          <w:szCs w:val="22"/>
          <w:lang w:eastAsia="hu-HU"/>
        </w:rPr>
        <w:t xml:space="preserve"> soron a lakossági víz- és csatornaszolgáltatás támogatás 3.594.121,-Ft visszautalt összege jelenik meg.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A </w:t>
      </w:r>
      <w:r>
        <w:rPr>
          <w:bCs/>
          <w:sz w:val="22"/>
          <w:szCs w:val="22"/>
        </w:rPr>
        <w:t>Magyar Posta Zrt-vel megkötött, 36 hónapra szóló postapartneri együttműködési megállapodás aláírását követően a</w:t>
      </w:r>
      <w:r>
        <w:rPr>
          <w:bCs/>
          <w:color w:val="FF0000"/>
          <w:sz w:val="22"/>
          <w:szCs w:val="22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M.I.D. Ingatlanfejlesztő, Befektető és Ingatlanforgalmazó Kft átutalta 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ostaszolgálat működési költségeinek fedezetére felajánlott támogatás első évi összegét 7.000.000,-Ft-o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felhalmozási célú átvett pénzeszközök</w:t>
      </w:r>
      <w:r>
        <w:rPr>
          <w:sz w:val="22"/>
          <w:szCs w:val="22"/>
          <w:lang w:eastAsia="hu-HU"/>
        </w:rPr>
        <w:t xml:space="preserve"> soron a háztartásoktól kapott 2024. évi lakástörlesztés szerepel 125.325,-Ft összeggel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hu-HU"/>
        </w:rPr>
        <w:t>II.7 Finanszírozás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inanszírozási bevételek között szerepel az előző évi pénzmaradvány igénybevétele, valamint a 2024. évi költségvetési támogatás megelőlegezésére december hónapban befolyt támogatás összege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 lekötött bankbetétek megszüntetése, a magyar államkötvények, valamint a 3 hónapos futamidejű diszkont kincstárjegyek visszaváltása szintén megjelenik finanszírozási bevételként. Ezek a tételek a finanszírozási kiadások között is szerepelne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I. Az Önkormányzat kiadásai és azok teljesítés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összevont kiadásainak szerkezetét vizsgálva megállapítható, hogy 2024. évben az összes kiadásnak 46,1 %-át teszik ki a működési kiadások, 25,7 %-át a felhalmozási kiadások, és 28,2 %-át a finanszírozási kiadás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nanszírozási kiadások magas arányát az okozza, hogy az ideiglenesen szabad pénzeszközeink lekötése, valamint a magyar államkötvények és a 3 hónapos futamidejű diszkont kincstárjegyek vásárlása megjelenik finanszírozási kiadáskén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1 Működési kiadások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24. évi összevont működési kiadásainak eredeti előirányzata (tartalék nélkül) 383.946.799,-Ft, a módosított előirányzata 432.163.799,-Ft, a teljesítés 424.916.622,-Ft (98 %)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a működési kiadások 31 %-át teszi ki. Személyi jellegű juttatásokra 116.744.410,-Ft-ot, a munkaadót terhelő járulékokra 14.902.733,-Ft-ot költöttün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kiadások 56,7 %-a </w:t>
      </w:r>
      <w:r>
        <w:rPr>
          <w:i/>
          <w:sz w:val="22"/>
          <w:szCs w:val="22"/>
          <w:lang w:eastAsia="hu-HU"/>
        </w:rPr>
        <w:t>dologi kiadás</w:t>
      </w:r>
      <w:r>
        <w:rPr>
          <w:sz w:val="22"/>
          <w:szCs w:val="22"/>
          <w:lang w:eastAsia="hu-HU"/>
        </w:rPr>
        <w:t xml:space="preserve">. Módosított előirányzata 244.384.301,-Ft, teljesítése 240.747.896,-Ft volt. </w:t>
      </w:r>
      <w:r>
        <w:rPr>
          <w:sz w:val="22"/>
          <w:szCs w:val="22"/>
        </w:rPr>
        <w:t xml:space="preserve">A dologi kiadások jelentős részét képezi a zöldterületek és a strand fenntartása, a falusi rendezvények, valamint a közüzemi szolgáltatások kiadásai.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önkormányzat által folyósított ellátások</w:t>
      </w:r>
      <w:r>
        <w:rPr>
          <w:rFonts w:cs="Times New Roman" w:ascii="Times New Roman" w:hAnsi="Times New Roman"/>
          <w:sz w:val="22"/>
          <w:szCs w:val="22"/>
        </w:rPr>
        <w:t xml:space="preserve"> teljesítése 1.906.169,-Ft-ban realizálódott. A folyósított támogatásokat az alábbi táblázat részletesen tartalmazza.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ab/>
        <w:tab/>
        <w:tab/>
        <w:tab/>
        <w:tab/>
        <w:tab/>
        <w:t xml:space="preserve">               </w:t>
        <w:tab/>
        <w:t xml:space="preserve">             </w:t>
      </w:r>
      <w:r>
        <w:rPr>
          <w:lang w:eastAsia="hu-HU"/>
        </w:rPr>
        <w:t>adatok forint</w:t>
      </w:r>
      <w:r>
        <w:rPr/>
        <w:t>ban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440"/>
      </w:tblGrid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eljesítés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Települ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ktatási támoga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 759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elkiszállítás nyugdíja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5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uló bérlet visszatérí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 74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lang w:eastAsia="hu-HU"/>
              </w:rPr>
              <w:t>Összes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 906 169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iCs/>
          <w:sz w:val="22"/>
          <w:szCs w:val="22"/>
          <w:lang w:eastAsia="hu-HU"/>
        </w:rPr>
        <w:t>elvonások és befizetések</w:t>
      </w:r>
      <w:r>
        <w:rPr>
          <w:sz w:val="22"/>
          <w:szCs w:val="22"/>
          <w:lang w:eastAsia="hu-HU"/>
        </w:rPr>
        <w:t xml:space="preserve"> 2024. évi összege 5.994.998,-Ft, ebből az előző évi elszámolásból szár-mazó kiadások összege 3.200.980Ft, az önkormányzati szolidaritási hozzájárulás összege 2.794.018,Ft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e nyújtott működési célú támogatás </w:t>
      </w:r>
      <w:r>
        <w:rPr>
          <w:sz w:val="22"/>
          <w:szCs w:val="22"/>
          <w:lang w:eastAsia="hu-HU"/>
        </w:rPr>
        <w:t xml:space="preserve">soron megjelenő tételek az alábbiak: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zi segítségnyújtás, a jelzőrendszeres házi segítségnyújtás, a gyermekjóléti szolgáltatás, valamint a belső ellenőrzés ellátására a Balatonfüredi Kistérségi Társulással van megállapo-dásunk. A házi segítségnyújtásra 215.050,-Ft, a </w:t>
      </w:r>
      <w:r>
        <w:rPr>
          <w:sz w:val="22"/>
          <w:szCs w:val="22"/>
          <w:lang w:eastAsia="hu-HU"/>
        </w:rPr>
        <w:t xml:space="preserve">jelzőrendszeres házi segítségnyújtásra 100.000,-Ft, a gyermekjóléti szolgálatra 172.428,-Ft, a belső ellenőrzés ellátására 269.084,-Ft-ot költöttü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alatonfüredi Kistérségi Társulás éves tagdíja 101.510,-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tűzoltóságnak 1.079.709,-Ft, a Veszprém Megyei Rendőrfőkapitányságnak 87.004,-Ft támogatást nyújtottu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A bölcsődei ellátásra a Zánka és Térsége Oktatási Intézményi Társulás részére 163.200,-Ft-ot fizettünk ki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Bursa Hungarica ösztöndíj támogatási összege 100.000,-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Tihanyi Közös Önkormányzati Hivatal</w:t>
      </w:r>
      <w:r>
        <w:rPr>
          <w:sz w:val="22"/>
          <w:szCs w:val="22"/>
          <w:lang w:eastAsia="hu-HU"/>
        </w:rPr>
        <w:t xml:space="preserve"> fenntartására (a 14.771.096,-Ft összegű állami támo-gatáson felül) 28.737.296,-Ft-ot utaltunk át, ez a</w:t>
      </w:r>
      <w:r>
        <w:rPr>
          <w:sz w:val="22"/>
          <w:szCs w:val="22"/>
        </w:rPr>
        <w:t xml:space="preserve"> Balatonakali Kirendeltségen dolgozó vala-mennyi köztisztviselő személyi juttatásait, a munkaadókat terhelő járulékok kiadásait, vala-mint a Közös Hivatalban felmerülő működési és fenntartási kiadásokat foglalja magába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>államháztartáson kívülre nyújtott működési célú támogatások</w:t>
      </w:r>
      <w:r>
        <w:rPr>
          <w:sz w:val="22"/>
          <w:szCs w:val="22"/>
          <w:lang w:eastAsia="hu-HU"/>
        </w:rPr>
        <w:t xml:space="preserve"> a civil szervezetek részére működési célból nyújtott támogatásokat, tagdíjakat foglalják magukban 8.214.835,-Ft összegben, itt jelenik meg a</w:t>
      </w:r>
      <w:r>
        <w:rPr/>
        <w:t xml:space="preserve"> </w:t>
      </w:r>
      <w:r>
        <w:rPr>
          <w:sz w:val="22"/>
          <w:szCs w:val="22"/>
          <w:lang w:eastAsia="hu-HU"/>
        </w:rPr>
        <w:t xml:space="preserve">2024. évi lakossági víz- és csatornaszolgáltatás támogatására elnyert, a DRV ZRt-nek átutalt 4.880.300,-Ft-os összeg, valamint </w:t>
      </w:r>
      <w:r>
        <w:rPr>
          <w:sz w:val="22"/>
          <w:szCs w:val="22"/>
        </w:rPr>
        <w:t>a háziorvosi asszisztens béréhez nyújtott 500.000,-Ft összegű támogatás</w:t>
      </w:r>
      <w:r>
        <w:rPr>
          <w:sz w:val="22"/>
          <w:szCs w:val="22"/>
          <w:lang w:eastAsia="hu-HU"/>
        </w:rPr>
        <w:t>.</w:t>
      </w:r>
    </w:p>
    <w:p>
      <w:pPr>
        <w:pStyle w:val="Normal"/>
        <w:jc w:val="both"/>
        <w:rPr>
          <w:lang w:eastAsia="hu-HU"/>
        </w:rPr>
      </w:pPr>
      <w:r>
        <w:rPr>
          <w:sz w:val="22"/>
          <w:szCs w:val="22"/>
          <w:lang w:eastAsia="hu-HU"/>
        </w:rPr>
        <w:tab/>
        <w:tab/>
        <w:tab/>
        <w:tab/>
        <w:tab/>
        <w:tab/>
        <w:tab/>
        <w:tab/>
        <w:tab/>
        <w:tab/>
        <w:t xml:space="preserve">     2. </w:t>
      </w: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487545" cy="2978150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2 Felhalmozási kiad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24. évben </w:t>
      </w:r>
      <w:r>
        <w:rPr>
          <w:i/>
          <w:sz w:val="22"/>
          <w:szCs w:val="22"/>
          <w:lang w:eastAsia="hu-HU"/>
        </w:rPr>
        <w:t>felhalmozási kiadásra</w:t>
      </w:r>
      <w:r>
        <w:rPr>
          <w:sz w:val="22"/>
          <w:szCs w:val="22"/>
          <w:lang w:eastAsia="hu-HU"/>
        </w:rPr>
        <w:t xml:space="preserve"> 237.078.896,-Ft-ot fordított, ez a módosított elő-irányzathoz képest 76 %-os teljesítést jelent. A feladatonkénti részletezést a 8. melléklet tartalmazz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elhalmozási kiadások közül a legjelentősebbeket kiemelve: településüzemeltetési épület kialakítása a 188/10 hrsz-ú területen, Parti sétány kialakítása és zöldterület fejlesztés, posta épület megvásárlása, Horgásztanya terasz, lépcső felújítása, Művelődési Ház lábazatának, homlokzatának felújítása, szabad-téri színpadhoz kültéri székek beszerzése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en-US"/>
        </w:rPr>
        <w:t>Az Akali TV megfelelő színvonalú működéséhez szükséges filmvágó szoftver és a hozzá kapcsolódó munkaállomás beszerzéséhez a Balatonakaliért Támogatási Közalapítvány részére 1.000.000,-Ft támogatást nyújtottunk.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2 Finanszírozási kiadások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hu-HU"/>
        </w:rPr>
        <w:t xml:space="preserve">A finanszírozási kiadások soron </w:t>
      </w:r>
      <w:r>
        <w:rPr>
          <w:sz w:val="22"/>
          <w:szCs w:val="22"/>
        </w:rPr>
        <w:t>a 2023. decemberében kiutalt, 2024. évi állami támogatás elszámo-lása, a pénzeszközök lekötött bankbetétként elhelyezése, valamint az értékpapír vásárlás jelenik meg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V. Napköziotthonos Óvoda gazdálkodása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eastAsia="hu-HU"/>
        </w:rPr>
      </w:pPr>
      <w:r>
        <w:rPr>
          <w:b/>
          <w:color w:val="FF0000"/>
          <w:sz w:val="22"/>
          <w:szCs w:val="22"/>
          <w:u w:val="single"/>
          <w:lang w:eastAsia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Balatonakali Önkormányzata önállóan működő és gazdálkodó óvodát működtet. A gyermeklétszám a 2023/2024. nevelési évben 15 fő, a 2024/2025. nevelési évben 17 fő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Óvoda bevételeinek és kiadásainak alakulását a 7. melléklet mutatja be kiemelt előirányzatok sze-rinti bontásban. A bevételek és a kiadások is 100 %-os szinten teljes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nevelési feladatok ellátására és a gyermekétkeztetés támogatására az önkormányzat 27.188.672,-Ft működési támogatásban részesült. Az Önkormányzat saját forrásból további 8.832.913,-Ft-tal járult hozzá az óvoda működési költségeinek finanszírozásához. </w:t>
      </w:r>
      <w:r>
        <w:rPr>
          <w:rStyle w:val="Megnyitotturlap"/>
          <w:sz w:val="22"/>
          <w:szCs w:val="22"/>
        </w:rPr>
        <w:t xml:space="preserve">A 2024. évi tényleges mutatószámok alap-ján </w:t>
      </w:r>
      <w:r>
        <w:rPr>
          <w:sz w:val="22"/>
          <w:szCs w:val="22"/>
          <w:lang w:eastAsia="hu-HU"/>
        </w:rPr>
        <w:t>az intézményi gyermekétkeztetésnél visszafizetési kötelezettségünk keletkezet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z Óvoda kiadásai között 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75,6 %-ot tesznek ki. A dologi kiadások közül a legjelentősebb tételek a közüzemi díjak, valamint az óvodai étkeztetés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V. Értékpapír- és hitelműveletek alakulása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z ideiglenesen szabad pénzeszközeinket 3 hónapos futamidejű diszkont kincstárjegyek, valamint ma-gyar állampapírok vásárlására fordítottuk, melyek 2024. évben le is jártak.</w:t>
      </w:r>
      <w:r>
        <w:rPr>
          <w:sz w:val="22"/>
          <w:szCs w:val="22"/>
          <w:lang w:eastAsia="hu-HU"/>
        </w:rPr>
        <w:t xml:space="preserve"> 2024. évben hitel műveletünk nem vol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VI. Vagyon alakulása</w:t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24. december 31-i állapot szerinti vagyoni és pénzügyi helyzetét az éves beszámoló könyvviteli mérlege mutatja. (1. melléklet)</w:t>
      </w:r>
    </w:p>
    <w:tbl>
      <w:tblPr>
        <w:tblW w:w="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4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hu-HU"/>
              </w:rPr>
              <w:t>adatok forintban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ESZKÖZÖ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Változás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A) NEMZETI VAGYONBA TARTOZÓ BEFEKTETETT ESZKÖZÖK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2 408 148 643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577 408 350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169 259 707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B) NEMZETI VAGYONBA TARTOZÓ FORGÓESZKÖZÖ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C) PÉNZESZKÖZÖ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394 195 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223 030 917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-171 164 173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D) KÖVETELÉSE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37 317 9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37 168 487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-149 419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E) EGYÉB SAJÁTOS ELSZÁMOLÁSO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791 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112 777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-679 214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 xml:space="preserve">F) AKTÍV IDŐBELI ELHATÁROLÁSO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1 483 572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2 286 808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803 236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 xml:space="preserve">ESZKÖZÖK ÖSSZESEN (=A+B+C+D+E+F) 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841 937 202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840 007 339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-1 929 863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FORRÁSO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Változás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G) SAJÁT TŐK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2 741 378 594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2 701 988 835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-39 389 759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H) KÖTELEZETTSÉG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16 762 9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51 237 6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34 474 708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>I) KINCSTÁRI SZÁMLAVEZETÉSSEL KAPCSOLATOS ELSZÁMOL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</w:rPr>
              <w:t xml:space="preserve">J) PASSZÍV IDŐBELI ELHATÁROLÁSO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83 795 703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86 780 891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2 985 188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 xml:space="preserve">FORRÁSOK ÖSSZESEN (=G+H+I+J) 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841 937 202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840 007 339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-1 929 863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23. évi összevont konszolidált záró mérleg főösszege 2.841.937.202,-Ft volt, amely 2024. év végére </w:t>
      </w:r>
      <w:bookmarkStart w:id="2" w:name="_Hlk104291670"/>
      <w:r>
        <w:rPr>
          <w:sz w:val="22"/>
          <w:szCs w:val="22"/>
          <w:lang w:eastAsia="hu-HU"/>
        </w:rPr>
        <w:t>2.</w:t>
      </w:r>
      <w:bookmarkEnd w:id="2"/>
      <w:r>
        <w:rPr>
          <w:sz w:val="22"/>
          <w:szCs w:val="22"/>
          <w:lang w:eastAsia="hu-HU"/>
        </w:rPr>
        <w:t xml:space="preserve">840.007.339,-Ft-ra változo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nemzeti vagyonba tartozó befektetett eszközök nettó értéke 2.408.148.643,-Ft-ról 2.577.408.350,-Ft-ra emelkedett. A növekedés elsősorban az ingatlanok és vagyoni értékű jogok soron jelentkezik, a megvalósult beruházások üzembe helyezéséből adódik.</w:t>
      </w:r>
    </w:p>
    <w:p>
      <w:pPr>
        <w:pStyle w:val="Normal"/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nemzeti vagyonba tartozó forgóeszközök nyitó és záró állománya is 0 Ft. A készletek között a to-vábbértékesített szemeteszsákok, valamint a szociális célú tüzelőanyag jelenik meg, melynek a fel-használása is megtörtént. A 2024. évben vásárolt diszkontkincstárjegyek, valamint magyar állampapí-rok tavaly visszaváltásra is kerültek.</w:t>
      </w:r>
    </w:p>
    <w:p>
      <w:pPr>
        <w:pStyle w:val="Normal"/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pénzeszközök állománya 2024. december 31-én 223.030.917,-Ft, ami 2023. évhez viszonyítva  43,42 %-os, volumenében 171.164.173,-Ft csökkenést mutat. Az új településüzemeltetési épület kivi-telezésére elkülönített, ingatlanok értékesítéséből származó bevétel 2024. évben felhasználásra került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ennálló követelésekre a várható megtérülés alapján 23.306.207,-Ft értékvesztést számoltunk el. A költségvetési évben esedékes követelések összege 16.551.140,-Ft. A követelések összegéből 20.496.847,-Ft költségvetési évet követően esedékes. A követelés jellegű sajátos elszámolások sor az adott előlegeket tartalmazza, összege 120.500,- Ft. Az egyéb sajátos elszámolások soron a 2024. de-cemberében kifizetett, 2025. januárjában elszámolt személyi juttatások szerepelnek, 112.777,-Ft összegbe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aktív időbeli elhatárolások soron a 2025. évben teljesített 2024. évre vonatkozó folyóirat és internet előfizetések, valamint a 2025. évben kiszámlázott 2024. évre vonatkozó közvetített szolgáltatások ellenértéke található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saját tőke az önkormányzat rendelkezésére álló vagyon nagyságát és az eredmény változását mutatja. A saját tőke összességében 39.389.759,-Ft-tal csökken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összevont eredmény kimutatását a 2. melléklet tartalmazza, amely az önkormányzat összevont mérleg szerinti eredményét mutatja. 2024. évi összege -39.389.759,-Ft. 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telezettségek állománya 51.237.613,-Ft, ebből 28.440.234,-Ft tárgy évi kötelezettség, 14.113.247,-Ft költségvetési évet követően esedékes kötelezettség, 8.684.132,-Ft a helyi adók előlege. Lejárt kötelezettségünk 2024. évben nincsen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passzív időbeli elhatárolások soron jelennek meg a 2025. évben kiszámlázott 2024. évre vonatkozó közüzemi díjak, a 2024. december havi bérek, valamint a térítésmentesen átvett földterületek bekerülési értéke. 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részesedései és ezek tulajdoni hányada az alábbiak szerint alakult 2024. 12. 31-én: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60"/>
        <w:gridCol w:w="1660"/>
      </w:tblGrid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Névérté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nyv szerinti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érték Ft</w:t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RV részvény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AHART részvény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26 700 000 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26 70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6 710 000 F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6 710 000 Ft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VII. Kimutatások</w:t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z államháztartásról szóló törvény</w:t>
      </w:r>
      <w:r>
        <w:rPr>
          <w:sz w:val="22"/>
          <w:szCs w:val="22"/>
          <w:lang w:eastAsia="hu-HU"/>
        </w:rPr>
        <w:t xml:space="preserve"> 91. §-a alapján a zárszámadási rendelettervezet előterjesztésekor a képviselő-testület részére tájékoztatásul a következő mérlegeket és kimutatásokat kell bemutatni:</w:t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) a helyi önkormányzat költségvetési mérlegét közgazdasági tagolásban: Az 5. melléklet tájékoztató jelleggel, mérlegszerűen bemutatja a működési és felhalmozási célú bevételek és kiadások alakulását.</w:t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) pénzeszközök változásának bemutatása (23. melléklet)</w:t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) a többéves kihatással járó döntések számszerűsítését évenkénti bontásban és összesítve: a képviselő testület több éves kihatással járó döntéseket nem hozott.</w:t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) a közvetett támogatásokat – így különösen adóelengedéseket, adókedvezményeket – tartalmazó kimutatást: a 21. melléklet bemutatja a 2024. évi közvetett támogatásokat a jogszabályi előírásnak megfelelő tartalommal, amely tartalmazza az építményadó és az óvodai térítési díjak elengedésének összegét. Az adómentességek, adókedvezmények a helyi adórendelet alapján kerültek megállapításr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eastAsia="hu-HU"/>
        </w:rPr>
        <w:t>d) a Stabilitási tv. szerinti adósságot keletkeztető ügyleteknek és a saját bevételeknek a költségvetési évet követő három év tervezett bevételi előirányzatainak és kiadási előirányzatainak keretszámait főbb csoportokban, és a tervszámoktól történő esetleges eltérés indokait (15. melléklet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e) a helyi önkormányzat adósságának állományát lejárat, a Stabilitási tv. 8. § (2) bekezdése szerinti adósságot keletkeztető ügyletek, bel- és külföldi irányú kötelezettségek szerinti bontásban: </w:t>
      </w:r>
      <w:r>
        <w:rPr>
          <w:sz w:val="22"/>
          <w:szCs w:val="22"/>
        </w:rPr>
        <w:t>a képviselő-testület hitelállománnyal nem rendelkezik.</w:t>
      </w:r>
    </w:p>
    <w:p>
      <w:pPr>
        <w:pStyle w:val="Normal"/>
        <w:spacing w:before="0" w:after="1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f) a vagyonkimutatást: a 11. melléklet az önkormányzat vagyonát mutatja be </w:t>
      </w:r>
      <w:r>
        <w:rPr>
          <w:i/>
          <w:iCs/>
          <w:sz w:val="22"/>
          <w:szCs w:val="22"/>
          <w:lang w:eastAsia="hu-HU"/>
        </w:rPr>
        <w:t>az államháztartás szám-viteléről</w:t>
      </w:r>
      <w:r>
        <w:rPr>
          <w:sz w:val="22"/>
          <w:szCs w:val="22"/>
          <w:lang w:eastAsia="hu-HU"/>
        </w:rPr>
        <w:t xml:space="preserve"> szóló 4/2013. (I.11.) kormányrendeletben meghatározottak szerint, törzsvagyon (forgalom-képtelen és korlátozottan forgalomképes), illetve üzleti vagyon bontásban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g) az önkormányzat tulajdonában álló gazdálkodó szervezetek működéséből származó kötelezettségeket, a részesedések alakulását (12. melléklet)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10. melléklet az immateriális javak és tárgyi eszközök alakulását mutatja be számviteli csoporto-sításban.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13. melléklet a személyi juttatások, valamint a foglalkoztatottak, választott tisztségviselők összeté-telét mutatja be.</w:t>
      </w:r>
    </w:p>
    <w:p>
      <w:pPr>
        <w:pStyle w:val="Normal"/>
        <w:jc w:val="both"/>
        <w:rPr/>
      </w:pPr>
      <w:r>
        <w:rPr>
          <w:sz w:val="22"/>
          <w:szCs w:val="22"/>
        </w:rPr>
        <w:t>A 14. melléklet az önkormányzat 2024. évi költségvetési tervszámait, teljesítését, valamint a</w:t>
      </w:r>
      <w:r>
        <w:rPr>
          <w:sz w:val="22"/>
          <w:szCs w:val="22"/>
          <w:lang w:eastAsia="hu-HU"/>
        </w:rPr>
        <w:t xml:space="preserve"> költség-vetési évet követő három év </w:t>
      </w:r>
      <w:r>
        <w:rPr>
          <w:sz w:val="22"/>
          <w:szCs w:val="22"/>
        </w:rPr>
        <w:t>tervszámait tartalmazza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épviselő-estület a költségvetés végrehajtásáról szóló beszámoló keretében elfogadja a helyi önkor-mányzatok általános, köznevelési és szociális feladataihoz kapcsolódó támogatások, a kiegészítő tá-mogatások és egyéb kötött felhasználású támogatások költségvetési törvény szerinti elszámolását. A 16-17. melléklet szerint a mutatószámok, feladatmutatók alapján az önkormányzatnak 433.200,-Ft visszafizetési kötelezettsége keletkezik: 357.600,-Ft a gyermekétkeztetés,</w:t>
      </w:r>
      <w:r>
        <w:rPr>
          <w:sz w:val="22"/>
          <w:szCs w:val="22"/>
        </w:rPr>
        <w:t xml:space="preserve"> 75.600,-Ft </w:t>
      </w:r>
      <w:r>
        <w:rPr>
          <w:sz w:val="22"/>
          <w:szCs w:val="22"/>
          <w:lang w:eastAsia="hu-HU"/>
        </w:rPr>
        <w:t>a lakossági víz- és csatornaszolgáltatás támogatása (DRV Zrt által visszatérítve)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18. melléklet tájékoztató jelleggel mutatja be az eszközök értékvesztésének alakulásá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19-20. melléklet bemutatja</w:t>
      </w:r>
      <w:r>
        <w:rPr>
          <w:sz w:val="22"/>
          <w:szCs w:val="22"/>
        </w:rPr>
        <w:t xml:space="preserve"> az önkormányzat összesített bevételeit és kiadásait kormányzati funkci-ónként, illetve</w:t>
      </w:r>
      <w:r>
        <w:rPr/>
        <w:t xml:space="preserve"> </w:t>
      </w:r>
      <w:r>
        <w:rPr>
          <w:sz w:val="22"/>
          <w:szCs w:val="22"/>
        </w:rPr>
        <w:t>kötelező feladatok, önként vállalt feladatok és államigazgatási feladatok szerinti bontás-ba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22. melléklet az Európai Uniós és hazai támogatással megvalósuló programok, projektek bevételeit és kiadásait mutatja be elkülönítette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Összességében elmondható, hogy az Önkormányzat 2025. évi gazdálkodása stabil volt, likviditási problémák nem jelentkeztek. A képviselőtestület által elfogadott költségvetés és a módosítások megteremtették a kiegyensúlyozott gazdálkodás lehetőségé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testületet, hogy az előterjesztést megvitatni és a rendelet-tervezetet elfogadni szíveskedjenek!</w:t>
      </w:r>
    </w:p>
    <w:p>
      <w:pPr>
        <w:pStyle w:val="Normal"/>
        <w:ind w:left="1985" w:right="1840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985" w:right="1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right="1840" w:hanging="0"/>
        <w:rPr>
          <w:sz w:val="22"/>
          <w:szCs w:val="22"/>
        </w:rPr>
      </w:pPr>
      <w:r>
        <w:rPr>
          <w:iCs/>
          <w:sz w:val="22"/>
          <w:szCs w:val="22"/>
        </w:rPr>
        <w:t>Balatonakali község Önkormányzatának Képviselőtestülete</w:t>
      </w:r>
    </w:p>
    <w:p>
      <w:pPr>
        <w:pStyle w:val="Normal"/>
        <w:ind w:left="1985" w:right="1840" w:hanging="0"/>
        <w:jc w:val="both"/>
        <w:rPr/>
      </w:pPr>
      <w:r>
        <w:rPr>
          <w:iCs/>
          <w:sz w:val="22"/>
          <w:szCs w:val="22"/>
        </w:rPr>
        <w:t>a</w:t>
      </w:r>
      <w:r>
        <w:rPr>
          <w:i/>
          <w:sz w:val="22"/>
          <w:szCs w:val="22"/>
        </w:rPr>
        <w:t xml:space="preserve"> Balatonakali Önkormányzat 2024. évi költségvetésének végrehajtásáról </w:t>
      </w:r>
      <w:r>
        <w:rPr>
          <w:sz w:val="22"/>
          <w:szCs w:val="22"/>
        </w:rPr>
        <w:t>szóló önkormányzati rendelet-tervezetet elfogadja és 3/2025. (V.29.) szám alatt rendeletei közé iktatja.</w:t>
      </w:r>
    </w:p>
    <w:p>
      <w:pPr>
        <w:pStyle w:val="Normal"/>
        <w:ind w:left="1985" w:right="1840" w:hanging="0"/>
        <w:rPr/>
      </w:pPr>
      <w:r>
        <w:rPr>
          <w:sz w:val="22"/>
          <w:szCs w:val="22"/>
        </w:rPr>
        <w:t>Határidő:     azonnal</w:t>
      </w:r>
    </w:p>
    <w:p>
      <w:pPr>
        <w:pStyle w:val="Normal"/>
        <w:ind w:left="1985" w:right="1840" w:hanging="0"/>
        <w:rPr/>
      </w:pPr>
      <w:r>
        <w:rPr>
          <w:sz w:val="22"/>
          <w:szCs w:val="22"/>
        </w:rPr>
        <w:t>Felelős:</w:t>
        <w:tab/>
        <w:t xml:space="preserve">    jegyző</w:t>
      </w:r>
    </w:p>
    <w:p>
      <w:pPr>
        <w:pStyle w:val="Normal"/>
        <w:ind w:left="1701"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akali, 2025. május 13.</w:t>
        <w:tab/>
        <w:tab/>
        <w:tab/>
        <w:tab/>
        <w:tab/>
        <w:tab/>
        <w:tab/>
        <w:t xml:space="preserve">  </w:t>
      </w:r>
      <w:r>
        <w:rPr>
          <w:color w:val="000000"/>
          <w:sz w:val="22"/>
          <w:szCs w:val="22"/>
        </w:rPr>
        <w:t>Koncz Imre</w:t>
        <w:tab/>
        <w:t xml:space="preserve">   </w:t>
        <w:tab/>
        <w:t xml:space="preserve">         </w:t>
        <w:tab/>
        <w:tab/>
        <w:tab/>
        <w:tab/>
        <w:tab/>
        <w:tab/>
        <w:tab/>
        <w:tab/>
        <w:tab/>
        <w:t xml:space="preserve"> polgármester     </w:t>
      </w:r>
    </w:p>
    <w:sectPr>
      <w:footerReference w:type="default" r:id="rId4"/>
      <w:type w:val="nextPage"/>
      <w:pgSz w:w="11906" w:h="16838"/>
      <w:pgMar w:left="1418" w:right="1418" w:gutter="0" w:header="0" w:top="992" w:footer="90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eastAsia="Georgia" w:cs="Georgia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egnyitotturlap">
    <w:name w:val="megnyitotturlap"/>
    <w:basedOn w:val="Bekezdsalapbettpusa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Norml1">
    <w:name w:val="Normál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2:00Z</dcterms:created>
  <dc:creator>Balatonakali Polgármesteri Hivatal</dc:creator>
  <dc:description/>
  <cp:keywords/>
  <dc:language>en-US</dc:language>
  <cp:lastModifiedBy>User</cp:lastModifiedBy>
  <cp:lastPrinted>2025-05-12T15:01:00Z</cp:lastPrinted>
  <dcterms:modified xsi:type="dcterms:W3CDTF">2025-05-22T13:43:00Z</dcterms:modified>
  <cp:revision>6</cp:revision>
  <dc:subject/>
  <dc:title>1</dc:title>
</cp:coreProperties>
</file>