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hu-HU"/>
        </w:rPr>
        <w:t>1.1</w:t>
      </w:r>
      <w:r>
        <w:rPr>
          <w:rFonts w:eastAsia="Times New Roman" w:cs="Times New Roman"/>
          <w:lang w:eastAsia="hu-HU"/>
        </w:rPr>
        <w:t xml:space="preserve"> napirendi pont</w:t>
        <w:tab/>
        <w:tab/>
        <w:tab/>
        <w:tab/>
        <w:tab/>
        <w:tab/>
        <w:tab/>
        <w:t xml:space="preserve">  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 w:cs="Times New Roman"/>
          <w:lang w:eastAsia="hu-HU"/>
        </w:rPr>
        <w:t xml:space="preserve">       Szám: 5/555/202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Cs w:val="24"/>
        </w:rPr>
        <w:t>a Balatonakali Képviselőtestület 2022. április 28-i nyilvános ülésére</w:t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  <w:t xml:space="preserve">Tárgy: </w:t>
        <w:tab/>
        <w:t>Felkészülés a nyári idegenforgalmi szezonr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lőkészítette: </w:t>
      </w:r>
      <w:r>
        <w:rPr>
          <w:rFonts w:cs="Times New Roman"/>
        </w:rPr>
        <w:t>Kovács Ágnes strandgondnok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TESTÜLET!</w:t>
      </w:r>
    </w:p>
    <w:p>
      <w:pPr>
        <w:pStyle w:val="Normal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rPr/>
      </w:pPr>
      <w:r>
        <w:rPr/>
        <w:t>Ebben az évben a felkészülés nem a megszokott módon zajlik, mivel egy nagy területet érintő munkával indultunk neki a tavasz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ályázati támogatásból újrafüvesítettük strandunk legnagyobb részét, kijavítva az előző év-ben, két részletben kivitelezett, locsolórendszer telepítés nyomait.</w:t>
      </w:r>
    </w:p>
    <w:p>
      <w:pPr>
        <w:pStyle w:val="Normal"/>
        <w:jc w:val="both"/>
        <w:rPr/>
      </w:pPr>
      <w:r>
        <w:rPr/>
        <w:t>Németh Gábor csapatával még az utolsó fagyokkal kezdte meg a földmunkák előkészítését, majd a termőföld réteg terítését, szintezését. A fű vetésére március közepe után került sor, a-mikorra a locsolórendszert is be lehetett indítani. Mostanra a fű kikelt, a locsolás folyamatos, a napsütéssel szépen szárba is szökkent. Reményeink szerint hamarosan a fűnyírást is meg-kezdhetjü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mlített munkafolyamatok miatt a területen mást nem is lehetett csinálni, így a felkészítő munkákat mostantól tudjuk ütem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utó pályázathoz még további eszközök telepítésére kerül sor május végéig, így strandunk gazdagodik csomagmegőrzővel, szelektív szemétgyűjtővel, akadálymentes rugós játékkal, ke-rékpár tárolóval, taktilis vezetősávval, tapogatható terepasztallal látássérültek számára, vala-mint napágyakkal, és mentőmellényekk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ízieszköz kölcsönzéshez kötelező mentőmellények tárolására szolgáló tároló szekrény ké-szítése már folyamatban van, a homokozó árnyékolójának, és libikóka gerendájának cseréjé-vel együtt. Új, térkövezett burkolatot kaptak ívó kútjaink, és a vízkivételi mű partvédő szaka-sza is meg lett javít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okásos felkészítő feladatok már megkezdődtek, felvettük a kapcsolatot a vízimentőkkel, az elsősegélynyújtásra is kerestünk vállalkozót, bekértük az ajánlatokat a takarítás, illetve az őrzési feladatok ellátására, megrendeltük a partvédőmű kőszórásának jav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i kollégáink is hamarosan megkezdik szokásos munkáikat, a padok festését, a bokrok, a fák rendben tartását, gyermekfürdető öböl kitakar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üzemeltetés segítségével hamarosan megkezdődnek a tisztasági festések, a május 1-i hétvégére reményeink szerint a bejárók is a helyükre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r túl vagyunk több horgászversenyen, az NBBH bojlis versenye megint emelte települé-sünk hírnevét, és végre az egyesületi horgászversenyen is szépen fogtak halat a versenyzők. </w:t>
      </w:r>
    </w:p>
    <w:p>
      <w:pPr>
        <w:pStyle w:val="Normal"/>
        <w:rPr/>
      </w:pPr>
      <w:r>
        <w:rPr/>
        <w:t>Április 23-tól az IBCC versenyével folytatódik a sorozat és fogadjuk még a Tapolcai Horgász Egyesületet, valamint a Blue Fish horgásztalálkozójára is sor kerül.</w:t>
      </w:r>
    </w:p>
    <w:p>
      <w:pPr>
        <w:pStyle w:val="Normal"/>
        <w:rPr/>
      </w:pPr>
      <w:r>
        <w:rPr/>
        <w:t>Megkezdtük a toborzást a diákmunkákra, néhány korábbi diákunk visszajön, ez nagy segítség az üzemeltetés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járati üzletsoron a több éven át kihasználatlan üzlethelyiségbe víz- és szennyvíz bekötést építettünk ki, így jobban kiadhatóvá vál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lepülésüzemeltetés ebben az évben is rengeteg segítséget nyújt a strand számára, és a to-vábbi munkálatoknál is számítunk a közreműködésük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ízom benne, hogy a korábbi évekhez hasonlóan a június közepi strandnyitásra minden készen áll majd, és a tavalyihoz hasonló jó szezont tudhatunk magunk mög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2. áprili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ab/>
        <w:tab/>
        <w:t xml:space="preserve">  Kovács Ágnes</w:t>
      </w:r>
      <w:r>
        <w:rPr>
          <w:rFonts w:cs="Times New Roman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trandgondnok</w:t>
      </w:r>
      <w:r>
        <w:rPr>
          <w:szCs w:val="24"/>
        </w:rPr>
        <w:t xml:space="preserve">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5:00Z</dcterms:created>
  <dc:creator>Windows-felhasználó</dc:creator>
  <dc:description/>
  <dc:language>en-US</dc:language>
  <cp:lastModifiedBy>User</cp:lastModifiedBy>
  <dcterms:modified xsi:type="dcterms:W3CDTF">2022-04-25T13:05:00Z</dcterms:modified>
  <cp:revision>3</cp:revision>
  <dc:subject/>
  <dc:title/>
</cp:coreProperties>
</file>