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LYISÉGBÉRLETI SZERZŐDÉS FELMONDÁ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Polgármester Úr, Tisztelt Képviselő Testület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lírott Solymosi Csilla egyéni vállalkozó ezennel szeretném felmondani a Balatonakali Strandon található „Gyümölcsöző” üzlethelyiség bérleti szerződésé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doklá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bérleti szerződés megkötésekor a balatonszepezdi VENUS Kemping Büféjét üzemeltettem, amely a kemping lebontásával az idei évben megszűnt. Ezzel együtt megszűnt a lehetőségem a gyümölcssaláta előállítására. A csomagolt élelmiszerek előállítását szigorú szakhatósági előírások szabályozzák ami a helyszínen nem betartható. Nehezíti még a helyzetet, hogy az üzletben két évig dolgozók sem vállalták a nyári munkát a megváltozott körülményeik miatt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entieket összegezve sajnos nem vállalható részemről, hogy az üzletet az elvárásoknak megfelelően működtetni tudjam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öm eddigi bizalmukat és kérem felmondásom elfogadásá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beszélésünknek megfelelően a Strand Gondnokának átadom az üzletet a leltárral és kulcsokkal együtt, illetve a Pénzügyön egyeztetem, hogy minden költségünk rendezve van e, amennyiben nem, természetesen rendezem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tonakali, 2017. június 0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ettel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ymosi Csilla Ev.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5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Kerettartalom">
    <w:name w:val="Kerettartalom"/>
    <w:basedOn w:val="TextBody"/>
    <w:qFormat/>
    <w:pPr>
      <w:numPr>
        <w:ilvl w:val="0"/>
        <w:numId w:val="0"/>
      </w:numPr>
      <w:ind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3:00Z</dcterms:created>
  <dc:creator>OEM</dc:creator>
  <dc:description/>
  <dc:language>en-US</dc:language>
  <cp:lastModifiedBy>User</cp:lastModifiedBy>
  <cp:lastPrinted>2017-06-14T16:23:00Z</cp:lastPrinted>
  <dcterms:modified xsi:type="dcterms:W3CDTF">2017-06-14T14:23:00Z</dcterms:modified>
  <cp:revision>2</cp:revision>
  <dc:subject/>
  <dc:title>HELYISÉGBÉRLETI SZERZŐDÉS</dc:title>
</cp:coreProperties>
</file>