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1 napirend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alatonakali Község Önkormányzatának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épviselő testület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8243 Balatonakal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szCs w:val="24"/>
        </w:rPr>
        <w:t>Kossuth u. 45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/>
          <w:b w:val="false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Beszámoló 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t>Balatonakali Gyermekjóléti Szolgáltató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44"/>
        </w:rPr>
        <w:t>2014. évben, Balatonakali községben végzett munkájáról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isztelt Képviselőtestület!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A gyermekjóléti szolgálat a gyámügyi tevékenység első szintje, melyben az azóta többször módosított 1997. évi XXXI. törvény alapján végezzük tevékenységünket. Szolgáltatásunk a gyermekek érdekében a családokban végzett segítségnyújtás, tanácsadás. A Balatonakali Gyermekjóléti Szolgálató ellátási területe megegyezik Balatonakali község közigazgatási területével. Az itt élő 0-18 éves korú gyermekek fejlődését, fizikai és mentális jólétét igyekszünk figyelemmel kísérni, illetve szükség szerint biztosítani.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Általánosságban elmondható, hogy az itt élő gyermekek és fiatalok mentális és fizikai ellátottsága, illetve állapota megfelelő, kisebb mentális és szocializációs problémák mellett elhanyagolt gondozatlan gyermekek, folyamatosan csavargó fiatalok – nyugodtan mondhatjuk - nincsenek. Nem voltak a faluban kirívó esetek sem, amelyek a gyermekvédelmi munkában szolgálókat kihívás elé állították volna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zt erősítette meg a 2014. évet értékelő gyermekvédelmi tanácskozás, amelyen a munkatársak mindegyike pozitívan látta a gyermekek, illetve fiatalok helyzetét. Kiemelten problémás esettel egyikük sem találkozott, illetve egy olyan eset merült fel, ahol a Gyermekjóléti Szolgáltatóval együttműködésre volt szüksé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</w:rPr>
        <w:t>Szintén általánosságban elmondható még, hogy a korábbi évek azon tendenciája, hogy a kisebb szocializációs és mentális problémák mellett egyre inkább érezhető az anyagi lehetőségek szűkülése, vagyis egyes családoknál az alapvető fizikai szükségletek megléte válik kérdésessé, megfordulni látszik. A korábbi évek értékelésein ez néhány évig visszatérő problémaként jelentkezett, de ma már ez kevésbé, vagy egyáltalán nem érezhető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ártfogó felügyelet alá tavaly a faluban nem került senki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jelzőrendszer tagjaival rendszeres megbeszéléseket nem tartottunk, de a kapcsolattartás egymással folyamatos volt, probléma esetén telefonon vagy személyesen azonnal értesítettük egymást egyeztettük a teendőket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rendőrséggel kapcsolatunk hagyományosan jónak mondható, konkrét esetekben itt is folyamatos a kapcsolattartás.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A Gyermekjóléti szolgálat feladata a pszichológusi szolgáltatás biztosítása is. A Testület által választott gyermekpszichológus segítségére az elmúlt esztendőben nem volt szükség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A gyermekjóléti szolgáltatást önkéntesen lehet igénybe venni. Korábban a fogadóórák keretében igyekeztünk kapcsolatot tartani, de 10 éves tapasztalat azt mutatta, hogy a fogadóórákon nem kértek segítséget, ezért az esetleges kapcsolattartást külön megbeszélt időpontban tartottuk, ami tekintettel arra, hogy a legtöbb szülő napközben dolgozik hatékonyabbnak bizonyult. A fogadóórák „csekély” látogatottsága egyébként betudható a fenti tényállásnak is, mely szerint nem igazán vannak olyan jellegű problémás esetek, ahol ilyen jellegű együttműködésre szükség lenne.</w:t>
      </w:r>
    </w:p>
    <w:p>
      <w:pPr>
        <w:pStyle w:val="TextBody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yermekjóléti szolgálat szervezésében éves értekezleten kell áttekintenünk a gyermekvédelemben érintett szakemberekkel – jelzőrendszerrel - az elmúlt időszakot, és a szükséges teendőket. Ezt az értekezletet 2015. áprilisában – mint azt fenn már jeleztem - megtartottuk. A jelzőrendszer tagjain kívül bárki jelezhet, sőt kötelessége jelezni, ha gyermekekkel kapcsolatos probléma jut tudomására, ilyen jelzés 2014. évben nem érkezett.</w:t>
      </w:r>
    </w:p>
    <w:p>
      <w:pPr>
        <w:pStyle w:val="TextBody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koláktól jelzést szintén nem kaptunk.</w:t>
      </w:r>
    </w:p>
    <w:p>
      <w:pPr>
        <w:pStyle w:val="TextBody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édelembe vételi eljárás 2014. évben nem volt, illetve felülvizsgálatra szintén nem került sor.</w:t>
      </w:r>
    </w:p>
    <w:p>
      <w:pPr>
        <w:pStyle w:val="TextBody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abadidős tevékenység biztosítása a mindenkori anyagi lehetőségek függvénye. A jelenlegi pályázati lehetőségek, nem annyira közösségépítésre alkalmasak, hanem sokkal inkább egyes nehéz helyzetű gyermekek vagy családok nyaralását biztosítja, ahol a családok maguk pályázhatnak</w:t>
      </w:r>
    </w:p>
    <w:p>
      <w:pPr>
        <w:pStyle w:val="TextBody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őretekintésképpen, sajnos ebben az esztendőben már két jelzés is érkezett, amik nagy valószínűség szerint védelembe vételt nem fognak igényelni, inkább folyamatos odafigyelést és kapcsolattartást a családokkal, de ez a jövő évi beszámoló anyagát képezi majd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isztelt Képviselő Testület! Kérem a 2014. évben végzett munkánk beszámolójának megvitatását, illetve szíves elfogadását. </w:t>
      </w:r>
    </w:p>
    <w:p>
      <w:pPr>
        <w:pStyle w:val="TextBody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sztelettel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ourier New" w:ascii="Courier New" w:hAnsi="Courier New"/>
          <w:sz w:val="24"/>
        </w:rPr>
        <w:t>Balatonakali, 2015. május 25.</w:t>
        <w:tab/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Gondos Gábor</w:t>
      </w:r>
    </w:p>
    <w:p>
      <w:pPr>
        <w:pStyle w:val="Normal"/>
        <w:spacing w:lineRule="auto" w:line="36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családgondozó</w:t>
      </w:r>
    </w:p>
    <w:sectPr>
      <w:type w:val="continuous"/>
      <w:pgSz w:w="11906" w:h="16838"/>
      <w:pgMar w:left="851" w:right="851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Courier New" w:ascii="Courier New" w:hAnsi="Courier New"/>
        <w:b/>
        <w:sz w:val="36"/>
        <w:u w:val="single"/>
      </w:rPr>
      <w:t xml:space="preserve">Gyermekjóléti Szolgáltató Balatonakali </w:t>
    </w:r>
  </w:p>
  <w:p>
    <w:pPr>
      <w:pStyle w:val="Header"/>
      <w:jc w:val="right"/>
      <w:rPr>
        <w:rFonts w:ascii="Courier New" w:hAnsi="Courier New" w:cs="Courier New"/>
        <w:sz w:val="24"/>
      </w:rPr>
    </w:pPr>
    <w:r>
      <w:rPr>
        <w:rFonts w:cs="Arial" w:ascii="Arial" w:hAnsi="Arial"/>
        <w:b/>
        <w:sz w:val="24"/>
      </w:rPr>
      <w:t>8243 Balatonakali Kossuth u. 45.</w:t>
    </w:r>
    <w:r>
      <w:rPr>
        <w:rFonts w:cs="Arial" w:ascii="Arial" w:hAnsi="Arial"/>
        <w:sz w:val="24"/>
      </w:rPr>
      <w:t>.</w:t>
    </w:r>
  </w:p>
  <w:p>
    <w:pPr>
      <w:pStyle w:val="Header"/>
      <w:jc w:val="right"/>
      <w:rPr/>
    </w:pPr>
    <w:r>
      <w:rPr>
        <w:rFonts w:cs="Courier New" w:ascii="Courier New" w:hAnsi="Courier New"/>
        <w:sz w:val="24"/>
      </w:rPr>
      <w:t>Gondos</w:t>
    </w:r>
    <w:r>
      <w:rPr>
        <w:rFonts w:cs="Courier New" w:ascii="Courier New" w:hAnsi="Courier New"/>
        <w:b/>
        <w:sz w:val="24"/>
      </w:rPr>
      <w:t xml:space="preserve"> </w:t>
    </w:r>
    <w:r>
      <w:rPr>
        <w:rFonts w:cs="Courier New" w:ascii="Courier New" w:hAnsi="Courier New"/>
        <w:sz w:val="24"/>
      </w:rPr>
      <w:t>Gábor</w:t>
    </w:r>
    <w:r>
      <w:rPr>
        <w:rFonts w:cs="Courier New" w:ascii="Courier New" w:hAnsi="Courier New"/>
        <w:b/>
        <w:sz w:val="24"/>
      </w:rPr>
      <w:t xml:space="preserve"> </w:t>
    </w:r>
    <w:r>
      <w:rPr>
        <w:rFonts w:cs="Courier New" w:ascii="Courier New" w:hAnsi="Courier New"/>
        <w:sz w:val="24"/>
      </w:rPr>
      <w:t>családgondozó</w:t>
    </w:r>
    <w:r>
      <w:rPr>
        <w:rFonts w:cs="Courier New" w:ascii="Courier New" w:hAnsi="Courier New"/>
        <w:b/>
        <w:sz w:val="24"/>
      </w:rPr>
      <w:t xml:space="preserve"> 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155</wp:posOffset>
              </wp:positionH>
              <wp:positionV relativeFrom="paragraph">
                <wp:posOffset>202565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5.95pt" to="487.3pt,15.95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4"/>
      </w:rPr>
      <w:t>Mob:</w:t>
    </w:r>
    <w:r>
      <w:rPr>
        <w:rFonts w:cs="Arial" w:ascii="Arial" w:hAnsi="Arial"/>
        <w:sz w:val="24"/>
      </w:rPr>
      <w:t xml:space="preserve"> 06-30/377-58-91 </w:t>
    </w:r>
    <w:r>
      <w:rPr>
        <w:rFonts w:cs="Arial" w:ascii="Arial" w:hAnsi="Arial"/>
        <w:b/>
        <w:sz w:val="24"/>
      </w:rPr>
      <w:t>email:</w:t>
    </w:r>
    <w:r>
      <w:rPr>
        <w:rFonts w:cs="Arial" w:ascii="Arial" w:hAnsi="Arial"/>
        <w:sz w:val="24"/>
      </w:rPr>
      <w:t xml:space="preserve"> gondosg@vazsonykom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4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58:00Z</dcterms:created>
  <dc:creator>Gondos Gábor</dc:creator>
  <dc:description/>
  <dc:language>en-US</dc:language>
  <cp:lastModifiedBy>User</cp:lastModifiedBy>
  <cp:lastPrinted>2006-04-21T08:45:00Z</cp:lastPrinted>
  <dcterms:modified xsi:type="dcterms:W3CDTF">2015-05-26T13:58:00Z</dcterms:modified>
  <cp:revision>2</cp:revision>
  <dc:subject/>
  <dc:title>MÁK Veszprém Megyei Területi Igazgatóság</dc:title>
</cp:coreProperties>
</file>