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. napirend</w:t>
        <w:tab/>
        <w:tab/>
        <w:tab/>
        <w:tab/>
        <w:tab/>
        <w:tab/>
        <w:tab/>
        <w:tab/>
        <w:tab/>
        <w:t xml:space="preserve">        Szám: 5/816/2021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 L Ő T E R J E S Z T É S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hu-HU"/>
        </w:rPr>
        <w:t>a Balatonakali Képviselőtestület 2021. június 30.-i nyilvános ülésére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440" w:hanging="1440"/>
        <w:jc w:val="both"/>
        <w:rPr/>
      </w:pPr>
      <w:r>
        <w:rPr>
          <w:rFonts w:eastAsia="Times New Roman"/>
          <w:szCs w:val="20"/>
          <w:lang w:eastAsia="hu-HU"/>
        </w:rPr>
        <w:t xml:space="preserve">Tárgy: </w:t>
        <w:tab/>
      </w:r>
      <w:r>
        <w:rPr/>
        <w:t>Játszóház szolgáltatási szerződés módosítása</w:t>
      </w:r>
    </w:p>
    <w:p>
      <w:pPr>
        <w:pStyle w:val="Normal"/>
        <w:widowControl/>
        <w:suppressAutoHyphens w:val="false"/>
        <w:ind w:left="1440" w:hanging="144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 xml:space="preserve">Előterjesztő: </w:t>
        <w:tab/>
      </w:r>
      <w:r>
        <w:rPr/>
        <w:t>Tóth László alpolgármester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Előkészítette: </w:t>
      </w:r>
      <w:r>
        <w:rPr/>
        <w:t>Kovács Ágnes strandgondnok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pülésünk strandja a kezdetektől részt vesz a „Kék Zászló” minősítés megpályázásában. Ezt a pályázatot a Balatoni Szövetség írja ki minden év tavaszán. A minősítés egy nemzetközi rendszer része. A „Kék Zászló” minősítést elnyerő strandoknak egy sor követelménynek meg kell felelnie, viszont, ha ezt a lobogót kitűzik a strand bejáratánál, az a más európai országokból érkező turisták számára egyértelmű jelzés a minőséggel kapcsolatban. A gyakorlott strandlátogatók ma már magyar országon is fontos szempontnak tartják és az üdülőhely kiválasztásakor gondot fordítanak arra, hogy a kiválasztott strand rendelkezik-e a nevezett minősítéss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évek pályázatai során a minősítés megszerzésének egyik feltétele volt a strandi animáció működtetése. Balatonakaliban 2009. óta van strandi anim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czné Rédling Anikó által vezetett Ákom-Bákom Játszóház jelenléte évek óta kiemelkedő vonzereje strandun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gondnok a vállalkozó ajánlata alapján mellékelte javasl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Eszerint a </w:t>
      </w:r>
      <w:r>
        <w:rPr>
          <w:rFonts w:eastAsia="Calibri"/>
          <w:b/>
          <w:lang w:eastAsia="en-US"/>
        </w:rPr>
        <w:t>Strandkönyvtár, és Játszóház működés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Szolgáltatások:</w:t>
      </w:r>
      <w:r>
        <w:rPr>
          <w:rFonts w:eastAsia="Calibri"/>
          <w:lang w:eastAsia="en-US"/>
        </w:rPr>
        <w:t xml:space="preserve"> strandkönyvtár , könyvkölcsönzéssel és a hírlapolvasó biztosítással. Napi változó és választható kézműves tevékenységek, szakmai felügyelettel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Személyi feltételek:</w:t>
      </w:r>
      <w:r>
        <w:rPr>
          <w:rFonts w:eastAsia="Calibri"/>
          <w:lang w:eastAsia="en-US"/>
        </w:rPr>
        <w:t xml:space="preserve"> két fő fizetett diákmunkás állandó napi jelenléte, július 1-augusztus 22-ig. Javasolt napi 6 órás nyitva tartás, (12-18 óráig)+ fél-fél óra előkészület és elpakolás. Valamint a napi jelenlétem szakmai irányítással. Ez magában foglalja a tevékenységek átbeszélését, alapanyagok beszerzésé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ervezett működési költségek:</w:t>
      </w:r>
      <w:r>
        <w:rPr>
          <w:rFonts w:eastAsia="Calibri"/>
          <w:lang w:eastAsia="en-US"/>
        </w:rPr>
        <w:t xml:space="preserve"> Minddiák által garantált 1100 Ft-os bruttó órabér, 2 főnek 6-6 óra/nap, valamint heti 40.000 Ft anyagköltség.+ heti 60.000 Ft szakmai díj, amelyet vállalkozóként tud számlázni.”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érem a Képviselőtestületet előterjesztés megvitatására, és a döntés meghozatalára.</w:t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 w:cs="Goudy Old Style ATT" w:ascii="Goudy Old Style ATT" w:hAnsi="Goudy Old Style ATT"/>
          <w:bCs/>
          <w:szCs w:val="20"/>
          <w:lang w:eastAsia="ar-SA"/>
        </w:rPr>
        <w:t xml:space="preserve">71/2013. (IV. 25.) </w:t>
      </w:r>
      <w:r>
        <w:rPr>
          <w:rFonts w:eastAsia="Times New Roman"/>
          <w:lang w:eastAsia="ar-SA"/>
        </w:rPr>
        <w:t xml:space="preserve">számú határozatával jóváhagyott - a </w:t>
      </w:r>
      <w:r>
        <w:rPr/>
        <w:t xml:space="preserve">strandi játszóház üzemeltetésére - </w:t>
      </w:r>
      <w:r>
        <w:rPr>
          <w:rFonts w:eastAsia="Times New Roman"/>
          <w:lang w:eastAsia="ar-SA"/>
        </w:rPr>
        <w:t>szerződés módosítását az alábbiak szerint engedélyezi:</w:t>
      </w:r>
    </w:p>
    <w:p>
      <w:pPr>
        <w:pStyle w:val="Normal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aszerbekezds"/>
        <w:spacing w:lineRule="auto" w:line="240" w:before="0" w:after="0"/>
        <w:ind w:left="1701" w:righ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ott év július 1. és augusztus 20.-át követő vasárnap közötti időszakra veszi igénybe a szolgáltatást. </w:t>
      </w:r>
    </w:p>
    <w:p>
      <w:pPr>
        <w:pStyle w:val="Normal"/>
        <w:ind w:left="1701" w:righ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2124" w:hanging="0"/>
        <w:jc w:val="both"/>
        <w:rPr/>
      </w:pPr>
      <w:r>
        <w:rPr/>
        <w:t>A szolgáltatás szakmai díját heti 60.000,-Forintban állapítja meg.</w:t>
      </w:r>
    </w:p>
    <w:p>
      <w:pPr>
        <w:pStyle w:val="Normal"/>
        <w:ind w:left="1701" w:right="2124" w:hanging="0"/>
        <w:jc w:val="both"/>
        <w:rPr/>
      </w:pPr>
      <w:r>
        <w:rPr/>
        <w:t>A szolgáltatáshoz heti 40.000,-Forint anyagköltséget bizto-sí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Az önkormányzat biztosítja továbbá két diák 6-6 órás mun-kabérét (1.100,-Ft/óra)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szolgáltatás költségét a költségvetése terhére biztosítja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Megbízza az alpolgármestert a szükséges szerződés módosítás aláírásár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1. jún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Tóth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1:00Z</dcterms:created>
  <dc:creator>Kemendy Miklós</dc:creator>
  <dc:description/>
  <dc:language>en-US</dc:language>
  <cp:lastModifiedBy>User</cp:lastModifiedBy>
  <cp:lastPrinted>2018-05-23T12:00:00Z</cp:lastPrinted>
  <dcterms:modified xsi:type="dcterms:W3CDTF">2021-06-29T11:12:00Z</dcterms:modified>
  <cp:revision>3</cp:revision>
  <dc:subject/>
  <dc:title/>
</cp:coreProperties>
</file>