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Jegybevétel darabszámok összesítése: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941"/>
        <w:gridCol w:w="384"/>
        <w:gridCol w:w="786"/>
        <w:gridCol w:w="538"/>
        <w:gridCol w:w="662"/>
        <w:gridCol w:w="663"/>
        <w:gridCol w:w="447"/>
        <w:gridCol w:w="877"/>
        <w:gridCol w:w="182"/>
        <w:gridCol w:w="1143"/>
        <w:gridCol w:w="1324"/>
        <w:gridCol w:w="1325"/>
        <w:gridCol w:w="1324"/>
        <w:gridCol w:w="1325"/>
        <w:gridCol w:w="1325"/>
      </w:tblGrid>
      <w:tr>
        <w:trPr/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  <w:tc>
          <w:tcPr>
            <w:tcW w:w="3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ugusztu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.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b/Forint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1. Felnőtt napi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037/ 5.629.6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926/ 740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3/ 6.370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.741/ 8.592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.454/ 1.163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94/ 9.755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158/ 16.126.40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2. Gyermek napi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882/ 846.9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82/ 171.9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/ 1.018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293/ 1.031.8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.001/ 450.4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/ 1.482.3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8/ 2.501.10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3. Diák, ny. napi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570/ 2.034.9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463/ 263.91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3/ 2.298.8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609/ 2.627.13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732/ 417.24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1/ 3.044.37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4/ 5.343.18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5. Gyermek heti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4/ 76.5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/76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/     31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/31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/108.00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7. Felnőtt idény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5/  337.5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/ 337.500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4/873.0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41/ 184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/1.057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9/   130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/ 4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/ 1.530.00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8. Gyermek idény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0/ 90.0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30/ 90.000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7/ 321.0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4 /  42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/ 363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/       24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4/ 12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/3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/>
            </w:pPr>
            <w:r>
              <w:rPr>
                <w:b/>
                <w:bCs/>
              </w:rPr>
              <w:t>163/ 489.00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9. Diák, ny. idény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1/ 151.7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41/ 151.700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3/ 381.1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6/   59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/ 440.3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/       18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/18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/ 610.50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10. Felnőtt 50%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298/ 519.2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27/ 50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/ 57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312/ 524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53/   61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/ 58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0/ 1.156.000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11. Gyermek 50%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28/ 96.3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60/   13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/ 109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90/ 110.2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59/     13.27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/ 123.52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/ 233.575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12. Diák, ny. 50%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24/ 89.100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57/   15.67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/ 104.77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86/ 106.1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46/     12.6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/ 118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/ 223.575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28. Családi napi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62/ 1.982.6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96/ 220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/ 2.203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317 3.029.1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35/ 310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/ 3.339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0/ 5.543.00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nevezés</w:t>
            </w:r>
          </w:p>
        </w:tc>
        <w:tc>
          <w:tcPr>
            <w:tcW w:w="3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  <w:tc>
          <w:tcPr>
            <w:tcW w:w="3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pénztár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 pénztár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pénztár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b/Forin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1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1/52.5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72/43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/48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8/9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64/66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/ 1.237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½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6/24.0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42/213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/23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/18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65/247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/ 502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örf 1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/10.0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1/7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/87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/2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59/147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/ 260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örf ½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/10.5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1/46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/5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/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3/34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/     99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 szem kajak 1 óra 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/2.6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2/15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/18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/3.9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4/18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/     10.3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 szem kajak ½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/2.7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6/14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/17.1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9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3/20.7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/     38.7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1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/5.0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1/2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/3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/1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4/3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/     77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½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/3.0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2/18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/21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/ 4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5/2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/     48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3 szem kajak 1 óra 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4/15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/15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5/19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/       34.2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 szem kajak ½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 2.4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/7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/9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/4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0/24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/     38.4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abin idény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/256.000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8/256.000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32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32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/288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ugágy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78/544.6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80/56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/600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046/732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25/87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/</w:t>
            </w:r>
          </w:p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.7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/ 1.420.3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6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/10.0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/1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5/6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/6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/75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24 óra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3.0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3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/9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9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/12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hétv.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6.000</w:t>
            </w:r>
          </w:p>
        </w:tc>
        <w:tc>
          <w:tcPr>
            <w:tcW w:w="1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1:00Z</dcterms:created>
  <dc:creator>User</dc:creator>
  <dc:description/>
  <dc:language>en-US</dc:language>
  <cp:lastModifiedBy>User</cp:lastModifiedBy>
  <cp:lastPrinted>2020-09-10T12:35:00Z</cp:lastPrinted>
  <dcterms:modified xsi:type="dcterms:W3CDTF">2020-09-22T15:11:00Z</dcterms:modified>
  <cp:revision>2</cp:revision>
  <dc:subject/>
  <dc:title/>
</cp:coreProperties>
</file>