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1.1 napirendi pont</w:t>
        <w:tab/>
        <w:tab/>
        <w:tab/>
        <w:tab/>
        <w:tab/>
        <w:tab/>
      </w:r>
      <w:r>
        <w:rPr>
          <w:bCs/>
          <w:iCs/>
        </w:rPr>
        <w:t xml:space="preserve">  </w:t>
        <w:tab/>
        <w:t xml:space="preserve">          Szám: 5/444-2/2023.</w:t>
      </w:r>
    </w:p>
    <w:p>
      <w:pPr>
        <w:pStyle w:val="Heading2"/>
        <w:rPr>
          <w:b w:val="false"/>
          <w:b w:val="false"/>
          <w:bCs/>
          <w:iCs/>
          <w:szCs w:val="24"/>
          <w:u w:val="none"/>
        </w:rPr>
      </w:pPr>
      <w:r>
        <w:rPr>
          <w:b w:val="false"/>
          <w:bCs/>
          <w:iCs/>
          <w:szCs w:val="24"/>
          <w:u w:val="none"/>
        </w:rPr>
        <w:t>E L Ő T E R J E S Z T É S</w:t>
      </w:r>
    </w:p>
    <w:p>
      <w:pPr>
        <w:pStyle w:val="Normal"/>
        <w:jc w:val="center"/>
        <w:rPr/>
      </w:pPr>
      <w:r>
        <w:rPr>
          <w:bCs/>
          <w:iCs/>
        </w:rPr>
        <w:t>a Balatonakali Képviselőtestület 2023. február 24.-i nyilvános ülésére</w:t>
      </w:r>
    </w:p>
    <w:p>
      <w:pPr>
        <w:pStyle w:val="Normal"/>
        <w:ind w:left="1620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lang w:eastAsia="hu-HU"/>
        </w:rPr>
      </w:pPr>
      <w:r>
        <w:rPr/>
        <w:t xml:space="preserve">Tárgy: </w:t>
        <w:tab/>
        <w:tab/>
      </w:r>
      <w:r>
        <w:rPr>
          <w:lang w:eastAsia="hu-HU"/>
        </w:rPr>
        <w:t xml:space="preserve">Beszámoló a könyvtár működéséről és a 2022. évi szervezett </w:t>
      </w:r>
      <w:r>
        <w:rPr/>
        <w:t>programokról</w:t>
      </w:r>
    </w:p>
    <w:p>
      <w:pPr>
        <w:pStyle w:val="Normal"/>
        <w:suppressAutoHyphens w:val="false"/>
        <w:ind w:left="1410" w:hanging="141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 xml:space="preserve">Előadó: </w:t>
        <w:tab/>
        <w:t>Koncz Imre polgármester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Előkészítette:</w:t>
        <w:tab/>
        <w:t>Kovács Ágnes könyvtáros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rPr>
          <w:lang w:eastAsia="hu-HU"/>
        </w:rPr>
      </w:pPr>
      <w:r>
        <w:rPr>
          <w:lang w:eastAsia="hu-HU"/>
        </w:rPr>
        <w:t>TISZTELT KÉPVISELŐTESTÜLET!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>Községi könyvtárunk régóta élvezi egy stabil olvasóközösség támogatását, nem csak a „fő” könyvtárunkban, hanem szerencsére már a strand-könyvtárban is kialakult, visszajáró törzs-közönség van jelen. Igyekszünk igényeiket a lehető legjobban kiszolgálni, nem csak a legú-jabb olvasnivalók biztosításával, de minél személyre szabottabb kiszolgálással is. Idős olvasó-ink házhoz kapják a könyveket, az előző évek jól bevált gyakorlatának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omány bővítését egyrészről a Megyei Könyvtártól a KSZR rendszerben kapjuk, más-részről a kulturális keretből az Önkormányzat szerzi be. Így minden évben több, mint száz új könyv kerül polcainkra és 16 féle folyóiratot olvashatnak a strand-könyvtár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trandkönyvtár, és játszóház működtetésében az előző évben is, mint ahogy 2011. óta min-den évben, kiemelkedő szerepet játszott Konczné Rédling Anikó áldozatos munkája, és a lebonyolítást végző egyetemista, középiskolás fiatalok lelkes szerepvállalása. Ezúton is köszönöm, hogy munkájukkal hozzájárultak strandunk magas szintű szolgáltatásai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ízom abban, hogy 2023. évben is lehetőségünk lesz visszatérni a megszokott könyvtárhasz-nálati lehetőségekhez, programokhoz.</w:t>
      </w:r>
    </w:p>
    <w:p>
      <w:pPr>
        <w:pStyle w:val="Normal"/>
        <w:jc w:val="both"/>
        <w:rPr/>
      </w:pPr>
      <w:r>
        <w:rPr/>
        <w:t>Ezúton is köszönöm a faluüzemeltetés és a programszervezés segítségét, mellyel a programok lebonyolítását lehetővé tetté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z alábbiakban a főbb statisztikai adatokat ismertet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A Balatonakali Községi Könyvtár látogatói a 2022.évb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nyvtárlátogatók: </w:t>
        <w:tab/>
        <w:tab/>
        <w:t xml:space="preserve"> 8.709 fő</w:t>
      </w:r>
    </w:p>
    <w:p>
      <w:pPr>
        <w:pStyle w:val="Normal"/>
        <w:jc w:val="both"/>
        <w:rPr/>
      </w:pPr>
      <w:r>
        <w:rPr/>
        <w:t xml:space="preserve">Beiratkozott olvasók: </w:t>
        <w:tab/>
        <w:tab/>
        <w:t xml:space="preserve">   169  fő </w:t>
      </w:r>
    </w:p>
    <w:p>
      <w:pPr>
        <w:pStyle w:val="Normal"/>
        <w:jc w:val="both"/>
        <w:rPr/>
      </w:pPr>
      <w:r>
        <w:rPr/>
        <w:t>Kölcsönzött dokumentumok: 5.738 d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alatonakali Községi Könyvtár 2022. évben az alábbi közösségi programok szervezésében illetve lebonyolításában vett részt, ahol 164 fő jelent meg, és érezte nagyon jól mag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22.02.24-03.17-ig Édes-Mézes kiállítás</w:t>
      </w:r>
    </w:p>
    <w:p>
      <w:pPr>
        <w:pStyle w:val="Normal"/>
        <w:jc w:val="both"/>
        <w:rPr/>
      </w:pPr>
      <w:r>
        <w:rPr/>
        <w:t>2022.08.05. Ovimuzsika a strand könyvtárnál</w:t>
      </w:r>
    </w:p>
    <w:p>
      <w:pPr>
        <w:pStyle w:val="Normal"/>
        <w:jc w:val="both"/>
        <w:rPr/>
      </w:pPr>
      <w:r>
        <w:rPr/>
        <w:t xml:space="preserve">2020.10.08.GEO-túra a Vulkán hegyi tanösvényhez </w:t>
      </w:r>
    </w:p>
    <w:p>
      <w:pPr>
        <w:pStyle w:val="Normal"/>
        <w:jc w:val="both"/>
        <w:rPr/>
      </w:pPr>
      <w:r>
        <w:rPr/>
        <w:t>2021.11.20. Édes-mézes mézeskalácssütő délután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lang w:eastAsia="hu-HU"/>
        </w:rPr>
        <w:t>Balatonakali, 2023. február 20.</w:t>
      </w:r>
    </w:p>
    <w:p>
      <w:pPr>
        <w:pStyle w:val="Normal"/>
        <w:ind w:left="5664" w:firstLine="708"/>
        <w:rPr/>
      </w:pPr>
      <w:r>
        <w:rPr/>
        <w:t xml:space="preserve">Kovács Ágnes </w:t>
      </w:r>
    </w:p>
    <w:p>
      <w:pPr>
        <w:pStyle w:val="Normal"/>
        <w:ind w:left="5664" w:firstLine="708"/>
        <w:rPr/>
      </w:pPr>
      <w:r>
        <w:rPr/>
        <w:t xml:space="preserve">   </w:t>
      </w:r>
      <w:r>
        <w:rPr/>
        <w:t>könyvtáros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szCs w:val="20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48:00Z</dcterms:created>
  <dc:creator>User</dc:creator>
  <dc:description/>
  <dc:language>en-US</dc:language>
  <cp:lastModifiedBy>User</cp:lastModifiedBy>
  <dcterms:modified xsi:type="dcterms:W3CDTF">2023-02-21T14:17:00Z</dcterms:modified>
  <cp:revision>1</cp:revision>
  <dc:subject/>
  <dc:title/>
</cp:coreProperties>
</file>