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/>
        <w:t>1.1 napirendi pont</w:t>
        <w:tab/>
        <w:tab/>
        <w:tab/>
        <w:tab/>
        <w:tab/>
        <w:tab/>
      </w:r>
      <w:r>
        <w:rPr>
          <w:bCs/>
          <w:iCs/>
        </w:rPr>
        <w:t xml:space="preserve">  </w:t>
        <w:tab/>
        <w:t xml:space="preserve">          Szám: </w:t>
      </w:r>
      <w:r>
        <w:rPr>
          <w:rFonts w:eastAsia="Calibri"/>
          <w:bCs/>
          <w:iCs/>
          <w:lang w:eastAsia="en-US"/>
        </w:rPr>
        <w:t>5/216-2/2024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24. február 28.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hu-HU"/>
        </w:rPr>
      </w:pPr>
      <w:r>
        <w:rPr/>
        <w:t xml:space="preserve">Tárgy: </w:t>
        <w:tab/>
        <w:tab/>
      </w:r>
      <w:r>
        <w:rPr>
          <w:lang w:eastAsia="hu-HU"/>
        </w:rPr>
        <w:t xml:space="preserve">Beszámoló a könyvtár működéséről és a 2023. évi szervezett </w:t>
      </w:r>
      <w:r>
        <w:rPr/>
        <w:t>programokró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könyvtáros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özségi könyvtárunk régóta élvezi egy stabil olvasóközösség támogatását, nem csak a „fő” könyvtárunkban, hanem szerencsére már a strand-könyvtárban is kialakult, visszajáró törzs-közönség van jelen. Igyekszünk igényeiket a lehető legjobban kiszolgálni, nem csak a leg-újabb olvasnivalók biztosításával, de minél személyre szabottabb kiszolgálással is. Idős olvasóink házhoz kapják a könyveket, az előző évek jól bevált gyakorlatának megfelelően. Az elmúlt évben nőtt a látogatottság a kisgyermekes családok részéről, általuk megvalósul az egyik legfontosabb célunk, a gyermekek olvasóvá ne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omány bővítését egyrészről a Megyei Könyvtártól a KSZR rendszerben kapjuk, más-részről a kulturális keretből az Önkormányzat szerzi be. Így minden évben több, mint száz új könyv kerül polcainkra és 16 féle folyóiratot olvashatnak a strand-könyv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könyvtár, és játszóház működtetésében az előző évben is, mint ahogy 2011. óta min-den évben, kiemelkedő szerepet játszott Konczné Rédling Anikó áldozatos munkája, és a lebonyolítást végző egyetemista, középiskolás fiatalok lelkes szerepvállalása. Ezúton is köszönöm, hogy munkájukkal hozzájárultak strandunk magas szintű szolgáltatásaihoz. Bízunk benne, hogy ebben az évben is sikerül megtalálni a legrátermettebb diá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abban, hogy 2024. évben is lehetőségünk lesz visszatérni a megszokott könyvtárhasz-nálati lehetőségekhez, programokhoz.</w:t>
      </w:r>
    </w:p>
    <w:p>
      <w:pPr>
        <w:pStyle w:val="Normal"/>
        <w:jc w:val="both"/>
        <w:rPr/>
      </w:pPr>
      <w:r>
        <w:rPr/>
        <w:t>Ezúton is köszönöm a faluüzemeltetés és a programszervezés segítségét, mellyel a programok lebonyolítását lehetővé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alatonakali Községi Könyvtár látogatói a 2023. évben:</w:t>
      </w:r>
    </w:p>
    <w:p>
      <w:pPr>
        <w:pStyle w:val="Normal"/>
        <w:jc w:val="both"/>
        <w:rPr/>
      </w:pPr>
      <w:r>
        <w:rPr/>
        <w:t xml:space="preserve">Könyvtárlátogatók: </w:t>
        <w:tab/>
        <w:tab/>
        <w:t xml:space="preserve"> 7.402 fő</w:t>
      </w:r>
    </w:p>
    <w:p>
      <w:pPr>
        <w:pStyle w:val="Normal"/>
        <w:jc w:val="both"/>
        <w:rPr/>
      </w:pPr>
      <w:r>
        <w:rPr/>
        <w:t xml:space="preserve">Beiratkozott olvasók: </w:t>
        <w:tab/>
        <w:tab/>
        <w:t xml:space="preserve">    169 fő </w:t>
      </w:r>
    </w:p>
    <w:p>
      <w:pPr>
        <w:pStyle w:val="Normal"/>
        <w:jc w:val="both"/>
        <w:rPr/>
      </w:pPr>
      <w:r>
        <w:rPr/>
        <w:t>Kölcsönzött dokumentumok: 3.344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Könyvtár 2023. évben az alábbi közösségi programok szervezésében illetve lebonyolításában vett részt, ahol 120 fő jelent meg és érezte nagyon jól mag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.08.12.- Dentálhiéniés előadás a strandkönyvtárban</w:t>
      </w:r>
    </w:p>
    <w:p>
      <w:pPr>
        <w:pStyle w:val="Normal"/>
        <w:jc w:val="both"/>
        <w:rPr/>
      </w:pPr>
      <w:r>
        <w:rPr/>
        <w:t>2023.08.15.- Nemezelő foglalkozás a strandkönyvtárban</w:t>
      </w:r>
    </w:p>
    <w:p>
      <w:pPr>
        <w:pStyle w:val="Normal"/>
        <w:jc w:val="both"/>
        <w:rPr/>
      </w:pPr>
      <w:r>
        <w:rPr/>
        <w:t>2023.08.19.- Ovimuzsika a strandkönyvtárban</w:t>
      </w:r>
    </w:p>
    <w:p>
      <w:pPr>
        <w:pStyle w:val="Normal"/>
        <w:jc w:val="both"/>
        <w:rPr/>
      </w:pPr>
      <w:r>
        <w:rPr/>
        <w:t>2023.11.25. Édes-mézes mézeskalácssütő délutá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24. február 15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64" w:firstLine="708"/>
        <w:rPr/>
      </w:pPr>
      <w:r>
        <w:rPr/>
        <w:t xml:space="preserve">Kovács Ágnes 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könyvtáro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2:00Z</dcterms:created>
  <dc:creator>User</dc:creator>
  <dc:description/>
  <dc:language>en-US</dc:language>
  <cp:lastModifiedBy>User</cp:lastModifiedBy>
  <cp:lastPrinted>2024-02-21T14:29:00Z</cp:lastPrinted>
  <dcterms:modified xsi:type="dcterms:W3CDTF">2024-02-21T13:32:00Z</dcterms:modified>
  <cp:revision>2</cp:revision>
  <dc:subject/>
  <dc:title/>
</cp:coreProperties>
</file>