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Szerződéses ajánlat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  <w:u w:val="single"/>
        </w:rPr>
        <w:t>MEGBÍZÁSI, VÁLLALKOZÁSI MEGÁLLAPO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</w: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:</w:t>
        <w:tab/>
        <w:tab/>
      </w:r>
      <w:r>
        <w:rPr>
          <w:b/>
          <w:sz w:val="24"/>
          <w:szCs w:val="24"/>
        </w:rPr>
        <w:t>Koncz Imre polgármest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ím:</w:t>
        <w:tab/>
        <w:tab/>
        <w:tab/>
        <w:t>8243 Balatonakali, Kossuth Lajos utca 45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ószám:</w:t>
        <w:tab/>
        <w:tab/>
      </w:r>
      <w:r>
        <w:rPr>
          <w:color w:val="000000"/>
          <w:sz w:val="24"/>
          <w:szCs w:val="24"/>
        </w:rPr>
        <w:t>15734288-2-19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int megrendelő (továbbiakban: </w:t>
      </w:r>
      <w:r>
        <w:rPr>
          <w:b/>
          <w:bCs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Alfa Sestertius Team Igazságügyi Szakértői Iroda Kft</w:t>
      </w:r>
      <w:r>
        <w:rPr>
          <w:sz w:val="24"/>
          <w:szCs w:val="24"/>
        </w:rPr>
        <w:t>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8200 Veszprém Kert u.13.;</w:t>
      </w:r>
      <w:r>
        <w:rPr>
          <w:color w:val="000000"/>
          <w:sz w:val="24"/>
          <w:szCs w:val="24"/>
        </w:rPr>
        <w:t xml:space="preserve"> Asz: 23145195-1-19; </w:t>
      </w:r>
      <w:r>
        <w:rPr>
          <w:sz w:val="24"/>
          <w:szCs w:val="24"/>
        </w:rPr>
        <w:t xml:space="preserve">Cg. 19-09-513625; Szla.szám: 10401220-50526582-78701004; Hatós Nj Iv/454. Képviseli </w:t>
      </w:r>
      <w:r>
        <w:rPr>
          <w:b/>
          <w:sz w:val="24"/>
          <w:szCs w:val="24"/>
        </w:rPr>
        <w:t>Ujhelyi Antal irodavezető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értékbecslő (továbbiakban: </w:t>
      </w:r>
      <w:r>
        <w:rPr>
          <w:b/>
          <w:bCs/>
          <w:sz w:val="24"/>
          <w:szCs w:val="24"/>
        </w:rPr>
        <w:t>Megbízott</w:t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a továbbiakban együtt: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>) között az alulírott helyen és időben, az alábbi feltételek mellett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) A megbízás tárgya:</w:t>
      </w:r>
    </w:p>
    <w:p>
      <w:pPr>
        <w:pStyle w:val="TextBody"/>
        <w:rPr/>
      </w:pPr>
      <w:r>
        <w:rPr>
          <w:sz w:val="24"/>
          <w:szCs w:val="24"/>
        </w:rPr>
        <w:t>Szakvélemény nyilvánítása  az alábbi felsorolt 4 darab ingatlan piaci értékéről, a szemlekori állapotok és értékviszonyok alapján, per, teher, igénymentes állapotra,-  egységes egészként való értékesítési szituációr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Balatonakali 295 Hrsz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Balatonakali 294 Frs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Balatonakali 293/1, 293/2 hrs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ndezek mellett az értéket úgy kell meghatározni, hogy fel kell tételezni a HÉSZ-nek az értékelt ingatlanokra vonatkozó szándékolt módosításait, melyet az ajánlati felkérésben Megbízó közöl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) Az értékelés célja: Adás-vételi árajánlathoz való felhasználá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A Felek megállapodnak abban, hogy a feladat elvégzéséhez a Megbízó az alábbi okiratokat bocsátja a Megbízott rendelkezésér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Tulajdoni lapok, térképkivonatok másolatai. 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ÉSZ aktuális </w:t>
      </w:r>
      <w:r>
        <w:rPr>
          <w:b/>
          <w:sz w:val="24"/>
          <w:szCs w:val="24"/>
        </w:rPr>
        <w:t>Besorolási adatai</w:t>
      </w:r>
      <w:r>
        <w:rPr>
          <w:sz w:val="24"/>
          <w:szCs w:val="24"/>
        </w:rPr>
        <w:t xml:space="preserve">, Rendezési Terv térképe, 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Felépítmények esetén az épületek alaprajzai, a helyiségek m2-szerinti kimutatáss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A Megbízó köteles a feladat elvégzését elősegíteni és az eljárás során felmerülő kérdésekre valós nyilatkozatokat tenni, felek kötelesek a tudomásukra jutott információkat üzleti titokként kezelni, egymással együttműködni, egymás jó hírnevét megőrizni. E tárgyban elkészített vagyonértékelési dokumentum nyilvánosságra nem hozható , a megbízási célnak megfelelő eljárásban és személyek használhatják fe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 Felek a helyszíni szakértői szemlét előre egyeztetett időpontban közösen megtartják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Magbízó gondoskodik az ingatlanok teljes körű megtekinthetőségéről, valamint Megbízot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képviselőjének nyilatkozattételre felhatalmazott megbízottjának folyamatos jelenlétérő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bízó hozzájárul, hogy az értékelt  ingatlanokról fénykép dokumentáció is készülh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Felek megállapodnak abban, hogy ha egyéb adatszolgáltatási/információ igény merült fel, és Megbízó ezzel az adattal rendelkezik, azt haladéktalanul a Megbízott rendelkezésére bocsát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Felek a szakértői vélemények elkészítésének határidejét – kölcsönösen, - a helyszíni szemle napjától számított 20 munkanapban határozzák meg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köteles a szakértői dokumentációt 1 db írásos formátumban, és elektronikus formában (e-mail) Megbízó rendelkezésére bocsátan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köteles a Megbízó átvételre jogosult személye, vagy szerve részére átadni, vagy postázni a dokumentáció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bízott a szakértői dokumentációt az illetékes e-mail címre is megküldi. (</w:t>
      </w:r>
      <w:hyperlink r:id="rId2">
        <w:r>
          <w:rPr>
            <w:rStyle w:val="InternetLink"/>
            <w:color w:val="000000"/>
            <w:sz w:val="24"/>
            <w:szCs w:val="24"/>
          </w:rPr>
          <w:t>jegyzo@balatonakali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color w:val="000000"/>
            <w:sz w:val="24"/>
            <w:szCs w:val="24"/>
          </w:rPr>
          <w:t>polgarmester@balatonakali.hu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A Megbízott a feladat elvégzését vállalja a legjobb tudása, szakmai-etikai szabályok betartása mellett, az ingatlanok értékelésére vonatkozó EVS-2003.2012 normák és előírások alapján, melyért felelősségét vállalj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A Felek a szakértői díjat és költségtérítést 120.000,- Ft-ban határozzák meg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z összeg alanyi ÁFA mentes, melynek kiegyenlítése az alábbiak szerint történik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értői díj 50%-át a helyszíni szemlével egy időben , számla alapján készpénzben, míg a további 50%- pedig a szakértői dokumentáció leadásától számított 3 napon belül esedékes, számla alapján. (Szlaszám: 10401220-50526582-7870100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) A Megbízottat, amennyiben neki felróható okból a kijelölt határidőt elmulasztja, napi 5000,-Ft késedelmi kötbér megfizetési kötelezettség terheli, melyet Megbízó jogosult a szakértői díjból levonni. Nem teljesítés esetén a szakértői díj visszafizetendő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) A Megbízott nyilatkozik arról, hogy a megbízás tárgyában Tánczos Gábor, Keszei József képesített in (Hatós Nytsz: I/369) jár el, melybe segítőt von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) A Megbízott fenntartja a jogot arra, hogy a szakértői díj utalásos kifizetését eljáró (bevont) szakértő/k-re kedvezményezheti, melyet számlájában feltüntethet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tt jelölt szakértői díj nem tartalmazza a szakvélemény elkészítéséhez szükségszerű okiratok beszerzési költségei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kérdésekben a hatályos Ptk-nak, a megbízásokra/vállalkozói szerződésekre vonatkozó előírásai az irányadók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ogvita esetére Megbízott székhelye szerinti járásbíróság illetékességét kötik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Veszprém, 2019 .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                                                    ____________________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egbízó                                                                               Megbízott                                                                            Polgármester                                                                           Irodavezető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balatonakali.hu" TargetMode="External"/><Relationship Id="rId3" Type="http://schemas.openxmlformats.org/officeDocument/2006/relationships/hyperlink" Target="mailto:polgarmester@balatonakali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7:00Z</dcterms:created>
  <dc:creator>Tóni</dc:creator>
  <dc:description/>
  <dc:language>en-US</dc:language>
  <cp:lastModifiedBy>User</cp:lastModifiedBy>
  <cp:lastPrinted>2014-05-13T14:04:00Z</cp:lastPrinted>
  <dcterms:modified xsi:type="dcterms:W3CDTF">2019-12-09T15:07:00Z</dcterms:modified>
  <cp:revision>2</cp:revision>
  <dc:subject/>
  <dc:title>MEGBÍZÁSI MEGÁLLAPODÁS</dc:title>
</cp:coreProperties>
</file>