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 napirend</w:t>
        <w:tab/>
        <w:tab/>
        <w:tab/>
        <w:tab/>
        <w:tab/>
        <w:tab/>
        <w:tab/>
        <w:t xml:space="preserve">                     Szám: 5/368 -2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június 2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Óvodában Sárándiné Németh Hajnalka határozott időre (5 évre) szóló intézményvezetői kinevezése a Képviselőtestület 88/2008. (VI. 30.) ha-tározata értelmében, 2013. július 31-én lejárt. </w:t>
      </w:r>
    </w:p>
    <w:p>
      <w:pPr>
        <w:pStyle w:val="Szvegtrzs2"/>
        <w:rPr/>
      </w:pPr>
      <w:r>
        <w:rPr/>
        <w:t>A tavaly és tavalyelőtt is meghirdetett pályázat után a</w:t>
      </w:r>
      <w:r>
        <w:rPr>
          <w:szCs w:val="24"/>
        </w:rPr>
        <w:t>z óvodavezetőt a testület 135/2013. (VII.19.) és 148/2014. (VII. 14.) számú határozataival 1-1 évre bíz(hat)ta meg, mely július végén újból lej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avaly és az idén is döntött a Képviselőtestület az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</w:t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t megjelentettük a Kormányzati Személyügyi Szolgáltató és Közigazgatá-si Képzési Központ (a továbbiakban: Személyügyi Központ) internetes oldalán, az Oktatási és Kulturális Közlönyben is.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15. június 15-ig egyetlen pályázat se érkezett. Így az állapítható meg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Sárándiné Németh Hajnalka jelenlegi (1 évre megbízott) óvodavezető - ahogy tavaly és tavalyelőtt se – az idén se pályázott az állásra. Ennek oka, hogy a módosult jogszabályi előírások végett, a közoktatás vezetői szakvizsga papírja, képesítése hiányz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Mind az óvoda dolgozói, mind a szülők, szülői munkaközösség, ill. a képviselők is mind-annyian elégedettek vagyunk az óvodavezető munkájával. Újbóli kinevezését azonban csak akkor lehetne hosszabb időtartamra, ha vállalná a szükséges előírásoknak megfelelő bizonyítvány megszerzését.</w:t>
      </w:r>
    </w:p>
    <w:p>
      <w:pPr>
        <w:pStyle w:val="Szvegtrzs2"/>
        <w:rPr>
          <w:szCs w:val="24"/>
        </w:rPr>
      </w:pPr>
      <w:r>
        <w:rPr>
          <w:szCs w:val="24"/>
        </w:rPr>
        <w:t>Ellenkező esetben nem marad más megoldás, mint, hogy újabb 1 évre bízzuk meg a Hajnit az óvoda vezetésével, és majd jövőre ismételten meghirdetjük az állás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5. augusztus 1-től 2016. július 31. napjáig tartó határozott időtartamra, és ré-szére a közalkalmazotti besorolás szerinti bért, vezetői pót-lékot biztosítja.</w:t>
      </w:r>
    </w:p>
    <w:p>
      <w:pPr>
        <w:pStyle w:val="Normal"/>
        <w:ind w:left="1440" w:right="1692" w:hanging="0"/>
        <w:jc w:val="both"/>
        <w:rPr/>
      </w:pPr>
      <w:r>
        <w:rPr/>
      </w:r>
    </w:p>
    <w:p>
      <w:pPr>
        <w:pStyle w:val="Normal"/>
        <w:ind w:left="1440" w:right="1692" w:hanging="0"/>
        <w:jc w:val="both"/>
        <w:rPr/>
      </w:pPr>
      <w:r>
        <w:rPr/>
        <w:t>Határidő:       2015. július 31.</w:t>
      </w:r>
    </w:p>
    <w:p>
      <w:pPr>
        <w:pStyle w:val="Normal"/>
        <w:ind w:left="1440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5. június 22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8:00Z</dcterms:created>
  <dc:creator>.</dc:creator>
  <dc:description/>
  <dc:language>en-US</dc:language>
  <cp:lastModifiedBy>User</cp:lastModifiedBy>
  <cp:lastPrinted>2014-07-09T09:44:00Z</cp:lastPrinted>
  <dcterms:modified xsi:type="dcterms:W3CDTF">2015-06-22T13:38:00Z</dcterms:modified>
  <cp:revision>2</cp:revision>
  <dc:subject/>
  <dc:title>KÖZSÉGI ÖNKORMÁNYZAT POLGÁRMESTERÉTŐL</dc:title>
</cp:coreProperties>
</file>