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11. napirend</w:t>
        <w:tab/>
        <w:tab/>
        <w:tab/>
        <w:tab/>
        <w:tab/>
        <w:tab/>
        <w:tab/>
        <w:t xml:space="preserve">   </w:t>
        <w:tab/>
        <w:t xml:space="preserve">          Szám: 5/430-   /20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1. november 24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Önkormányzati feladatellátást szolgáló fejlesztések – BMÖFT/6-9/202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Tulman Renáta pénzügyi ügyinté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bCs/>
          <w:iCs/>
          <w:sz w:val="24"/>
          <w:szCs w:val="24"/>
        </w:rPr>
        <w:t>Belügyminisztérium önkormányzati feladatellátást szolgáló fejlesztések támogatása kere-tében benyújtott pályázatunk támogatásban részesült. A fejlesztés keretében a Petőfi utcai járda 71-es út és Révész utca közötti szakaszát, valamint 71-es út melletti járda Petőfi és Pacsirta utcák közötti szakaszát</w:t>
      </w:r>
      <w:r>
        <w:rPr>
          <w:sz w:val="24"/>
          <w:szCs w:val="24"/>
        </w:rPr>
        <w:t xml:space="preserve"> kívánjuk felújítani új térkő burkolattal. A fejlesztés tartalmaz olyan elemeket, amelyek a pályázat keretében nem számolhatóak el, viszont a kivitelezés szempontjából együtt szükséges megvalósítani (71-es út melletti szegély cseréje, villamos védőcső elhelyezése a kerti szegély alatt, locsolóvezeték fektetése a sportpályától csőátereszen átvezetv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/>
      </w:pPr>
      <w:r>
        <w:rPr/>
        <w:t>Pályázat keretében elszámolandó:</w:t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916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ajánlati á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/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sz w:val="24"/>
                <w:szCs w:val="24"/>
              </w:rPr>
              <w:t>8400 Ajka Ipari Park Északi Szektor III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118.793,-F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090.867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Ú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 Sóstói Ipari Park, Szlovák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460.560,-F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.524.911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Via Vomit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Kádártai út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368.920,-F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.138.528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Pályázaton kívüli forrásból: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969"/>
        <w:gridCol w:w="1701"/>
        <w:gridCol w:w="182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jánlattevő neve, székhely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ttó ajánlati ár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Bruttó ajánlati ár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umidex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0 Ajka Ipari Park Északi Szektor III/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836.200,-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141.974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téppark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000 Székesfehérvár Sóstói Ipari Park, Szlovák u. 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44.800,-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.279.896,-Ft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a Vomito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0 Veszprém Kádártai út 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66.606,-Ft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.926.59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tabs>
          <w:tab w:val="clear" w:pos="708"/>
          <w:tab w:val="left" w:pos="7513" w:leader="none"/>
        </w:tabs>
        <w:ind w:left="1701" w:right="8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z önkormányzati feladatellátást szolgáló fejlesztések (Pető-fi utca és 71-es út melletti járda felújítása) kivitelezésével beadott bruttó 33.065.118,-Ft összegű ajánlata alapján a Via Vomito Kft (8200 Veszprém, Kádártai út 27) vállalkozót bízza meg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vállalkozói díjból bruttó 27.138.528,-Ft összeget a BMÖFT/6-8/2021. iktatószámú miniszteri döntésnek meg-felelően a pályázat keretében, bruttó 5.926.590,-Ft összeget pályázaton kívül kívánunk elszámolni.</w:t>
      </w:r>
    </w:p>
    <w:p>
      <w:pPr>
        <w:pStyle w:val="Normal"/>
        <w:tabs>
          <w:tab w:val="clear" w:pos="708"/>
          <w:tab w:val="left" w:pos="7513" w:leader="none"/>
        </w:tabs>
        <w:ind w:left="1701" w:right="9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A szükséges forrást a pályázati támogatás, valamint költség-vetése erre a célra elkülönített kerete terhére biztosítja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Határidő:          azonnal</w:t>
      </w:r>
    </w:p>
    <w:p>
      <w:pPr>
        <w:pStyle w:val="Normal"/>
        <w:tabs>
          <w:tab w:val="clear" w:pos="708"/>
          <w:tab w:val="left" w:pos="7513" w:leader="none"/>
        </w:tabs>
        <w:ind w:left="1701" w:right="1558" w:hanging="0"/>
        <w:rPr>
          <w:sz w:val="24"/>
          <w:szCs w:val="24"/>
        </w:rPr>
      </w:pPr>
      <w:r>
        <w:rPr>
          <w:sz w:val="24"/>
          <w:szCs w:val="24"/>
        </w:rPr>
        <w:t>Felelős:             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  <w:t>Balatonakali, 2021. november 22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14:00Z</dcterms:created>
  <dc:creator>Pénzügy2</dc:creator>
  <dc:description/>
  <dc:language>en-US</dc:language>
  <cp:lastModifiedBy>User</cp:lastModifiedBy>
  <cp:lastPrinted>2019-08-12T16:22:00Z</cp:lastPrinted>
  <dcterms:modified xsi:type="dcterms:W3CDTF">2021-11-23T09:14:00Z</dcterms:modified>
  <cp:revision>2</cp:revision>
  <dc:subject/>
  <dc:title/>
</cp:coreProperties>
</file>