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napirend</w:t>
        <w:tab/>
        <w:tab/>
        <w:tab/>
        <w:tab/>
        <w:tab/>
        <w:tab/>
        <w:tab/>
        <w:t xml:space="preserve">   </w:t>
        <w:tab/>
        <w:t xml:space="preserve">          Szám: 5/648-7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június 16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eszközbeszerzés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a a TOP-1.2.1-16-VE1-2021-00044 azonosító számú „Balatonakali horgászcsónak kikötő stég és környezetének turisztikai fejlesztése” című projektje keretében, a projekt részeként eszközbeszerzések tekintetében kell döntést hoznia az önkormányzat képviselőtestületének. A pályázati kiírás és a vonatkozó jogszabályok értelmében a döntés során kamerarendszer beszerzésére van lehetőségünk. 6 db nagyfelbontású kamera éjjel látó funkcióval, minden önálló működéshez szükséges kiegészítővel telepí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ajánlatok érkez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Zsolt E.V., 8230 Balatonfüred, Somogyi u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.300,-Ft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fi Zsolt, 8237 Tihany, Szőlő utca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.500,-Ft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ári László Miklós e.v., 8291 Nagyvázsony, Csokonai utca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19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 xml:space="preserve">kamerarendszer eszközbeszerzése keretében Pálfi Zsolt-tól (8237 Tihany, Szőlő utca 14) rendeli meg. 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június 1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7:00Z</dcterms:created>
  <dc:creator>Pénzügy2</dc:creator>
  <dc:description/>
  <dc:language>en-US</dc:language>
  <cp:lastModifiedBy>User</cp:lastModifiedBy>
  <cp:lastPrinted>2023-06-14T11:56:00Z</cp:lastPrinted>
  <dcterms:modified xsi:type="dcterms:W3CDTF">2023-06-23T09:07:00Z</dcterms:modified>
  <cp:revision>2</cp:revision>
  <dc:subject/>
  <dc:title/>
</cp:coreProperties>
</file>