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1. napirend</w:t>
        <w:tab/>
        <w:tab/>
        <w:tab/>
        <w:tab/>
        <w:tab/>
        <w:tab/>
        <w:tab/>
        <w:tab/>
        <w:t xml:space="preserve">                     Szám: 174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február 13-i nyilvános ülésére</w:t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ind w:left="1440" w:hanging="1440"/>
        <w:rPr/>
      </w:pPr>
      <w:r>
        <w:rPr/>
        <w:t xml:space="preserve">Tárgy: </w:t>
        <w:tab/>
        <w:t>Az ún. Stabilitási tv-ből adódó beszámolási kötelezettség</w:t>
      </w:r>
    </w:p>
    <w:p>
      <w:pPr>
        <w:pStyle w:val="Normal"/>
        <w:rPr/>
      </w:pPr>
      <w:r>
        <w:rPr/>
        <w:tab/>
        <w:tab/>
        <w:t xml:space="preserve">Az önkormányzat saját bevételei és adósságot keletkeztető ügyleteiből eredő </w:t>
        <w:tab/>
        <w:tab/>
        <w:tab/>
        <w:t>fizetési kötelezettségei a költségvetési évet követő három évben</w:t>
      </w:r>
    </w:p>
    <w:p>
      <w:pPr>
        <w:pStyle w:val="Szvegtrzsbehzssal2"/>
        <w:ind w:left="1440" w:hanging="144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jegyző</w:t>
      </w:r>
    </w:p>
    <w:p>
      <w:pPr>
        <w:pStyle w:val="Normal"/>
        <w:jc w:val="both"/>
        <w:rPr/>
      </w:pPr>
      <w:r>
        <w:rPr/>
        <w:tab/>
        <w:tab/>
        <w:t>Meilingerné Simon Natália pénzügyi ü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11. december 31-én hatályba lépett a </w:t>
      </w:r>
      <w:r>
        <w:rPr>
          <w:i/>
        </w:rPr>
        <w:t>Magyarország gazdasági stabilitásáról</w:t>
      </w:r>
      <w:r>
        <w:rPr/>
        <w:t xml:space="preserve"> szóló 2011. évi CXCIV. törvény (ún. Stabilitási törvény), valamint a végrehajtására vonatkozó </w:t>
      </w:r>
      <w:r>
        <w:rPr>
          <w:i/>
        </w:rPr>
        <w:t>Az adósságot keletkeztető ügyletekhez történő hozzájárulás részletes szabályairól</w:t>
      </w:r>
      <w:r>
        <w:rPr/>
        <w:t xml:space="preserve"> szóló 353/2011. (XII. 30.) kormány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z államháztartásról</w:t>
      </w:r>
      <w:r>
        <w:rPr/>
        <w:t xml:space="preserve"> szóló 2011. évi CXCV. törvény (továbbiakban: Áht) 29. § (3) bekezdésé-ben foglaltak szerint:</w:t>
      </w:r>
    </w:p>
    <w:p>
      <w:pPr>
        <w:pStyle w:val="Normal"/>
        <w:jc w:val="both"/>
        <w:rPr/>
      </w:pPr>
      <w:r>
        <w:rPr>
          <w:u w:val="single"/>
        </w:rPr>
        <w:t>„</w:t>
      </w:r>
      <w:r>
        <w:rPr>
          <w:u w:val="single"/>
        </w:rPr>
        <w:t>A helyi önkormányzat,</w:t>
      </w:r>
      <w:r>
        <w:rPr/>
        <w:t xml:space="preserve"> a nemzetiségi önkormányzat, a többcélú kistérségi társulás, és a jogi sze-mélyiségű társulás </w:t>
      </w:r>
      <w:r>
        <w:rPr>
          <w:b/>
          <w:u w:val="single"/>
        </w:rPr>
        <w:t>évente,</w:t>
      </w:r>
      <w:r>
        <w:rPr>
          <w:u w:val="single"/>
        </w:rPr>
        <w:t xml:space="preserve"> legkésőbb a költségvetési rendelet, határozat elfogadásáig </w:t>
      </w:r>
      <w:r>
        <w:rPr>
          <w:b/>
          <w:u w:val="single"/>
        </w:rPr>
        <w:t>határozat-ban állapítja meg</w:t>
      </w:r>
      <w:r>
        <w:rPr>
          <w:u w:val="single"/>
        </w:rPr>
        <w:t xml:space="preserve"> a Stabilitási tv. 45. § (1) bekezdés a.) pontja felhatalmazása alapján kiadott jogszabályban meghatározottak szerinti saját bevételeinek, valamint a Stabilitási tv. 3. § (1) bekezdése szerinti adósságot keletkeztető ügyeleteiből eredő fizetési kötelezettségeinek a költségvetési évet követő </w:t>
      </w:r>
      <w:r>
        <w:rPr>
          <w:b/>
          <w:u w:val="single"/>
        </w:rPr>
        <w:t>három évre</w:t>
      </w:r>
      <w:r>
        <w:rPr>
          <w:u w:val="single"/>
        </w:rPr>
        <w:t xml:space="preserve"> várható összegét</w:t>
      </w:r>
      <w:r>
        <w:rPr/>
        <w:t>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önkormányzat </w:t>
      </w:r>
      <w:r>
        <w:rPr>
          <w:u w:val="single"/>
        </w:rPr>
        <w:t>saját bevételeinek</w:t>
      </w:r>
      <w:r>
        <w:rPr/>
        <w:t xml:space="preserve"> fogalmát a 353/2011. (XII.30.) Korm. rendelet 2. § (1) bekezdése az alábbiak szerint tartalmazza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adóból származó bevét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vagyon és az önkormányzatot megillető vagyoni értékű jog értékesítéséből és hasznosításából származó bevét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sztalék, a koncessziós díj és a hozambevét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gyi eszköz és az immateriális jószág, részvény, részesedés, vállalat értékesítéséből vagy privatizációból származó bevét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írság-, pótlék- és díjbevétel, valamin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zességvállalással kapcsolatos megtérülés.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 fent említett jogszabályhelyek alapján az önkormányzatunk 2013. évi saját bevételeit az előterjesztés 2. táblázata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dósságot keletkeztető ügyletei alatt a Stabilitási törvény 3. § (1) bekezdése szerinti az alább felsorolt ügyletek értendők, melyek Balatonakali Község Önkormányzatára vonatkozóan az előterjesztés 1. táblázatában részletezett kötelezettségvállalásokat foglalják magukba.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3. § </w:t>
      </w:r>
      <w:r>
        <w:rPr/>
        <w:t xml:space="preserve">(1) </w:t>
      </w:r>
      <w:r>
        <w:rPr>
          <w:u w:val="single"/>
        </w:rPr>
        <w:t>Adósságot keletkeztető ügylet</w:t>
      </w:r>
      <w:r>
        <w:rPr/>
        <w:t xml:space="preserve"> és annak érték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hitel, kölcsön felvétele, átvállalása a folyósítás napjától a végtörlesztés napjáig, és annak aktuális tőketartoz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váltó kibocsátása a kibocsátás napjától a beváltás napjáig, és annak a váltóval kiváltott kötelezettséggel megegyező, kamatot nem tartalmazó érték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) </w:t>
      </w:r>
      <w:r>
        <w:rPr/>
        <w:t>a szerződésben kapott, legalább háromszázhatvanöt nap időtartamú halasztott fizetés, részletfizetés, és a még ki nem fizetett ellenérté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g) </w:t>
      </w:r>
      <w:r>
        <w:rPr/>
        <w:t>külföldi hitelintézetek által, származékos műveletek különbözeteként az Államadósság Kezelő Központ Zrt.-nél (a továbbiakban: ÁKK Zrt.) elhelyezett fedezeti betétek, és azok összege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2) Az (1) bekezdés szerinti adósságot keletkeztető ügyletként nem kell figyelembe venni a költségvetési év első hat hónapjában lejáró adósság előző költségvetési évben történő előfinan-szírozását, amelynek összege nem haladja meg a költségvetési év első hat hónapja során várható törlesztések összeg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abilitási törvény 10. § (3) bekezdése szerint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Az önkormányzat 3. § (1) bekezdése szerinti adósságot keletkeztető ügyletből származó tárgyévi összes fizetési kötelezettsége az </w:t>
      </w:r>
      <w:r>
        <w:rPr>
          <w:u w:val="single"/>
        </w:rPr>
        <w:t>adósságot keletkeztető ügylet futamidejének végéig egyik évben sem haladja meg az önkormányzat adott évi saját bevételeinek 50 %-át</w:t>
      </w:r>
      <w:r>
        <w:rPr/>
        <w:t>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z Áht. 29. § (3) bekezdése szerinti saját bevételek és adósságot keletkeztető kötelezettségvállalások költségvetési évet követő 3 évre várható összegei a 3. táblázat szerint alakulnak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Az adósságot keletkeztető ügyletből származó tárgyévi összes fizetési kötelezettsége és az önkormányzat adott évi saját bevételeinek 50 %-át az előterjesztés 1. táblázatban állítottuk szembe egym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letben foglaltak alapján megállapítható, hogy az önkormányzat gazdálkodása a 2013. évi költségvetési rendeletében meghatározott előirányzati adatok alapján megfelel a jogszabályban foglalt előírásokna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zeket a megállapításokat az Áht. 29. (1) g pontja alapján az önkormányzat költségvetése is tartalmazz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z Áht.nek 14. A</w:t>
      </w:r>
      <w:r>
        <w:rPr/>
        <w:t xml:space="preserve"> helyi önkormányzat költségvetési rendelete és annak 15. előkészítésére, elfo-gadására vonatkozó előírásai (23., 24. §) – mely a következő napirendre is túlmutat – az alábbiak:</w:t>
      </w:r>
    </w:p>
    <w:p>
      <w:pPr>
        <w:pStyle w:val="Normal"/>
        <w:autoSpaceDE w:val="false"/>
        <w:jc w:val="center"/>
        <w:rPr/>
      </w:pPr>
      <w:r>
        <w:rPr>
          <w:bCs/>
        </w:rPr>
        <w:t>14. A</w:t>
      </w:r>
      <w:r>
        <w:rPr/>
        <w:t xml:space="preserve"> helyi önkormányzat költségvetési rendelete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3. § </w:t>
      </w:r>
      <w:r>
        <w:rPr>
          <w:sz w:val="20"/>
          <w:szCs w:val="20"/>
        </w:rPr>
        <w:t>(1) A helyi önkormányzat a költségvetését költségvetési rendeletben állapítja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helyi önkormányzat költségvetése tartalmazz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helyi önkormányza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helyi önkormányzat által irányított költségvetési szervek engedélyezett létszámát, valamint költségvetési bevételeit és költségvetési kiadásait előirányzat-csoportok, kiemelt előirányzatok, és kötelező feladatok, önként vállalt feladatok, állami (államigazgatási) feladatok szerinti bont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költségvetési egyenleg összegét működési és felhalmozási cél szerinti bont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 xml:space="preserve">a költségvetési hiány belső finanszírozására szolgáló előző évek költségvetési maradványának, vállalkozási maradványának igénybevételét, ideértve a 73. § (1) bekezdés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 xml:space="preserve">pont </w:t>
      </w:r>
      <w:r>
        <w:rPr>
          <w:i/>
          <w:iCs/>
          <w:sz w:val="20"/>
          <w:szCs w:val="20"/>
        </w:rPr>
        <w:t xml:space="preserve">ac) </w:t>
      </w:r>
      <w:r>
        <w:rPr>
          <w:sz w:val="20"/>
          <w:szCs w:val="20"/>
        </w:rPr>
        <w:t>alpontja szerinti betét visszavonását működési és felhalmozási cél szerinti tagol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ponton túli költségvetési hiány külső finanszírozására vagy a költségvetési többlet felhasználására szolgáló finanszírozási bevételeket és kiadásokat működési és felhalmozási cél szerinti tagolásban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költségvetési év azon fejlesztési céljait, amelyek megvalósításához a Stabilitási tv. 3. § (1) bekezdése szerinti adósságot keletkeztető ügylet megkötése válik vagy válhat szükségessé, az adósságot keletkeztető ügyletek várható együttes összegével együt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 xml:space="preserve">a Stabilitási tv. 3. § (1) bekezdése szerinti adósságot keletkeztető ügyletekből és kezességvállalásokból fennálló kötelezettségeit az adósságot keletkeztető ügyletek futamidejének végéig, illetve a kezesség érvényesíthetőségéig, és a Stabilitási tv. 45. § (1) bekezdés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a felhatalmazása alapján kiadott jogszabályban meghatározottak szerinti saját bevételeit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h) </w:t>
      </w:r>
      <w:r>
        <w:rPr>
          <w:sz w:val="20"/>
          <w:szCs w:val="20"/>
        </w:rPr>
        <w:t>a költségvetés végrehajtásával kapcsolatos hatásköröket, így különösen a Mötv. 68. § (4) bekezdése szerinti értékhatárt, a finanszírozási bevételekkel és kiadásokkal kapcsolatos hatásköröket, valamint a 34. § (2) bekezdése szerinti esetleges felhatalmazás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költségvetési rendeletben elkülönítetten szerepel az évközi többletigények, valamint az elmaradt bevételek pótlására szolgáló általános tartalék és céltartalék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4) A Mötv. 111. § (4) bekezdésének alkalmazásában működési hiányon a (2) bekezdés </w:t>
      </w: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pontja szerinti külső finanszírozású működési célú költségvetési hiányt kell érte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15. A költségvetési rendelet előkészítése, elfogadás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4. § </w:t>
      </w:r>
      <w:r>
        <w:rPr>
          <w:sz w:val="20"/>
          <w:szCs w:val="20"/>
        </w:rPr>
        <w:t>(1) A jegyző, főjegyző, körjegyző, megyei főjegyző (a továbbiakban együtt: jegyző) által elkészített, a következő évre vonatkozó költségvetési koncepciót a polgármester április 30-áig nyújtja be a képviselő-testületne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jegyző által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 helyi önkormányzat költségvetési mérlegét közgazdasági tagolásban, előirányzat felhasználási terv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többéves kihatással járó döntések számszerűsítését évenkénti bontásban és összesítv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közvetett támogatásokat - így különösen adóelengedéseket, adókedvezményeket - tartalmazó kimutatás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érem a Képviselőtestületet az előterjesztés megvitatni, döntésüket meghozni szíveskedjenek!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823" w:hanging="0"/>
        <w:jc w:val="center"/>
        <w:rPr/>
      </w:pPr>
      <w:r>
        <w:rPr/>
      </w:r>
    </w:p>
    <w:p>
      <w:pPr>
        <w:pStyle w:val="Normal"/>
        <w:autoSpaceDE w:val="false"/>
        <w:ind w:left="1620" w:right="2026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620" w:right="20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right="2026" w:hanging="0"/>
        <w:jc w:val="both"/>
        <w:rPr/>
      </w:pPr>
      <w:r>
        <w:rPr/>
        <w:t xml:space="preserve">az Áht. 29. § (3) bekezdésében foglaltak alapján az önkor-mányzat saját bevételeinek, valamint a </w:t>
      </w:r>
      <w:r>
        <w:rPr>
          <w:i/>
        </w:rPr>
        <w:t>Magyarország gazdasági stabilitásáról</w:t>
      </w:r>
      <w:r>
        <w:rPr/>
        <w:t xml:space="preserve"> szóló 2011. évi CXCIV. tv. 3. § (1) bekezdése szerinti adósságot keletkeztető ügyleteiből e-redő fizetési kötelezettségeinek a költségvetési évet követő három évre várható összegét az alábbiakban foglaltak sze-rint állapítja meg:</w:t>
      </w:r>
    </w:p>
    <w:p>
      <w:pPr>
        <w:pStyle w:val="Normal"/>
        <w:ind w:left="1620" w:right="2026" w:hanging="0"/>
        <w:jc w:val="both"/>
        <w:rPr/>
      </w:pPr>
      <w:r>
        <w:rPr/>
      </w:r>
    </w:p>
    <w:p>
      <w:pPr>
        <w:pStyle w:val="Normal"/>
        <w:ind w:left="1620" w:right="2026" w:hanging="0"/>
        <w:jc w:val="both"/>
        <w:rPr/>
      </w:pPr>
      <w:r>
        <w:rPr/>
        <w:t>- Saját bevételek összege: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3.        58.306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4.        58.900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5.        59.800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6         60.400 eFt</w:t>
      </w:r>
    </w:p>
    <w:p>
      <w:pPr>
        <w:pStyle w:val="Normal"/>
        <w:ind w:left="1620" w:right="2026" w:hanging="0"/>
        <w:rPr/>
      </w:pPr>
      <w:r>
        <w:rPr/>
      </w:r>
    </w:p>
    <w:p>
      <w:pPr>
        <w:pStyle w:val="Normal"/>
        <w:ind w:left="1620" w:right="2026" w:hanging="0"/>
        <w:rPr/>
      </w:pPr>
      <w:r>
        <w:rPr/>
        <w:t xml:space="preserve">- Adósságot keletkeztető ügyletekből eredő fizetési kötele-zettségek: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3 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4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 xml:space="preserve">2015.                  0 Ft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6.                  0 Ft</w:t>
      </w:r>
    </w:p>
    <w:p>
      <w:pPr>
        <w:pStyle w:val="Normal"/>
        <w:ind w:left="1620" w:right="20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2026" w:hanging="0"/>
        <w:jc w:val="both"/>
        <w:rPr/>
      </w:pPr>
      <w:r>
        <w:rPr/>
        <w:t>A megállapított összegek alapján az Önkormányzat megfe-lel az ún. Stabilitási törvény 10. § (3) bekezdésében foglalt alábbi követelménynek:</w:t>
      </w:r>
    </w:p>
    <w:p>
      <w:pPr>
        <w:pStyle w:val="Normal"/>
        <w:ind w:left="1620" w:right="2026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3. § (1) bekezdése szerinti adósságot ke-letkeztető ügyletből származó tárgyévi összes fizetési köte-lezettsége az adósságot keletkeztető ügylet futamidejének végéig egyik évben sem haladja meg az önkormányzat adott évi saját bevételeinek 50 %-át.”</w:t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dorS"/>
        <w:ind w:left="1620" w:right="1823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ab/>
        <w:t>folyamatos</w:t>
      </w:r>
    </w:p>
    <w:p>
      <w:pPr>
        <w:pStyle w:val="TextBody"/>
        <w:ind w:left="1620" w:right="1823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alatonakali, 2013. februá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  <w:tab/>
        <w:tab/>
        <w:tab/>
        <w:tab/>
        <w:tab/>
        <w:tab/>
        <w:tab/>
        <w:tab/>
        <w:t xml:space="preserve">   </w:t>
        <w:tab/>
        <w:tab/>
        <w:t xml:space="preserve">           </w:t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-ni értékű Jog értékesíté-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-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-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ósságot keletkeztető ügyletből származó fize-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bevétel 50 %-a és az adósságot keletkeztető ügyletből származó fize-tési kötelezettségek kü-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1:00Z</dcterms:created>
  <dc:creator>User</dc:creator>
  <dc:description/>
  <dc:language>en-US</dc:language>
  <cp:lastModifiedBy>User</cp:lastModifiedBy>
  <cp:lastPrinted>2012-02-10T13:23:00Z</cp:lastPrinted>
  <dcterms:modified xsi:type="dcterms:W3CDTF">2013-02-19T13:37:00Z</dcterms:modified>
  <cp:revision>3</cp:revision>
  <dc:subject/>
  <dc:title>1</dc:title>
</cp:coreProperties>
</file>