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latonakali Község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testületé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4/2013. (XII. .) önkormányzati rendelete </w:t>
      </w:r>
    </w:p>
    <w:p>
      <w:pPr>
        <w:pStyle w:val="Normal"/>
        <w:jc w:val="center"/>
        <w:rPr/>
      </w:pPr>
      <w:r>
        <w:rPr/>
        <w:t>(TERVEZE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pénzbeli és természetben nyújtott szociális ellátásokról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amint a gyermekvédelmi támogatások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Balatonakali Község Önkormányzatának Képviselőtestülete az </w:t>
      </w:r>
      <w:r>
        <w:rPr>
          <w:i/>
        </w:rPr>
        <w:t>Alaptörvény</w:t>
      </w:r>
      <w:r>
        <w:rPr/>
        <w:t xml:space="preserve"> 32. cikk (2) bekez-désében, a </w:t>
      </w:r>
      <w:r>
        <w:rPr>
          <w:i/>
        </w:rPr>
        <w:t>Szociális ellátásokról</w:t>
      </w:r>
      <w:r>
        <w:rPr/>
        <w:t xml:space="preserve"> szóló 1993. évi III. törvény 32. § (3) és a 132. § (4) bekezdéseiben, valamint a</w:t>
      </w:r>
      <w:r>
        <w:rPr>
          <w:i/>
        </w:rPr>
        <w:t xml:space="preserve"> Gyermekek</w:t>
      </w:r>
      <w:r>
        <w:rPr/>
        <w:t xml:space="preserve"> </w:t>
      </w:r>
      <w:r>
        <w:rPr>
          <w:i/>
        </w:rPr>
        <w:t>védelméről és a gyámügyi igazgatásról</w:t>
      </w:r>
      <w:r>
        <w:rPr/>
        <w:t xml:space="preserve"> szóló 1997. évi XXXI. törvény 18. § (2) és 29. § (1) bekezdésében kapott felhatalmazás alapján, a </w:t>
      </w:r>
      <w:r>
        <w:rPr>
          <w:i/>
        </w:rPr>
        <w:t>Magyarország helyi önkormányzatairól</w:t>
      </w:r>
      <w:r>
        <w:rPr/>
        <w:t xml:space="preserve"> szóló 2011. évi CLXXXIX. törvény 13. § (1) bekezdés 8. pontjában meghatározott feladatkörében eljárva, a következőket rendeli 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Fejeze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Általános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A rendelet hatály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(1) A rendelet hatálya kiterjed Balatonakali Község közigazgatási területén állandó lakó-hellyel, vagy tartózkodási hellyel rendelkező, életvitelszerűen itt élő a </w:t>
      </w:r>
      <w:r>
        <w:rPr>
          <w:i/>
          <w:sz w:val="24"/>
          <w:szCs w:val="24"/>
        </w:rPr>
        <w:t>Szociális igazgatásról és szociális ellátásokról</w:t>
      </w:r>
      <w:r>
        <w:rPr>
          <w:sz w:val="24"/>
          <w:szCs w:val="24"/>
        </w:rPr>
        <w:t xml:space="preserve"> szóló 1993. évi III. törvény (a továbbiakban: Szt.) 3. § (1)-(3) bekezdé-seiben meghatározott – és a 6. §-ban felsorolt kivételekkel - személyek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2) Az e rendeletben szabályozott támogatások csak akkor biztosíthatók, ha az egyének önma-gukért és családjukért kellő felelősséget vállalnak, és elvárható módon közreműködnek anyagi és szociális helyzetük jobbításáért. A szociális ellátásokat a családi segélyezés elvének érvényesítésével kell biztosíta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(3) A rendelet hatálya kiterjed továbbá </w:t>
      </w:r>
      <w:r>
        <w:rPr>
          <w:i/>
        </w:rPr>
        <w:t>A gyermekek védelméről és a gyámügyi igazgatásról</w:t>
      </w:r>
      <w:r>
        <w:rPr/>
        <w:t xml:space="preserve"> szóló 1997. évi XXXI. törvény (a továbbiakban: Gyvt.) 4. § (1) és (3) bekezdésében meghatá-rozott személyekre 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4) A rendelet hatálya alá tartozó szociális- és gyermekvédelmi ellátások fedezetét az Önkor-mányzat éves költségvetésébe kell betervez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>2. A rendeletben szabályozott ellátási formák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>2. §</w:t>
      </w:r>
      <w:r>
        <w:rPr>
          <w:bCs/>
          <w:lang w:eastAsia="ar-SA"/>
        </w:rPr>
        <w:t xml:space="preserve"> Balatonakali </w:t>
      </w:r>
      <w:r>
        <w:rPr>
          <w:lang w:eastAsia="ar-SA"/>
        </w:rPr>
        <w:t>Község Önkormányzata Képviselőtestülete e rendeletben szabályozza az alábbi pénzbeli és természetben nyújtott szociális- és gyermekvédelmi ellátásokat: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>a)</w:t>
      </w:r>
      <w:r>
        <w:rPr>
          <w:bCs/>
          <w:vertAlign w:val="superscript"/>
          <w:lang w:eastAsia="ar-SA"/>
        </w:rPr>
        <w:t xml:space="preserve"> </w:t>
      </w:r>
      <w:r>
        <w:rPr>
          <w:bCs/>
          <w:lang w:eastAsia="ar-SA"/>
        </w:rPr>
        <w:t xml:space="preserve"> Pénzbeli ellátások:</w:t>
      </w:r>
    </w:p>
    <w:p>
      <w:pPr>
        <w:pStyle w:val="Normal"/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  <w:t>aa) aktív korúak ellátása,</w:t>
      </w:r>
    </w:p>
    <w:p>
      <w:pPr>
        <w:pStyle w:val="Normal"/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  <w:t>ab) ápolási díj,</w:t>
      </w:r>
    </w:p>
    <w:p>
      <w:pPr>
        <w:pStyle w:val="Normal"/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  <w:t>ac) önkormányzati segély (eseti, rendszeres, kamatmentes kölcsön)</w:t>
      </w:r>
    </w:p>
    <w:p>
      <w:pPr>
        <w:pStyle w:val="Normal"/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  <w:t>ad) temetési támogatás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ae) születési támogatás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af) beiskolázási támogatás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.</w:t>
      </w:r>
    </w:p>
    <w:p>
      <w:pPr>
        <w:pStyle w:val="Normal"/>
        <w:suppressAutoHyphens w:val="true"/>
        <w:rPr/>
      </w:pPr>
      <w:r>
        <w:rPr>
          <w:bCs/>
          <w:lang w:eastAsia="ar-SA"/>
        </w:rPr>
        <w:t>b) Természetben nyújtott szociális- és gyermekvédelmi ellátások:</w:t>
      </w:r>
    </w:p>
    <w:p>
      <w:pPr>
        <w:pStyle w:val="Normal"/>
        <w:suppressAutoHyphens w:val="true"/>
        <w:rPr/>
      </w:pPr>
      <w:r>
        <w:rPr>
          <w:bCs/>
          <w:lang w:eastAsia="ar-SA"/>
        </w:rPr>
        <w:t xml:space="preserve">       </w:t>
      </w:r>
      <w:r>
        <w:rPr>
          <w:bCs/>
          <w:lang w:eastAsia="ar-SA"/>
        </w:rPr>
        <w:t>ba) m</w:t>
      </w:r>
      <w:r>
        <w:rPr>
          <w:lang w:eastAsia="ar-SA"/>
        </w:rPr>
        <w:t>éltányossági közgyógyellátás,</w:t>
      </w:r>
    </w:p>
    <w:p>
      <w:pPr>
        <w:pStyle w:val="Normal"/>
        <w:suppressAutoHyphens w:val="true"/>
        <w:ind w:left="709" w:hanging="567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bb) tanulói bérlettérítés,</w:t>
      </w:r>
    </w:p>
    <w:p>
      <w:pPr>
        <w:pStyle w:val="Normal"/>
        <w:suppressAutoHyphens w:val="true"/>
        <w:ind w:left="709" w:hanging="567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bc) iskolai étkeztetés,</w:t>
      </w:r>
    </w:p>
    <w:p>
      <w:pPr>
        <w:pStyle w:val="Normal"/>
        <w:suppressAutoHyphens w:val="true"/>
        <w:ind w:left="709" w:hanging="567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bd) egyéb gyerektámogatás.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 xml:space="preserve">c) Szociális alapszolgáltatások:  </w:t>
      </w:r>
    </w:p>
    <w:p>
      <w:pPr>
        <w:pStyle w:val="Normal"/>
        <w:suppressAutoHyphens w:val="true"/>
        <w:ind w:left="426" w:hanging="0"/>
        <w:rPr/>
      </w:pPr>
      <w:r>
        <w:rPr>
          <w:lang w:eastAsia="ar-SA"/>
        </w:rPr>
        <w:t>ca) szociális étkeztetés,</w:t>
      </w:r>
    </w:p>
    <w:p>
      <w:pPr>
        <w:pStyle w:val="Normal"/>
        <w:suppressAutoHyphens w:val="true"/>
        <w:ind w:left="426" w:hanging="0"/>
        <w:rPr/>
      </w:pPr>
      <w:r>
        <w:rPr>
          <w:lang w:eastAsia="ar-SA"/>
        </w:rPr>
        <w:t>cb) házi segítségnyújtás,</w:t>
      </w:r>
    </w:p>
    <w:p>
      <w:pPr>
        <w:pStyle w:val="Normal"/>
        <w:suppressAutoHyphens w:val="true"/>
        <w:ind w:left="426" w:hanging="0"/>
        <w:rPr/>
      </w:pPr>
      <w:r>
        <w:rPr>
          <w:lang w:eastAsia="ar-SA"/>
        </w:rPr>
        <w:t>cc) családsegítés,</w:t>
      </w:r>
    </w:p>
    <w:p>
      <w:pPr>
        <w:pStyle w:val="Normal"/>
        <w:suppressAutoHyphens w:val="true"/>
        <w:ind w:left="426" w:hanging="0"/>
        <w:rPr>
          <w:lang w:eastAsia="ar-SA"/>
        </w:rPr>
      </w:pPr>
      <w:r>
        <w:rPr>
          <w:lang w:eastAsia="ar-SA"/>
        </w:rPr>
        <w:t>cd) jelzőrendszeres házi segítségnyújtás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jc w:val="both"/>
        <w:rPr>
          <w:lang w:eastAsia="ar-SA"/>
        </w:rPr>
      </w:pPr>
      <w:r>
        <w:rPr>
          <w:lang w:eastAsia="ar-SA"/>
        </w:rPr>
        <w:t xml:space="preserve">d) Személyes gondoskodást nyújtó gyermekjóléti alapellátások: </w:t>
      </w:r>
    </w:p>
    <w:p>
      <w:pPr>
        <w:pStyle w:val="Normal"/>
        <w:keepLines/>
        <w:ind w:left="426" w:hanging="0"/>
        <w:jc w:val="both"/>
        <w:rPr/>
      </w:pPr>
      <w:r>
        <w:rPr>
          <w:lang w:eastAsia="ar-SA"/>
        </w:rPr>
        <w:t xml:space="preserve">da) gyermekjóléti szolgálat ellátása.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. Eljárási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 §</w:t>
      </w:r>
      <w:r>
        <w:rPr/>
        <w:t xml:space="preserve"> (1) A szociális és gyermekvédelmi ellátásra való jogosultság megállapítására az Szt., vala-mint a Gyvt. rendelkezéseit az e rendeletben meghatározott eltérésekkel kell alkalmaz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(2) </w:t>
      </w:r>
      <w:r>
        <w:rPr>
          <w:lang w:eastAsia="ar-SA"/>
        </w:rPr>
        <w:t>Az eljárás megindítása történhet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98" w:hanging="0"/>
        <w:rPr>
          <w:lang w:eastAsia="ar-SA"/>
        </w:rPr>
      </w:pPr>
      <w:r>
        <w:rPr>
          <w:lang w:eastAsia="ar-SA"/>
        </w:rPr>
        <w:t>a) kérelemre, illetve</w:t>
      </w:r>
    </w:p>
    <w:p>
      <w:pPr>
        <w:pStyle w:val="Normal"/>
        <w:tabs>
          <w:tab w:val="clear" w:pos="708"/>
          <w:tab w:val="left" w:pos="758" w:leader="none"/>
        </w:tabs>
        <w:suppressAutoHyphens w:val="true"/>
        <w:rPr/>
      </w:pPr>
      <w:r>
        <w:rPr>
          <w:lang w:eastAsia="ar-SA"/>
        </w:rPr>
        <w:t xml:space="preserve">       </w:t>
      </w:r>
      <w:r>
        <w:rPr>
          <w:lang w:eastAsia="ar-SA"/>
        </w:rPr>
        <w:t>b) - személyes gondoskodást nyújtó szociális ellátások kivételével - hivatalból.</w:t>
      </w:r>
    </w:p>
    <w:p>
      <w:pPr>
        <w:pStyle w:val="TextBody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(3) Az e rendeletben szabályozott támogatás iránti kérelmeket a Tihanyi Közös Önkormányzati Hivatal Balatonakali Kirendeltségén az igazgatási ügyintézőnél kell benyújtani, elsősorban az erre a célra rendszeresített formanyomtatványon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(4) A kérelemhez csatolni, vagy a nyomtatványon szükség szerint igazolni kell a jövedelemre, munkaviszonyra, vagyoni helyzetre, tanulói jogviszonyra, egészségi állapotra, munkaképesség megváltozására, közmű kiadásokra, az együtt élő családtagok személyi adataira, családi álla-potra, valamint az ellátás érdemi elbírálásához szükséges egyéb adatokra vonatkozó nyilatko-zatokat és igazolásoka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(5) Kérelmező a kérelem benyújtásakor köteles saját maga, családja illetve a háztartás tagjainak jövedelmi viszonyairól igazolást csatolni. Ha jövedelmi viszonyai más szerv által történő igazolására nincs mód, vagy jövedelme nem mérhető, akkor erre vonatkozóan köteles büntetőjogi felelőssége tudatában nyilatkozatot ten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6) A támogatások megállapítása előtt a családnál a kérelemben, valamint a jövedelem nyilatkozatban szereplő adatok valódisága környezettanulmány készítésével vizsgálható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A környezettanulmány készítésére </w:t>
      </w:r>
      <w:r>
        <w:rPr>
          <w:i/>
          <w:lang w:eastAsia="ar-SA"/>
        </w:rPr>
        <w:t>A közigazgatási hatósági eljárás és szolgáltatás általános szabályairól</w:t>
      </w:r>
      <w:r>
        <w:rPr>
          <w:lang w:eastAsia="ar-SA"/>
        </w:rPr>
        <w:t xml:space="preserve"> szóló 2004. évi CXL. törvény (a továbbiakban: Ket.) helyszíni szemlére vonatkozó szabályai az irányadók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</w:rPr>
        <w:t>4. §</w:t>
      </w:r>
      <w:r>
        <w:rPr/>
        <w:t xml:space="preserve"> (1) Amennyiben az igénylő vagy érintett családtagja az eljárás során valótlan adatokat állít</w:t>
      </w:r>
    </w:p>
    <w:p>
      <w:pPr>
        <w:pStyle w:val="Normal"/>
        <w:autoSpaceDE w:val="false"/>
        <w:jc w:val="both"/>
        <w:rPr/>
      </w:pPr>
      <w:r>
        <w:rPr/>
        <w:t>vagy valótlanul nyilatkozik, vagy ha a kapott támogatást nem rendeltetésszerűen, a kérelemben foglaltaknak megfelelően használja fel, a megállapított támogatás vagy a támogatás pénzegyen-értékének visszafizetésére kötel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ar-SA"/>
        </w:rPr>
      </w:pPr>
      <w:r>
        <w:rPr/>
        <w:t>(2) A jogosulatlanul igénybe vett ellátás megtérítése esetén az Szt. 17. §-ában foglaltak szerint kell eljárni.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II. fej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mogatási formá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Aktív korúak ellá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§</w:t>
      </w:r>
      <w:r>
        <w:rPr/>
        <w:t xml:space="preserve"> (1) Az aktív korúak ellátására való jogosultság feltételeit, az ellátás összegét az Szt. 33-37/C §-ai állapítjá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aktív korúak ellátására jogosult, egészségkárosodottnak nem minősülő személy (a továbbiakban: rendszeres szociális segélyezett) a rendszeres szociális segély folyósításának feltételeként együttműködésre köteles a Képviselőtestület által kijelölt szerv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Képviselőtestület által együttműködésre kijelölt szerv:</w:t>
      </w:r>
    </w:p>
    <w:p>
      <w:pPr>
        <w:pStyle w:val="Normal"/>
        <w:ind w:left="284" w:hanging="0"/>
        <w:jc w:val="both"/>
        <w:rPr/>
      </w:pPr>
      <w:r>
        <w:rPr/>
        <w:t>a) Veszprém megyei Kormányhivatal Munkaügyi Központ Balatonfüredi Kirendeltsége (a továbbiakban: munkaügyi központ),</w:t>
      </w:r>
    </w:p>
    <w:p>
      <w:pPr>
        <w:pStyle w:val="Normal"/>
        <w:ind w:left="284" w:hanging="0"/>
        <w:jc w:val="both"/>
        <w:rPr/>
      </w:pPr>
      <w:r>
        <w:rPr/>
        <w:t>b) Balatonfüredi Szociális Alapszolgáltatási Központ (továbbiakban: BSZAK családsegíté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§</w:t>
      </w:r>
      <w:r>
        <w:rPr/>
        <w:t xml:space="preserve"> (1) Az együttműködés eljárási szabályai:</w:t>
      </w:r>
    </w:p>
    <w:p>
      <w:pPr>
        <w:pStyle w:val="Normal"/>
        <w:jc w:val="both"/>
        <w:rPr/>
      </w:pPr>
      <w:r>
        <w:rPr/>
        <w:t>a) A rendszeres szociális segélyezett az együttműködésre kijelölt szervvel a rendszeres szociális segélyt megállapító határozat jogerőre emelkedését követő naptól számított 15 napon belül.</w:t>
      </w:r>
    </w:p>
    <w:p>
      <w:pPr>
        <w:pStyle w:val="Normal"/>
        <w:jc w:val="both"/>
        <w:rPr/>
      </w:pPr>
      <w:r>
        <w:rPr/>
        <w:t>Elhelyezkedése érdekében felveszi a kapcsolatot, igénybe veszi a munkaügyi központ által szervezett munkaerő piaci szolgáltatásokat.</w:t>
      </w:r>
    </w:p>
    <w:p>
      <w:pPr>
        <w:pStyle w:val="Normal"/>
        <w:jc w:val="both"/>
        <w:rPr/>
      </w:pPr>
      <w:r>
        <w:rPr/>
        <w:t>b) Balatonakali község önkormányzata, valamint más egyéb szervezetek a rendszeres szociális segélyezett részére foglalkoztatást biztosítanak, mely közfoglalkoztatás útján teljesíthető.</w:t>
      </w:r>
    </w:p>
    <w:p>
      <w:pPr>
        <w:pStyle w:val="Normal"/>
        <w:jc w:val="both"/>
        <w:rPr/>
      </w:pPr>
      <w:r>
        <w:rPr/>
        <w:t>c) Az együttműködési kötelezettség megszegésének észlelése esetén a Képviselőtestület által együttműködésre kijelölt szerv képviselője köteles 5 munkanapon belül, írásban dokumentált jelzéssel élni a jegyző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beilleszkedést segítő programok típusai:</w:t>
      </w:r>
    </w:p>
    <w:p>
      <w:pPr>
        <w:pStyle w:val="Normal"/>
        <w:jc w:val="both"/>
        <w:rPr/>
      </w:pPr>
      <w:r>
        <w:rPr/>
        <w:t>a) egyéni képességeket fejlesztő, vagy életmódot formáló, az együttműködésre kijelölt szerv által szervezett foglalkozásokon, tanácsadásokon való részvétel</w:t>
      </w:r>
    </w:p>
    <w:p>
      <w:pPr>
        <w:pStyle w:val="Normal"/>
        <w:jc w:val="both"/>
        <w:rPr/>
      </w:pPr>
      <w:r>
        <w:rPr/>
        <w:t>b) munkavégzésre történő felkészítő programokon való részvétel, egyénre szabott munkavég-zésre kötelezés (alkalmi munkavállalás, saját környezet rendbetétele)</w:t>
      </w:r>
    </w:p>
    <w:p>
      <w:pPr>
        <w:pStyle w:val="Normal"/>
        <w:jc w:val="both"/>
        <w:rPr/>
      </w:pPr>
      <w:r>
        <w:rPr/>
        <w:t>c) közfoglalkozt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Együttműködési kötelezettségét megszegi az a rendszeres szociális segélyezett, a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üttműködésre kijelölt szervvel határidőben, felhívás ellenére nem veszi fel a kapcsolatot és távolmaradásának okát 3 napon belül nem igazol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eilleszkedést segítő programban önhibájából nem vesz részt, a program végrehajtása érdekében vállalt kötelezettségé nem teljesíti, vagy az visszautasít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eilleszkedést segítő programban való részvétele keretében a foglalkozáson, vagy munkavégzésre nem jelenik meg és távolmaradásának okát 3 napon belül nem igazol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z aktív korúak ellátására való jogosultság vizsgálatakor vagy felülvizsgálata során együttműködési kötelezettségének nem tesz elete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égzés során a munkaeszközt, védőfelszerelést szándékosan megrongál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égzéskor ittasan jelenik meg, vagy munkaidőben alkoholos befolyásoltság alatt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jegyző megszünteti az aktív korúak ellátására való jogosultságot, ha a rendszeres szociális segélyre jogosult személy az e rendeletben megállapított együttműködési kötelezettségét neki felróhatóan két éven belül ismételten megszeg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5. Ápolási dí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§ (1) Az Önkormányzat, a Szt-ben meghatározott jogosultakon kívül – méltányosságból – ápolási díjat állapíthat meg annak a balatonakali állandó lakosú hozzátartozónak, aki</w:t>
      </w:r>
    </w:p>
    <w:p>
      <w:pPr>
        <w:pStyle w:val="Normal"/>
        <w:jc w:val="both"/>
        <w:rPr/>
      </w:pPr>
      <w:r>
        <w:rPr/>
        <w:t>a.) 18. életévét betöltött, tartósan beteg balatonakali állandó lakosú személy ápolását, gondo-zását végzi.</w:t>
      </w:r>
    </w:p>
    <w:p>
      <w:pPr>
        <w:pStyle w:val="Normal"/>
        <w:jc w:val="both"/>
        <w:rPr/>
      </w:pPr>
      <w:r>
        <w:rPr/>
        <w:t>b.) családjában az egy főre jutó nettó havi jövedelem nem haladja meg az öregségi nyugdíj legkisebb összegét, egyedülálló esetén annak 150 %-át.</w:t>
      </w:r>
    </w:p>
    <w:p>
      <w:pPr>
        <w:pStyle w:val="Normal"/>
        <w:jc w:val="both"/>
        <w:rPr/>
      </w:pPr>
      <w:r>
        <w:rPr/>
        <w:t>c.) Munkaviszonnyal rendelkezik, de hozzátartozójának ápolása céljából fizetés nélküli szabadságot engedélyeztek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ápolási díj megállapítása iránti kérelemhez csatolni kell a háziorvos igazolását, ill. szakvéleményét arról, hogy az ápolt tartósan beteg, önmaga ellátására képtelen, ezért állandó és tartós felügyeletre, gondozásra szor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Nem jogosult ápolási díjra a hozzátartozó, ha</w:t>
      </w:r>
    </w:p>
    <w:p>
      <w:pPr>
        <w:pStyle w:val="Normal"/>
        <w:jc w:val="both"/>
        <w:rPr/>
      </w:pPr>
      <w:r>
        <w:rPr/>
        <w:t>a) az ápolt személy két hónapot meghaladóan fekvőbeteg-gyógyintézeti, valamint nappali ellátást nyújtó, vagy bentlakásos szociális intézményi ellátásban, ill. gyermekvédelmi szakellátást nyújtó bentlakásos intézményi elhelyezésben részesült, vagy közoktatási intézmény tanulója, ill. felsőoktatási intézmény nappali tagozatos hallgatója, kivéve, ha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aa) közoktatási intézményben eltöltött idő a kötelező tanórai foglalkozások időtartamát nem haladja meg, vagy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ab) a nappali ellátást nyújtó szociális intézmény igénybevételének, ill. a felsőoktatási intézmény látogatási kötelezettségének időtartama átlagosan a napi 5 órát nem haladja meg, vagy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ac) a közoktatási- ill. felsőoktatási intézmény látogatása, vagy a nappali ellátást nyújtó szoc. intézmény igénybevétele csak az ápolást végző személy rendszeres közreműködésével valósítható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rendszeres pénzellátásban részesül, ide nem értve azt a táppénzt, amelyet az ápolási díj fo-lyósításának időtartama alatt végzett keresőtevékenységéből adódó biztosítási jogviszony alap-ján – keresőképtelenné válása esetén – folyósíta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zakiskola, középiskola, ill. felsőoktatási intézmény nappali tagozatos tanulója, hallgató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keresőtevékenységet folytat és munkaideje – az otthon történő munkavégzés kivételével – a napi 4 órát meghal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a közös háztartásban élő gyermek után a szülők bármelyike terhességi-gyermekágyi segély-ben, gyermekgondozási díjban vagy gyermeknevelési támogatásban része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z ápolási díjra való jogosultságot meg kell szüntetni, h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z ápolt személy állapota az állandó ápolást már nem teszi szükségessé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z ápolást végző személy a kötelezettségét nem teljesít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z ápolt személy meghal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(3) bekezdésben megjelölt jogosultságot kizáró körülmény következik be.</w:t>
      </w:r>
    </w:p>
    <w:p>
      <w:pPr>
        <w:pStyle w:val="Normal"/>
        <w:jc w:val="both"/>
        <w:rPr/>
      </w:pPr>
      <w:r>
        <w:rPr/>
        <w:t>(5) Az ápolt személy halála esetén, az ápolási díj folyósítását a halál időpontját követő második hónap első napjával kell megsz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z ápolási díj havi összege az öregségi nyugdíj mindenkori legkisebb összegének 80 %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Az ápolási díjat a kérelem benyújtását követő hónap 1. napjától kell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 Az ápolási díjra való jogosultság feltételeit a jogosultságot megállapító szerv kétévente legalább egyszer felülvizsgál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6. Önkormányzati segé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§ (1) Önkormányzati segélyben részesíthető kérelemre, vagy hivatalból az a személy, aki önmaga, ill. családja létfenntartásáról más módon nem tud gondoskodni, vagy alkalmanként jelentkező, nem várt többletkiadások, ill. a családjában nevelkedő gyermek hátrányos helyzete miatt anyagi segítségre szor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Ilyen a létfenntartást veszélyeztető élethelyzetek és többletkiadások különösen: </w:t>
      </w:r>
    </w:p>
    <w:p>
      <w:pPr>
        <w:pStyle w:val="Normal"/>
        <w:ind w:left="284" w:hanging="0"/>
        <w:jc w:val="both"/>
        <w:rPr/>
      </w:pPr>
      <w:r>
        <w:rPr/>
        <w:t>a) a betegség, az 1 hónapot meghaladó táppénzes állomány,</w:t>
      </w:r>
    </w:p>
    <w:p>
      <w:pPr>
        <w:pStyle w:val="Normal"/>
        <w:ind w:left="284" w:hanging="0"/>
        <w:jc w:val="both"/>
        <w:rPr/>
      </w:pPr>
      <w:r>
        <w:rPr/>
        <w:t>b) közgyógyellátásra nem jogosult, de gyógyszerköltségét nem képes viselni,</w:t>
      </w:r>
    </w:p>
    <w:p>
      <w:pPr>
        <w:pStyle w:val="Normal"/>
        <w:ind w:left="284" w:hanging="0"/>
        <w:jc w:val="both"/>
        <w:rPr/>
      </w:pPr>
      <w:r>
        <w:rPr/>
        <w:t>c) közüzemi díj hátralék megfizetésére nem képes,</w:t>
      </w:r>
    </w:p>
    <w:p>
      <w:pPr>
        <w:pStyle w:val="Normal"/>
        <w:ind w:left="284" w:hanging="0"/>
        <w:jc w:val="both"/>
        <w:rPr/>
      </w:pPr>
      <w:r>
        <w:rPr/>
        <w:t>d) téli tüzelő beszerzésére nem képes,</w:t>
      </w:r>
    </w:p>
    <w:p>
      <w:pPr>
        <w:pStyle w:val="Normal"/>
        <w:ind w:left="284" w:hanging="0"/>
        <w:jc w:val="both"/>
        <w:rPr/>
      </w:pPr>
      <w:r>
        <w:rPr/>
        <w:t>e) a gyermek fogadásának előkészítése,</w:t>
      </w:r>
    </w:p>
    <w:p>
      <w:pPr>
        <w:pStyle w:val="Normal"/>
        <w:autoSpaceDE w:val="false"/>
        <w:ind w:left="284" w:hanging="0"/>
        <w:rPr/>
      </w:pPr>
      <w:r>
        <w:rPr/>
        <w:t>f) válsághelyzetben lévő várandós anya gyermekének megtartása,</w:t>
      </w:r>
    </w:p>
    <w:p>
      <w:pPr>
        <w:pStyle w:val="Normal"/>
        <w:ind w:left="284" w:hanging="0"/>
        <w:jc w:val="both"/>
        <w:rPr/>
      </w:pPr>
      <w:r>
        <w:rPr/>
        <w:t>g) a nevelésbe vett gyermek családjával való kapcsolattartás,</w:t>
      </w:r>
    </w:p>
    <w:p>
      <w:pPr>
        <w:pStyle w:val="Normal"/>
        <w:ind w:left="284" w:hanging="0"/>
        <w:jc w:val="both"/>
        <w:rPr/>
      </w:pPr>
      <w:r>
        <w:rPr/>
        <w:t>h) a gyermek családba való visszakerülésének elősegítéséhez kapcsolódó kiadások,</w:t>
      </w:r>
    </w:p>
    <w:p>
      <w:pPr>
        <w:pStyle w:val="Normal"/>
        <w:ind w:left="284" w:hanging="0"/>
        <w:jc w:val="both"/>
        <w:rPr/>
      </w:pPr>
      <w:r>
        <w:rPr/>
        <w:t>i) akik a gyermek/ek hátrányos helyzete miatt anyagi segítségre szorulnak,</w:t>
      </w:r>
    </w:p>
    <w:p>
      <w:pPr>
        <w:pStyle w:val="Normal"/>
        <w:ind w:left="284" w:hanging="0"/>
        <w:jc w:val="both"/>
        <w:rPr/>
      </w:pPr>
      <w:r>
        <w:rPr/>
        <w:t>j) iskoláztatás, felsőoktatási intézményben tanuló gyermek tanulmányi költsége,</w:t>
      </w:r>
    </w:p>
    <w:p>
      <w:pPr>
        <w:pStyle w:val="Normal"/>
        <w:autoSpaceDE w:val="false"/>
        <w:ind w:left="284" w:hanging="0"/>
        <w:rPr/>
      </w:pPr>
      <w:r>
        <w:rPr/>
        <w:t>k) napi megélhetési gondok,</w:t>
      </w:r>
    </w:p>
    <w:p>
      <w:pPr>
        <w:pStyle w:val="Normal"/>
        <w:ind w:left="284" w:hanging="0"/>
        <w:jc w:val="both"/>
        <w:rPr/>
      </w:pPr>
      <w:r>
        <w:rPr/>
        <w:t>l) haláleset,</w:t>
      </w:r>
    </w:p>
    <w:p>
      <w:pPr>
        <w:pStyle w:val="Normal"/>
        <w:ind w:left="284" w:hanging="0"/>
        <w:jc w:val="both"/>
        <w:rPr/>
      </w:pPr>
      <w:r>
        <w:rPr/>
        <w:t>m) elemi kár bekövetk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z ellátásra való jogosultság megállapításakor figyelembe vehető egy főre számított havi családi jövedelemhatár nem lehet alacsonyabb az öregségi nyugdíj mindenkori legkisebb össze-gének 130 %-ánál.</w:t>
      </w:r>
    </w:p>
    <w:p>
      <w:pPr>
        <w:pStyle w:val="TextBody"/>
        <w:rPr/>
      </w:pPr>
      <w:r>
        <w:rPr>
          <w:sz w:val="24"/>
          <w:szCs w:val="24"/>
        </w:rPr>
        <w:t>Egyedül élő vagy gyermekét egyedül nevelő szülő vagy gyám esetében nem haladja meg az öregségi nyugdíj mindenkori legkisebb összegének 150 %-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4) Önkormányzati segély eseti jelleggel, vagy meghatározott időszakra, havi rendszerességgel, ill. kamatmentes kölcsön formájában is nyújtható.</w:t>
      </w:r>
    </w:p>
    <w:p>
      <w:pPr>
        <w:pStyle w:val="Normal"/>
        <w:jc w:val="both"/>
        <w:rPr/>
      </w:pPr>
      <w:r>
        <w:rPr/>
        <w:t>Amennyiben egy határozatban többszöri segélyezés kerül megállapításra, fel kell sorolni a későbbi fizetések időpontját és a kifizetendő össze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 segély természetbeni ellátás formájában is biztosítható. Természetbeni ellátás különösen az utalvány, az élelmiszer vagy ruházat vásárlása, a tüzelősegély, a tanszervásárlás, a tandíj, a közüzemi díjak átvállalása, ill. a gyermekintézmények térítési díjának kifizetéséhez nyújtott, valamint a családi szükségletek kielégítését szolgáló, gazdálkodást segítő támog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9. §</w:t>
      </w:r>
      <w:r>
        <w:rPr/>
        <w:t xml:space="preserve"> (1) Egy naptári évben egy jogosultnak négy alkalommal állapítható meg önkormányzati eseti segély, alkalmanként max. 20.000,-Ft összegbe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(2) Tárgyévben a folyósítás időtartama alatt egy alkalommal adható önkormányzati segély - a temetési költségekhez történő hozzájárulás kivételével - annak a személynek vagy családnak, aki:</w:t>
        <w:tab/>
        <w:t>a) aktív korúak ellátásban,</w:t>
      </w:r>
    </w:p>
    <w:p>
      <w:pPr>
        <w:pStyle w:val="Normal"/>
        <w:ind w:firstLine="708"/>
        <w:rPr/>
      </w:pPr>
      <w:r>
        <w:rPr/>
        <w:t>b) méltányossági ápolási díjban,</w:t>
      </w:r>
    </w:p>
    <w:p>
      <w:pPr>
        <w:pStyle w:val="Normal"/>
        <w:ind w:firstLine="708"/>
        <w:rPr/>
      </w:pPr>
      <w:r>
        <w:rPr/>
        <w:t>c) lakásfenntartási támogatásban</w:t>
      </w:r>
    </w:p>
    <w:p>
      <w:pPr>
        <w:pStyle w:val="Normal"/>
        <w:ind w:firstLine="708"/>
        <w:rPr/>
      </w:pPr>
      <w:r>
        <w:rPr/>
        <w:t>d) rendszeres gyermekvédelmi kedvezményben részesü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3) A (2) bekezdésben meghatározott szabálytól el lehet tekinteni, ha az önkormányzati segély hiánya a kérelmező vagy gyermeke életét, testi épségét veszélyeztet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(4) Az önkormányzati segély felvételére indokolt esetben a rászoruló segítője, pártfogója, a gyermekjóléti szolgálat családgondozója és a gyermek nevelésével, gondozásával foglalkozó köznevelési intézmény is feljogosítható, ha tartani lehet attól, hogy a segélyt nem a rendeltetésének megfelelően használja fel a rászorul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 §</w:t>
      </w:r>
      <w:r>
        <w:rPr/>
        <w:t xml:space="preserve"> (1) Elemi kár bekövetkezése során nyújtott támogatás esetén a helyreállítás költségeiről készített kimutatás becsatolása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Gyógyszerköltség támogatása során szükséges a gyógyszerköltséget tanúsító háziorvosi igazolás, ill. a keresőképtelenséget alátámasztó orvosi, vagy kórházi igazolás benyúj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Közüzemi hátralék megfizetéséhez nyújtott támogatás esetén a jövedelmi igazolások mellé szükséges a közüzemi díjak számláit is becsat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Tűzifa megvételéhez nyújtott támogatás során a család jövedelmi viszonyainak igazolása mellett a megvásárolt tűzifa áráról készített számla becsatolása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§</w:t>
      </w:r>
      <w:r>
        <w:rPr/>
        <w:t xml:space="preserve"> (1) Rászorulók részére a téli fűtéshez szükséges tűzifa biztosításához természetbeni ellátás formájában is nyújtható támog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a személy részesíthető szociális célú tűzifa-támogatásban, akinek háztartásában az egy főre jutó havi jövedelem nem haladja meg az öregségi nyugdíj mindenkori legkisebb összegének 250 %-át, egyszemélyes háztartás esetén 300 %-át és a lakása fával fű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támogatás mértéke max. 1 m</w:t>
      </w:r>
      <w:r>
        <w:rPr>
          <w:vertAlign w:val="superscript"/>
        </w:rPr>
        <w:t>3</w:t>
      </w:r>
      <w:r>
        <w:rPr/>
        <w:t>/igény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szociális célú tűzifa-igényeket a fűtési idényben, szeptembertől március utolsó napjáig lehet benyújta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7. Temetési támogat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 §</w:t>
      </w:r>
      <w:r>
        <w:rPr>
          <w:bCs/>
        </w:rPr>
        <w:t xml:space="preserve"> </w:t>
      </w:r>
      <w:r>
        <w:rPr/>
        <w:t>(1) Balatonakali Község Képviselőtestülete rászorultságtól függetlenül egyszeri pénzbeli támogatást nyújt annak a balatonakali családnak, amelyben a haláleset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2) A temetési támogatás mértéke: 20.000,-F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3) A temetési támogatás igénybevételének feltétele, hogy az elhunyt a halála napját megelőzően legalább egy évig a településen bejelentett állandó lakóhellyel rendelkezzen, és itt lakj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temetési támogatást a haláleset bekövetkezésétől számított 3 hónapig lehet igénybe venni, a halotti anyakönyvi kivonat egyidejű bemutatásával. A kifizetés tényét és időpontját az anyakönyvi kivonaton fel kell t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 temetési támogatásról - a jogosultság megállapításakor - a Képviselőtestület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8. Köztemeté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3. §</w:t>
      </w:r>
      <w:r>
        <w:rPr/>
        <w:t xml:space="preserve"> (1) A Polgármester részben vagy egészben mentesítheti a köztemetés költségeinek megté-rítési kötelezettsége alól azt az eltemettetésre köteles személyt, akinek a költségek viselése a saját, illetve családja létfenntartását veszélyezte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 létfenntartás veszélyeztetésének minősülő körülmény, ha az eltemettetésre köteles sze-mély családjában az 1 főre jutó havi átlagjövedelem az öregségi nyugdíjminimum 130 %-át,</w:t>
      </w:r>
    </w:p>
    <w:p>
      <w:pPr>
        <w:pStyle w:val="Normal"/>
        <w:autoSpaceDE w:val="false"/>
        <w:jc w:val="both"/>
        <w:rPr/>
      </w:pPr>
      <w:r>
        <w:rPr/>
        <w:t>egyedülálló esetén 150 %-át nem haladja me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A költségek megfizetésére indokolt esetben kérelemre, legfeljebb 12 havi kamatmentes</w:t>
      </w:r>
    </w:p>
    <w:p>
      <w:pPr>
        <w:pStyle w:val="Normal"/>
        <w:jc w:val="both"/>
        <w:rPr/>
      </w:pPr>
      <w:r>
        <w:rPr/>
        <w:t>részletfizetés engedélyez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Szülési támog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4. §</w:t>
      </w:r>
      <w:r>
        <w:rPr>
          <w:bCs/>
        </w:rPr>
        <w:t xml:space="preserve"> </w:t>
      </w:r>
      <w:r>
        <w:rPr/>
        <w:t>(1) Egyszeri, vissza nem térítendő támogatásban részesül az a család, ahol gyermek született. A támogatás összege 50.000,-Ft gyermeken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támogatás folyósításának feltétele, hogy a szülők valamelyike, illetve a gyermekét egyedül nevelő anya a szülés napját megelőzően legalább egy évig a településen bejelentett állandó lakóhellyel rendelkezzen, és a településen lakj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támogatás a születési anyakönyvi kivonat bemutatásával a szülést követő 3 hónapon belül igényel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szülési támogatásról - a jogosultság megállapításakor - a Képviselőtestület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 kifizetés tényét és időpontját az anyakönyvi kivonaton fel kell t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10. Kamatmentes kölcsön formájában nyújtott önkormányzati segély</w:t>
      </w:r>
    </w:p>
    <w:p>
      <w:pPr>
        <w:pStyle w:val="Normal"/>
        <w:suppressAutoHyphens w:val="true"/>
        <w:ind w:hanging="75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ind w:hanging="75"/>
        <w:jc w:val="both"/>
        <w:rPr/>
      </w:pPr>
      <w:r>
        <w:rPr>
          <w:b/>
          <w:bCs/>
          <w:color w:val="000000"/>
          <w:lang w:eastAsia="ar-SA"/>
        </w:rPr>
        <w:t>15. §</w:t>
      </w:r>
      <w:r>
        <w:rPr>
          <w:bCs/>
          <w:color w:val="000000"/>
          <w:lang w:eastAsia="ar-SA"/>
        </w:rPr>
        <w:t xml:space="preserve"> </w:t>
      </w:r>
      <w:r>
        <w:rPr>
          <w:lang w:eastAsia="ar-SA"/>
        </w:rPr>
        <w:t xml:space="preserve">(1) </w:t>
      </w:r>
      <w:r>
        <w:rPr>
          <w:color w:val="000000"/>
          <w:lang w:eastAsia="ar-SA"/>
        </w:rPr>
        <w:t>Önkormányzati segélyt kamatmentes kölcsön formájában annak a személynek lehet nyújtani, akinek</w:t>
      </w:r>
      <w:r>
        <w:rPr>
          <w:color w:val="000000"/>
          <w:shd w:fill="FFFF00" w:val="clear"/>
          <w:lang w:eastAsia="ar-SA"/>
        </w:rPr>
        <w:t xml:space="preserve"> </w:t>
      </w:r>
    </w:p>
    <w:p>
      <w:pPr>
        <w:pStyle w:val="Normal"/>
        <w:suppressAutoHyphens w:val="true"/>
        <w:ind w:firstLine="284"/>
        <w:jc w:val="both"/>
        <w:rPr/>
      </w:pPr>
      <w:r>
        <w:rPr>
          <w:color w:val="000000"/>
          <w:lang w:eastAsia="ar-SA"/>
        </w:rPr>
        <w:t>a) családjában az egy főre jutó jövedelem az öregségi nyugdíj mindenkori legkisebb összegének 130 %-át nem haladja meg, és</w:t>
      </w:r>
      <w:r>
        <w:rPr>
          <w:color w:val="000000"/>
          <w:shd w:fill="FFFF00" w:val="clear"/>
          <w:lang w:eastAsia="ar-SA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color w:val="000000"/>
          <w:shd w:fill="FFFF00" w:val="clear"/>
          <w:lang w:eastAsia="ar-SA"/>
        </w:rPr>
      </w:pPr>
      <w:r>
        <w:rPr>
          <w:color w:val="000000"/>
          <w:lang w:eastAsia="ar-SA"/>
        </w:rPr>
        <w:t>b) tartós létfenntartási problémával kell megküzdenie</w:t>
      </w:r>
    </w:p>
    <w:p>
      <w:pPr>
        <w:pStyle w:val="Normal"/>
        <w:suppressAutoHyphens w:val="true"/>
        <w:ind w:firstLine="284"/>
        <w:jc w:val="both"/>
        <w:rPr>
          <w:color w:val="000000"/>
          <w:shd w:fill="FFFF00" w:val="clear"/>
          <w:lang w:eastAsia="ar-SA"/>
        </w:rPr>
      </w:pPr>
      <w:r>
        <w:rPr>
          <w:color w:val="000000"/>
          <w:lang w:eastAsia="ar-SA"/>
        </w:rPr>
        <w:t>ba) elemi kár miatt, vagy</w:t>
      </w:r>
    </w:p>
    <w:p>
      <w:pPr>
        <w:pStyle w:val="Normal"/>
        <w:suppressAutoHyphens w:val="true"/>
        <w:ind w:firstLine="284"/>
        <w:jc w:val="both"/>
        <w:rPr>
          <w:color w:val="000000"/>
          <w:shd w:fill="FFFF00" w:val="clear"/>
          <w:lang w:eastAsia="ar-SA"/>
        </w:rPr>
      </w:pPr>
      <w:r>
        <w:rPr>
          <w:color w:val="000000"/>
          <w:lang w:eastAsia="ar-SA"/>
        </w:rPr>
        <w:t>bb) a családjában bekövetkezett tartós betegség, haláleset miatt.</w:t>
      </w:r>
    </w:p>
    <w:p>
      <w:pPr>
        <w:pStyle w:val="Normal"/>
        <w:tabs>
          <w:tab w:val="clear" w:pos="708"/>
          <w:tab w:val="left" w:pos="1418" w:leader="dot"/>
        </w:tabs>
        <w:suppressAutoHyphens w:val="true"/>
        <w:jc w:val="both"/>
        <w:rPr>
          <w:color w:val="000000"/>
          <w:shd w:fill="FFFF00" w:val="clear"/>
          <w:lang w:eastAsia="ar-SA"/>
        </w:rPr>
      </w:pPr>
      <w:r>
        <w:rPr>
          <w:color w:val="000000"/>
          <w:shd w:fill="FFFF00" w:val="clear"/>
          <w:lang w:eastAsia="ar-SA"/>
        </w:rPr>
      </w:r>
    </w:p>
    <w:p>
      <w:pPr>
        <w:pStyle w:val="Normal"/>
        <w:tabs>
          <w:tab w:val="clear" w:pos="708"/>
          <w:tab w:val="left" w:pos="1418" w:leader="dot"/>
        </w:tabs>
        <w:suppressAutoHyphens w:val="true"/>
        <w:jc w:val="both"/>
        <w:rPr>
          <w:color w:val="000000"/>
          <w:shd w:fill="FFFF00" w:val="clear"/>
          <w:lang w:eastAsia="ar-SA"/>
        </w:rPr>
      </w:pPr>
      <w:r>
        <w:rPr>
          <w:color w:val="000000"/>
          <w:lang w:eastAsia="ar-SA"/>
        </w:rPr>
        <w:t>(2) A kamatmentes kölcsönt maximum 12 hónap időtartamra lehet nyújtani. A kölcsön összege maximum 100.000,-Ft. Az ellátást adott családban lévő személyek részére évente csak egy alkalommal lehet biztosítani.</w:t>
      </w:r>
    </w:p>
    <w:p>
      <w:pPr>
        <w:pStyle w:val="Normal"/>
        <w:suppressAutoHyphens w:val="true"/>
        <w:jc w:val="both"/>
        <w:rPr>
          <w:color w:val="000000"/>
          <w:shd w:fill="FFFF00" w:val="clear"/>
          <w:lang w:eastAsia="ar-SA"/>
        </w:rPr>
      </w:pPr>
      <w:r>
        <w:rPr>
          <w:color w:val="000000"/>
          <w:shd w:fill="FFFF00" w:val="clear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(3) A kölcsön törlesztését az egyösszegű folyósítás hónapjától számított harmadik hónapban kell megkezdeni. Az egy havi törlesztő részlet a kölcsön összege elosztva a hónapok számával. 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A visszafizetés megkezdésének határideje az érintett hónap 10. napja.</w:t>
      </w:r>
      <w:r>
        <w:rPr>
          <w:color w:val="000000"/>
          <w:shd w:fill="FFFF00" w:val="clear"/>
          <w:lang w:eastAsia="ar-SA"/>
        </w:rPr>
        <w:t xml:space="preserve"> </w:t>
      </w:r>
    </w:p>
    <w:p>
      <w:pPr>
        <w:pStyle w:val="Normal"/>
        <w:jc w:val="both"/>
        <w:rPr>
          <w:color w:val="000000"/>
          <w:shd w:fill="FFFF00" w:val="clear"/>
          <w:lang w:eastAsia="ar-SA"/>
        </w:rPr>
      </w:pPr>
      <w:r>
        <w:rPr>
          <w:color w:val="000000"/>
          <w:shd w:fill="FFFF00" w:val="clear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Fej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ar-SA"/>
        </w:rPr>
        <w:t>Természetben nyújtott szociális- és gyermekvédelmi ellátás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1. Közgyógyellá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</w:t>
      </w:r>
      <w:r>
        <w:rPr/>
        <w:t>. § (1) Az önkormányzat kérelemre, az Szt-ben felsorolt jogosultakon túl, méltányosságból közgyógyellátási jogosultságot biztosít annak a személynek, aki szociálisan rászorult és gyógy-szerköltsége olyan magas, hogy azt létfenntartása veszélyeztetése nélkül nem képes vis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(1) bekezdés alkalmazásában a létfenntartását veszélyeztető magas gyógyszerköltségen azt a gyógyszerköltséget kell érteni, amely eléri, ill. meghaladja a mindenkori öregségi nyugdíj legkisebb összegének 25 %-át, feltéve, hogy családjában az egy főre eső havi nettó jövedelem az öregségi nyugdíj mindenkori legkisebb összegének 150 %-át, egyedülálló esetén annak 200 %-át nem halad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közgyógyellátásra való jogosultságról Képviselőtestület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z igazolványt a szakigazgatási szerv – a jogosultságot megállapító határozat alapján – egyéves időtartamra állítja ki.</w:t>
      </w:r>
    </w:p>
    <w:p>
      <w:pPr>
        <w:pStyle w:val="Normal"/>
        <w:jc w:val="center"/>
        <w:rPr/>
      </w:pPr>
      <w:r>
        <w:rPr>
          <w:b/>
          <w:bCs/>
        </w:rPr>
        <w:t>12. Tanulói bérlettérít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7. §</w:t>
      </w:r>
      <w:r>
        <w:rPr/>
        <w:t xml:space="preserve"> (1) Balatonakali Község Önkormányzata – fenntartótól függetlenül – valamennyi közoktatási intézménnyel tanulói jogviszonyban álló, nappali rendszerű oktatásban résztvevő, 1-8. évfolyamos általános iskoláskorú tanuló részére (a magántanuló kivételével), az iskolába járáshoz, a szolgalmi időre (szeptember 1-től június 15-ig) a tömegközlekedésre (távolsági és helyi járat) szóló tanuló bérlet árának 100 %-át megtér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támogatás kifizetése a szülő vagy a fenntartó által benyújtott számla alapján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3. Iskolai térítési díj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8. §</w:t>
      </w:r>
      <w:r>
        <w:rPr/>
        <w:t xml:space="preserve"> (1) A gyermekek napközbeni ellátását biztosító intézményben az alapellátások keretébe tartozó szolgáltatások közül csak az étkeztetésért kell térítési díjat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épviselőtestület az egyén rászorultsága alapján kedvezményt nyújthat azon gyermekek számára, akiknél a családban az egy főre jutó havi jövedelem nem haladja meg az öregségi nyugdíjminimum 150 %-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kedvezmény mértéke indokolt esetben a térítési díj 50-100 %-a. A térítési díj kedvez-mény kérelemre, a kérelem benyújtásának hónapjától kezdődően, a tanév végéig a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kedvezmény mértékéről a Képviselőtestület határozatban dönt.</w:t>
      </w:r>
    </w:p>
    <w:p>
      <w:pPr>
        <w:pStyle w:val="Normal"/>
        <w:jc w:val="center"/>
        <w:rPr/>
      </w:pPr>
      <w:r>
        <w:rPr>
          <w:b/>
          <w:bCs/>
        </w:rPr>
        <w:t>14. Egyéb gyermektámog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9. §</w:t>
      </w:r>
      <w:r>
        <w:rPr/>
        <w:t xml:space="preserve"> (1) A Képviselőtestület évente minden 0-3 éves korú gyermeket, óvodai, általános iskolai, nappali tagozaton tanuló közép- és felsőoktatásban részesülő gyereket ill. családját támogat-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épviselőtestület az általános-, a közép- és a felsőoktatási intézményben nappali tago-zatos tanulókat ill. a szüleiket beiskolázási támogatásban rész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közép- és felsőoktatási intézménytanulói esetében az oktatási intézmény által kiállított iskola látogatási igazolás benyújtása szüksége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Fejezet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Személyes gondoskodást nyújtó szolgáltatások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lang w:eastAsia="ar-SA"/>
        </w:rPr>
        <w:t>15. Étkeztetés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/>
        <w:t>. § (1) Az Önkormányzat napi egyszeri meleg étkeztetésről gondoskodik azoknak a személyeknek, akik ezt önmaguknak, ill. eltartottaiknak tartósan, vagy átmeneti jelleggel nem képesek biztosítani.</w:t>
      </w:r>
    </w:p>
    <w:p>
      <w:pPr>
        <w:pStyle w:val="Normal"/>
        <w:autoSpaceDE w:val="false"/>
        <w:rPr>
          <w:rFonts w:ascii="TTC8o00" w:hAnsi="TTC8o00" w:cs="TTC8o00"/>
        </w:rPr>
      </w:pPr>
      <w:r>
        <w:rPr>
          <w:rFonts w:cs="TTC8o00" w:ascii="TTC8o00" w:hAnsi="TTC8o00"/>
        </w:rPr>
      </w:r>
    </w:p>
    <w:p>
      <w:pPr>
        <w:pStyle w:val="Normal"/>
        <w:autoSpaceDE w:val="false"/>
        <w:rPr/>
      </w:pPr>
      <w:r>
        <w:rPr/>
        <w:t>Szociálisan rászorultak, különösen</w:t>
      </w:r>
    </w:p>
    <w:p>
      <w:pPr>
        <w:pStyle w:val="Normal"/>
        <w:autoSpaceDE w:val="false"/>
        <w:ind w:firstLine="708"/>
        <w:rPr/>
      </w:pPr>
      <w:r>
        <w:rPr/>
        <w:t>a) koruk,</w:t>
      </w:r>
    </w:p>
    <w:p>
      <w:pPr>
        <w:pStyle w:val="Normal"/>
        <w:autoSpaceDE w:val="false"/>
        <w:ind w:left="708" w:hanging="0"/>
        <w:rPr/>
      </w:pPr>
      <w:r>
        <w:rPr/>
        <w:t>b) egészségi állapotuk, fogyatékosságuk, pszichiátriai- vagy szenvedélybetegségük,</w:t>
      </w:r>
    </w:p>
    <w:p>
      <w:pPr>
        <w:pStyle w:val="Normal"/>
        <w:autoSpaceDE w:val="false"/>
        <w:ind w:left="708" w:hanging="0"/>
        <w:rPr/>
      </w:pPr>
      <w:r>
        <w:rPr/>
        <w:t>c) hajléktalanságuk miat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2) Életkora miatt rászoruló az a személy, aki 70. életévét betöltöt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Egészségi állapota miatt rászorulónak kell tekinteni azt a személyt, aki mozgásában korlá-tozott, krónikus, vagy akut megbetegedése, fogyatékossága miatt önmaga ellátásáról – részben vagy teljesen – gondoskodni nem tu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lang w:eastAsia="ar-SA"/>
        </w:rPr>
        <w:t xml:space="preserve">(4) Az étkeztetés történhet az étel </w:t>
      </w:r>
      <w:r>
        <w:rPr>
          <w:color w:val="000000"/>
          <w:shd w:fill="FFFFFF" w:val="clear"/>
          <w:lang w:eastAsia="ar-SA"/>
        </w:rPr>
        <w:t>jogosult általi elvitelével vagy házhoz szállítással.</w:t>
      </w:r>
    </w:p>
    <w:p>
      <w:pPr>
        <w:pStyle w:val="Normal"/>
        <w:suppressAutoHyphens w:val="true"/>
        <w:ind w:firstLine="708"/>
        <w:jc w:val="both"/>
        <w:rPr>
          <w:color w:val="000000"/>
          <w:shd w:fill="FFFF00" w:val="clear"/>
          <w:lang w:eastAsia="ar-SA"/>
        </w:rPr>
      </w:pPr>
      <w:r>
        <w:rPr>
          <w:color w:val="000000"/>
          <w:shd w:fill="FFFF00" w:val="clear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(5) Az étel házhoz szállítása a konyha üzemeltetője, alkalmazottja, vagy szociális segítő által történik.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(6) Házhozszállításra csak különösen indokolt esetben, annak szükségességéről szóló orvosi igazolás benyújtását követően van lehetőség. 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/>
      </w:pPr>
      <w:r>
        <w:rPr/>
        <w:t>(7) A kérelmező szociális helyzetétől függően az ebédtérítés díja 50-100 %-ban átvállalható.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16. Házi segítségnyújtás,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Családsegítés, Jelzőrendszeres házi segítségnyújtás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>21. §</w:t>
      </w:r>
      <w:r>
        <w:rPr>
          <w:bCs/>
          <w:lang w:eastAsia="ar-SA"/>
        </w:rPr>
        <w:t xml:space="preserve"> </w:t>
      </w:r>
      <w:r>
        <w:rPr>
          <w:lang w:eastAsia="ar-SA"/>
        </w:rPr>
        <w:t>A házi segítségnyújtást, családsegítést, a jelzőrendszeres házi segítségnyújtást Balatona-kali Község Önkormányzata a Balatonfüredi Többcélú Társulás keretében, a társulás által fenntartott Balatonfüredi Szociális Alapszolgáltatási Központ (8230 Balatonfüred, Kéki u. 6.) megbízásával biztosítja.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Cs w:val="20"/>
          <w:lang w:eastAsia="en-US"/>
        </w:rPr>
        <w:t>17. Gyermekjóléti szolgálat</w:t>
      </w:r>
    </w:p>
    <w:p>
      <w:pPr>
        <w:pStyle w:val="Normal"/>
        <w:suppressAutoHyphens w:val="true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2. §</w:t>
      </w:r>
      <w:r>
        <w:rPr>
          <w:lang w:eastAsia="ar-SA"/>
        </w:rPr>
        <w:t xml:space="preserve"> A Balatonakali </w:t>
      </w:r>
      <w:r>
        <w:rPr>
          <w:szCs w:val="22"/>
          <w:lang w:eastAsia="ar-SA"/>
        </w:rPr>
        <w:t xml:space="preserve">Gyermekjóléti Szolgálatot az önkormányzattal kötött megbízási szerződés alapján egy fő családgondozó látja el. </w:t>
      </w:r>
      <w:r>
        <w:rPr>
          <w:lang w:eastAsia="ar-SA"/>
        </w:rPr>
        <w:t xml:space="preserve">A gyermekjóléti szolgáltatás térítésmentes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 fejezet</w:t>
      </w:r>
    </w:p>
    <w:p>
      <w:pPr>
        <w:pStyle w:val="Normal"/>
        <w:jc w:val="center"/>
        <w:rPr/>
      </w:pPr>
      <w:r>
        <w:rPr>
          <w:b/>
        </w:rPr>
        <w:t>18. 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. §</w:t>
      </w:r>
      <w:r>
        <w:rPr/>
        <w:t xml:space="preserve"> (1) Ez a rendelet 2014. január 1-én lép hatályba. Rendelkezéseit a folyamatban lévő ügyekben is alkalmaz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E rendelet hatálybalépésével egyidejűleg hatályát veszti a </w:t>
      </w:r>
      <w:r>
        <w:rPr>
          <w:i/>
        </w:rPr>
        <w:t>Szociális ellátás helyi szabályo-zásáról</w:t>
      </w:r>
      <w:r>
        <w:rPr/>
        <w:t xml:space="preserve"> szóló 4/2004. (VII. 2.) és a </w:t>
      </w:r>
      <w:r>
        <w:rPr>
          <w:i/>
        </w:rPr>
        <w:t>Gyermekvédelem helyi rendszeréről</w:t>
      </w:r>
      <w:r>
        <w:rPr/>
        <w:t xml:space="preserve"> szóló 1/2005. (I. 31.) számú önkormányzati rendel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 2013. decem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/>
      </w:pPr>
      <w:r>
        <w:rPr/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 2013. december    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ab/>
        <w:t>Németh Tün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C8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51:00Z</dcterms:created>
  <dc:creator>Balatonakali Polgármesteri Hivatal</dc:creator>
  <dc:description/>
  <cp:keywords/>
  <dc:language>en-US</dc:language>
  <cp:lastModifiedBy>User</cp:lastModifiedBy>
  <cp:lastPrinted>2013-12-21T08:57:00Z</cp:lastPrinted>
  <dcterms:modified xsi:type="dcterms:W3CDTF">2014-01-02T13:37:00Z</dcterms:modified>
  <cp:revision>6</cp:revision>
  <dc:subject/>
  <dc:title>Balatonakali Község Önkormányzata</dc:title>
</cp:coreProperties>
</file>