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u-HU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  <w:lang w:eastAsia="hu-HU"/>
        </w:rPr>
        <w:t xml:space="preserve"> Ildikó Szabó 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u-HU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  <w:lang w:eastAsia="hu-HU"/>
        </w:rPr>
        <w:t xml:space="preserve"> Thursday, March 3, 2022 9:54 AM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u-HU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  <w:lang w:eastAsia="hu-HU"/>
        </w:rPr>
        <w:t xml:space="preserve"> polgarmester@balatonakali.hu 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u-HU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  <w:lang w:eastAsia="hu-HU"/>
        </w:rPr>
        <w:t xml:space="preserve"> Hóvirág u. 48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Tisztelt Polgármester Úr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Hivatkozva telefoni megbeszélésünkre, ajánlatot szeretnénk tenni a tárgybeli ingatlan megvásárlására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Az ajánlott összeg: 30.700.000 Ft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Kérem, hogy a pályázat kiírásával kapcsolatos következő lépésekről tájékoztatni szíveskedjen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Üdvözlettel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Szabó Tibor és Ildikó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Pécel, 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4:00Z</dcterms:created>
  <dc:creator>User</dc:creator>
  <dc:description/>
  <dc:language>en-US</dc:language>
  <cp:lastModifiedBy>User</cp:lastModifiedBy>
  <cp:lastPrinted>2022-03-30T09:27:00Z</cp:lastPrinted>
  <dcterms:modified xsi:type="dcterms:W3CDTF">2022-03-30T07:32:00Z</dcterms:modified>
  <cp:revision>1</cp:revision>
  <dc:subject/>
  <dc:title/>
</cp:coreProperties>
</file>