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5498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BALATONFÜREDI SZOCIÁLIS ALAPSZOLGÁLTATÁSI KÖZPO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8230 BALATONFÜRED, KÉKI U. 6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tel: +36/87-580-612</w:t>
                              <w:tab/>
                              <w:tab/>
                              <w:t xml:space="preserve"> </w:t>
                              <w:tab/>
                              <w:t>e-mail: csskbfured@vipmail.h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94.25pt;mso-wrap-distance-left:9.05pt;mso-wrap-distance-right:9.05pt;mso-wrap-distance-top:0pt;mso-wrap-distance-bottom:0pt;margin-top:-0.35pt;mso-position-vertical-relative:text;margin-left:15.2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BALATONFÜREDI SZOCIÁLIS ALAPSZOLGÁLTATÁSI KÖZPO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8230 BALATONFÜRED, KÉKI U. 6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tel: +36/87-580-612</w:t>
                        <w:tab/>
                        <w:tab/>
                        <w:t xml:space="preserve"> </w:t>
                        <w:tab/>
                        <w:t>e-mail: csskbfured@vip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kt.sz.: 99-1/2020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</w:rPr>
        <w:t>Beszámoló a Balatonfüredi Szociális Alapszolgáltatási Központ Család-és Gyermekjóléti Szolgálatának 2019. évben Balatonakali község tekintetében kifejtett szakmai tevékenységéről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A 149/1997-es (IX. 10.) Kormányrendelet 10. számú mellékletében foglaltak szerint, az önkormányzat által biztosított személyes gondoskodást nyújtó ellátások bemutatása az alábbiak alapján készült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 települési önkormányzat demográfiai mutatói, a 0-18 éves korosztály vonatkozásában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z önkormányzat által nyújtott pénzbeli, természetbeni ellátások bemutatása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/>
        <w:t>az önkormányzat által biztosított személyes gondoskodást nyújtó ellátások bemutatása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a gyermekjóléti szolgáltatás biztosításának módja, működésének tapasztalata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az alapellátásban részesülők száma, a gyermekek veszélyeztetettségének oka, a várandós anyák gondozása, a családból kiemelt gyermekek szüleinek gondozása, a jelzőrendszer tagjaival való együttműködés tapasztalatai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/>
        <w:t>a gyermekek napközbeni ellátásának biztosítása, valamit az ezzel összefüggő adatok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gyermekjóléti szolgálat kötelezően ellátandó feladatait, a többször módosított 1997. évi XXXI. Tv., valamint a 15/1998. (IX. 30.) NM rendelet szabályozza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gyermekjóléti szolgáltatást, a Gyvt. 94-96.§. alapján a Balatonfüredi Többcélú Társulás fenntartásában működő, Balatonfüredi Szociális Alapszolgáltatási Központ Család-és Gyermekjóléti Szolgálata látja el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ntézményünk, a Balatonfüred, Kéki utca 6. szám alatt található, ahol a feltételek adottak a hatékony feladatellátáshoz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salád-és Gyermekjóléti Szolgálat ellátási területe: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Balatonfüred város, valamint Aszófő, Balatonakali, Balatoncsicsó, Balatonszepezd, Balatonszőlős, Balatonudvari, Csopak, Dörgicse, Monoszló, Óbudavár, Örvényes, Paloznak, Pécsely, Szentantalfa, Szentjakabfa, Tagyon, Tihany, Vászoly, Zánka községek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Család- és Gyermekjóléti Szolgálat, szervezési, szolgáltatási és gondozási feladatait Balatonfüreden, és a teljes ellátási területén tárgyévben, 8 fő családsegítő látta el, 1 fő szociális asszisztens segítette a munkavégzést.</w:t>
      </w:r>
    </w:p>
    <w:p>
      <w:pPr>
        <w:pStyle w:val="Standard"/>
        <w:spacing w:lineRule="auto" w:line="360"/>
        <w:jc w:val="both"/>
        <w:rPr/>
      </w:pPr>
      <w:r>
        <w:rPr/>
        <w:t>A gyermekjóléti szolgáltatás, mint alapfeladat, Balatonfüred Város, valamint az ellátott községek valamennyi gyermekkorú lakosára kiterjed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településen élő 0-18 éves korosztály demográfiai adatai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0-3 évesek:</w:t>
        <w:tab/>
      </w:r>
      <w:r>
        <w:rPr>
          <w:b/>
          <w:bCs/>
        </w:rPr>
        <w:t>11 fő</w:t>
      </w:r>
    </w:p>
    <w:p>
      <w:pPr>
        <w:pStyle w:val="Standard"/>
        <w:spacing w:lineRule="auto" w:line="360"/>
        <w:jc w:val="both"/>
        <w:rPr/>
      </w:pPr>
      <w:r>
        <w:rPr/>
        <w:t>4-6 éves:</w:t>
        <w:tab/>
        <w:t>15</w:t>
      </w:r>
      <w:r>
        <w:rPr>
          <w:b/>
          <w:bCs/>
        </w:rPr>
        <w:t xml:space="preserve"> fő</w:t>
      </w:r>
    </w:p>
    <w:p>
      <w:pPr>
        <w:pStyle w:val="Standard"/>
        <w:spacing w:lineRule="auto" w:line="360"/>
        <w:jc w:val="both"/>
        <w:rPr/>
      </w:pPr>
      <w:r>
        <w:rPr/>
        <w:t>7-14 éves:</w:t>
        <w:tab/>
      </w:r>
      <w:r>
        <w:rPr>
          <w:b/>
          <w:bCs/>
        </w:rPr>
        <w:t>45 fő</w:t>
      </w:r>
    </w:p>
    <w:p>
      <w:pPr>
        <w:pStyle w:val="Standard"/>
        <w:spacing w:lineRule="auto" w:line="360"/>
        <w:jc w:val="both"/>
        <w:rPr/>
      </w:pPr>
      <w:r>
        <w:rPr/>
        <w:t>15-18 éves:</w:t>
        <w:tab/>
      </w:r>
      <w:r>
        <w:rPr>
          <w:b/>
          <w:bCs/>
        </w:rPr>
        <w:t>13 fő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Összesen:</w:t>
        <w:tab/>
        <w:t>84 fő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Hátrányos helyzetű gyermek (a kiadott igazolások alapján): </w:t>
        <w:tab/>
        <w:tab/>
      </w:r>
      <w:r>
        <w:rPr>
          <w:b/>
          <w:bCs/>
        </w:rPr>
        <w:t>0 fő</w:t>
      </w:r>
    </w:p>
    <w:p>
      <w:pPr>
        <w:pStyle w:val="Standard"/>
        <w:spacing w:lineRule="auto" w:line="360"/>
        <w:jc w:val="both"/>
        <w:rPr/>
      </w:pPr>
      <w:r>
        <w:rPr/>
        <w:t xml:space="preserve">Halmozottan hátrányos helyzetű gyermek (a kiadott igazolások alapján): </w:t>
        <w:tab/>
      </w:r>
      <w:r>
        <w:rPr>
          <w:b/>
          <w:bCs/>
        </w:rPr>
        <w:t>0 fő</w:t>
      </w:r>
    </w:p>
    <w:p>
      <w:pPr>
        <w:pStyle w:val="Standard"/>
        <w:spacing w:lineRule="auto" w:line="360"/>
        <w:jc w:val="both"/>
        <w:rPr/>
      </w:pPr>
      <w:r>
        <w:rPr/>
        <w:t>Tárgyévben rendszeres gyermekvédelmi kedvezményben részesült:</w:t>
        <w:tab/>
      </w:r>
      <w:r>
        <w:rPr>
          <w:b/>
          <w:bCs/>
        </w:rPr>
        <w:t>0 fő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yermeket nevelő családok részére nyújtott önkormányzati támogatások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Iskolába járási támogatás:</w:t>
        <w:tab/>
        <w:tab/>
      </w:r>
      <w:r>
        <w:rPr>
          <w:b/>
          <w:bCs/>
        </w:rPr>
        <w:t>23 általános iskolás/289.100.- Forint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Iskolakezdési támogatás:</w:t>
        <w:tab/>
        <w:tab/>
      </w:r>
      <w:r>
        <w:rPr>
          <w:b/>
          <w:bCs/>
        </w:rPr>
        <w:t>42 gyermek/852.000.- Forint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/>
        <w:t>Bursa Hungarica pályázat:</w:t>
        <w:tab/>
        <w:tab/>
      </w:r>
      <w:r>
        <w:rPr>
          <w:b/>
          <w:bCs/>
        </w:rPr>
        <w:t>175.000.- Forint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személyes gondoskodást nyújtó ellátások</w:t>
      </w:r>
    </w:p>
    <w:p>
      <w:pPr>
        <w:pStyle w:val="Standard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 gyermekjóléti szolgáltatás biztosításának módja, működésének tapasztalatai</w:t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  <w:t>A gyermekjóléti szolgáltatás olyan, a gyermekek érdekeit védő speciális szolgáltatás, amely a szociális munka módszereinek és eszközeinek felhasználásával szolgálja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a gyermek testi és lelki egészségének, családban történő nevelkedésének elősegítését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a gyermek veszélyeztetettségének megelőzését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a kialakult veszélyeztetettség megszüntetését, illetve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/>
        <w:t>a családjából kiemelt gyermek visszahelyezését.</w:t>
      </w:r>
    </w:p>
    <w:p>
      <w:pPr>
        <w:pStyle w:val="Standard"/>
        <w:spacing w:lineRule="auto" w:line="360"/>
        <w:jc w:val="both"/>
        <w:rPr/>
      </w:pPr>
      <w:r>
        <w:rPr/>
        <w:t>A Család- és Gyermekjóléti Szolgálat ezen feladatköröket, az ellátási területén élők körében felmerülő szükségletekre való tekintettel lévő szervezési, szolgáltatási és gondozási tevékenysége által látja el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Balatonfüredi Szociális Alapszolgáltatási Központ Család- és Gyermekjóléti Szolgálata, az alábbi szolgáltatásokkal áll a szülők, valamint a gyermekek rendelkezésére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Információ nyújtása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Hivatalos ügyek intézésében való közreműködés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Életvezetési tanácsadás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Nevelési tanácsadás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Konfliktuskezelés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Közvetítés más szakmai szolgáltatásba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/>
        <w:t>Szabadidős programok szervezése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u w:val="single"/>
        </w:rPr>
        <w:t>A Család – és Gyermekjóléti Szolgálat gondozási tevékenysége 201-ben Balatonakali község vonatkozásában: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Balatonakali községben: </w:t>
      </w:r>
      <w:r>
        <w:rPr>
          <w:b/>
          <w:bCs/>
        </w:rPr>
        <w:t xml:space="preserve">1 család/ 3 fő </w:t>
      </w:r>
      <w:r>
        <w:rPr/>
        <w:t>szerepelt nyilvántartásunkba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ebből Balatonakali lakos gyermek: </w:t>
      </w:r>
      <w:r>
        <w:rPr>
          <w:b/>
          <w:bCs/>
        </w:rPr>
        <w:t xml:space="preserve">2 </w:t>
      </w:r>
      <w:r>
        <w:rPr/>
        <w:t>fő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18 év feletti személy:</w:t>
        <w:tab/>
        <w:tab/>
        <w:t xml:space="preserve">          </w:t>
      </w:r>
      <w:r>
        <w:rPr>
          <w:b/>
          <w:bCs/>
        </w:rPr>
        <w:t xml:space="preserve">1 </w:t>
      </w:r>
      <w:r>
        <w:rPr/>
        <w:t>fő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Egyszeri tanácsadás keretében:       </w:t>
      </w:r>
      <w:r>
        <w:rPr>
          <w:b/>
          <w:bCs/>
        </w:rPr>
        <w:t xml:space="preserve"> 3 </w:t>
      </w:r>
      <w:r>
        <w:rPr/>
        <w:t xml:space="preserve">fő részére nyújtottunk segítséget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Családlátogatások száma:</w:t>
        <w:tab/>
        <w:t xml:space="preserve">          </w:t>
      </w:r>
      <w:r>
        <w:rPr>
          <w:b/>
          <w:bCs/>
        </w:rPr>
        <w:t xml:space="preserve">36 </w:t>
      </w:r>
      <w:r>
        <w:rPr/>
        <w:t>alkalo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yilvántartott kiskorúak száma </w:t>
      </w:r>
      <w:r>
        <w:rPr>
          <w:b/>
          <w:bCs/>
        </w:rPr>
        <w:t>2019. 12. 31</w:t>
      </w:r>
      <w:r>
        <w:rPr/>
        <w:t xml:space="preserve">-én: </w:t>
      </w:r>
      <w:r>
        <w:rPr>
          <w:b/>
          <w:bCs/>
        </w:rPr>
        <w:t>2</w:t>
      </w:r>
      <w:r>
        <w:rPr/>
        <w:t xml:space="preserve"> fő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A Család-és Gyermekjóléti Szolgálat családsegítési feladatait 2019-ben: Mészáros Zsuzsa látta el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A segítő tevékenység során feltárt és kezelt problémák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Szülők, vagy család életvitele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Családi-kapcsolati konfliktus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Gyermeknevelési problémák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Magatartás és/vagy teljesítményzavar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/>
        <w:t>Gyermekintézménybe való beilleszkedési nehézség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i/>
          <w:i/>
          <w:iCs/>
          <w:u w:val="single"/>
        </w:rPr>
      </w:pPr>
      <w:r>
        <w:rPr/>
        <w:t>Anyagi, megélhetési, lakhatási problémák</w:t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Védőnői/ háziorvosi szolgálat működési adatai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 xml:space="preserve">A védőnő által ellátott települések: </w:t>
        <w:tab/>
        <w:t>- Pécsely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ab/>
        <w:tab/>
        <w:t xml:space="preserve"> - Balatonszőlős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ab/>
        <w:t xml:space="preserve">             - Vászoly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ab/>
        <w:t xml:space="preserve">             - Dörgicse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 xml:space="preserve">             - Balatonakali</w:t>
        <w:tab/>
        <w:tab/>
        <w:tab/>
        <w:tab/>
        <w:tab/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 xml:space="preserve">A körzetben nyilvántartott várandósok száma: </w:t>
      </w:r>
      <w:r>
        <w:rPr>
          <w:b/>
          <w:bCs/>
        </w:rPr>
        <w:t>5 fő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 xml:space="preserve">0-35 hónapos csecsemő: </w:t>
      </w:r>
      <w:r>
        <w:rPr>
          <w:b/>
          <w:bCs/>
        </w:rPr>
        <w:t>44 fő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/>
        <w:t xml:space="preserve">Ebből szociális okokból fokozott gondozást igénylő: </w:t>
      </w:r>
      <w:r>
        <w:rPr>
          <w:b/>
          <w:bCs/>
        </w:rPr>
        <w:t>1 fő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Háziorvosi praxisba jelentkezett 0-18 évesek száma, Balatonakali településen: 74</w:t>
      </w:r>
      <w:r>
        <w:rPr>
          <w:b/>
          <w:bCs/>
        </w:rPr>
        <w:t xml:space="preserve"> fő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Leggyakrabban tapasztal problémák:    -  Felső légúti megbetegedések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Észlelő és jelzőrendszer működése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jelzőrendszer hatékony működése a munkánk egyik legalapvetőbb célkitűzése, hiszen ez a veszélyeztetett gyermekeink számára kellő időben biztosított segítségnyújtás egyik nélkülözhetetlen feltétele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A 2019-es évben, a Család-és Gyermekjóléti Szolgálat felé érkezett </w:t>
      </w:r>
      <w:r>
        <w:rPr>
          <w:b/>
          <w:bCs/>
        </w:rPr>
        <w:t>jelzések száma Balatonakali</w:t>
      </w:r>
      <w:r>
        <w:rPr/>
        <w:t xml:space="preserve"> község vonatkozásában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Járási Hivatal Gyámhivatala részéről: </w:t>
      </w:r>
      <w:r>
        <w:rPr>
          <w:b/>
          <w:bCs/>
        </w:rPr>
        <w:t xml:space="preserve">1 </w:t>
      </w:r>
      <w:r>
        <w:rPr/>
        <w:t>fő nagykorú személlyel kapcsolatosan érkezett.</w:t>
      </w:r>
    </w:p>
    <w:p>
      <w:pPr>
        <w:pStyle w:val="Normal"/>
        <w:spacing w:lineRule="auto" w:line="360"/>
        <w:jc w:val="both"/>
        <w:rPr/>
      </w:pPr>
      <w:r>
        <w:rPr/>
        <w:t>Az előző évekhez képest a jelzések száma nem mutat jelentős változás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Az 1997. évi XXXI. tv. 17.§, valamint a 39.§ (3) alapján a Család-és Gyermekjóléti Szolgálat feladata, a gyermekek veszélyeztetettségének megelőzése, valamint a fennálló veszélyeztetettség megszüntetése, valamint ennek érdekében az észlelő és jelzőrendszer működtetése.  15/1998 NM rendelet 9.§ (3) alapján, a C</w:t>
      </w:r>
      <w:r>
        <w:rPr>
          <w:color w:val="000000"/>
          <w:sz w:val="24"/>
          <w:szCs w:val="24"/>
        </w:rPr>
        <w:t>salád- és Gyermekjóléti Szolgálat és a jelzőrendszer tagjainak képviselői között, tevékenységük összehangolása érdekében, előre meghatározott témakörben, évente legalább hat alkalommal szakmaközi megbeszélést</w:t>
      </w:r>
      <w:r>
        <w:rPr>
          <w:rFonts w:cs="Fira Sans;Times New Roman" w:ascii="Fira Sans;Times New Roman" w:hAnsi="Fira Sans;Times New Roman"/>
          <w:color w:val="474747"/>
          <w:sz w:val="27"/>
        </w:rPr>
        <w:t xml:space="preserve"> </w:t>
      </w:r>
      <w:r>
        <w:rPr>
          <w:color w:val="000000"/>
          <w:sz w:val="24"/>
          <w:szCs w:val="24"/>
        </w:rPr>
        <w:t xml:space="preserve">kell szervezni. </w:t>
      </w:r>
      <w:r>
        <w:rPr/>
        <w:t xml:space="preserve">Szolgálatunk a településen működtetett észlelő és jelzőrendszer tagjainak meghívásával, tárgyévben 6 alkalommal szervezett </w:t>
      </w:r>
      <w:r>
        <w:rPr>
          <w:b/>
          <w:bCs/>
        </w:rPr>
        <w:t>szakmaközi megbeszélés</w:t>
      </w:r>
      <w:r>
        <w:rPr/>
        <w:t>t. Ezek megvalósítása Balatonfüred, valamint az ellátott települések vonatkozásában, az alábbi aktuális témák köré csoportosulva zajlott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. február 20</w:t>
      </w:r>
      <w:r>
        <w:rPr>
          <w:sz w:val="24"/>
          <w:szCs w:val="24"/>
        </w:rPr>
        <w:t>.: A fiatalkorúak bűnelkövetésének megelőzése címmel, A Balatonfüredi Rendőrkapitányság Rendészeti Osztályának munkatársai, tartottak előadás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9. március 19.</w:t>
      </w:r>
      <w:r>
        <w:rPr>
          <w:sz w:val="24"/>
          <w:szCs w:val="24"/>
        </w:rPr>
        <w:t xml:space="preserve">: A Védőnői Szolgálat, valamint a Család- és Gyermekjóléti Központ  2019. évre vonatkozó együttműködésének értékelő megbeszélése.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9. április 08.: </w:t>
      </w:r>
      <w:r>
        <w:rPr>
          <w:sz w:val="24"/>
          <w:szCs w:val="24"/>
        </w:rPr>
        <w:t>A Balatonfüredi Rendőrkapitányság megelőzési előadójának előadása,  a Fókuszban a biztonság című programról. Különös hangsúlyt fektetve az idegenforgalmilag kiemelt időszakra és az idős korosztályt érintő prevenció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9. június 03.: </w:t>
      </w:r>
      <w:r>
        <w:rPr>
          <w:sz w:val="24"/>
          <w:szCs w:val="24"/>
        </w:rPr>
        <w:t>A jelzőrendszeri tagok feladatai bántalmazás, elhanyagolás esetén témakörben, a Család-és Gyermekjóléti Központ részéről Németh Lilla szakmai vezető tartott előadás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2019. szeptember 23.: </w:t>
      </w:r>
      <w:r>
        <w:rPr>
          <w:sz w:val="24"/>
          <w:szCs w:val="24"/>
        </w:rPr>
        <w:t>A szociális diagnózis, mint új feladat megjelenéséről a Család-és Gyermekjóléti Központ részéről Németh Lilla szakmai vezető tartott előadás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019. november 06.: A Szociális és Gyermekvédelmi Főigazgatóság tájékoztató előadása, a  Szociális diagnózis helye és szerepe a Család-és Gyermekjóléti Központok szolgáltatási körében címmel. Fentiekről Szabó Krisztina szakmafejlesztési referens beszél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iCs/>
          <w:u w:val="single"/>
        </w:rPr>
      </w:pPr>
      <w:r>
        <w:rPr/>
        <w:t xml:space="preserve">A jelzőrendszer tagjaival történő szakmai konzultációkra, valamint </w:t>
      </w:r>
      <w:r>
        <w:rPr>
          <w:b/>
          <w:bCs/>
        </w:rPr>
        <w:t>esetmegbeszélések</w:t>
      </w:r>
      <w:r>
        <w:rPr/>
        <w:t>re, az ellátott települések mindegyikén működtetett észlelő és jelzőrendszer tagjainak részvételével rendszeresen sor került.  – Balatonakali település vonatkozásában 2019-ben – 6 alkalommal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Gyermekek napközbeni ellátásának biztosítás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Napközbeni ellátást biztosító intézmények:</w:t>
      </w:r>
    </w:p>
    <w:p>
      <w:pPr>
        <w:pStyle w:val="Standard"/>
        <w:spacing w:lineRule="auto" w:line="360"/>
        <w:jc w:val="both"/>
        <w:rPr/>
      </w:pPr>
      <w:r>
        <w:rPr/>
        <w:tab/>
        <w:t>1.</w:t>
      </w:r>
      <w:r>
        <w:rPr>
          <w:u w:val="single"/>
        </w:rPr>
        <w:t>/ Balatonakali  Óvoda működési adatai: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 xml:space="preserve">Teljes gyermeklétszám: </w:t>
        <w:tab/>
        <w:t xml:space="preserve">   </w:t>
      </w:r>
      <w:r>
        <w:rPr>
          <w:b/>
        </w:rPr>
        <w:t>26 fő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 xml:space="preserve">Balatonakali településről </w:t>
        <w:tab/>
        <w:t xml:space="preserve">  </w:t>
      </w:r>
      <w:r>
        <w:rPr>
          <w:b/>
          <w:bCs/>
        </w:rPr>
        <w:t xml:space="preserve"> 20</w:t>
      </w:r>
      <w:r>
        <w:rPr>
          <w:b/>
        </w:rPr>
        <w:t xml:space="preserve"> fő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Környező településekről: Balatonudvari: 3 fő, Dörgicse: 3 fő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Hátrányos helyzetű, valamint veszélyeztetettként nyilvántartott gyermek nem volt a 2018-as évben: 0 fő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u w:val="single"/>
        </w:rPr>
      </w:pPr>
      <w:r>
        <w:rPr/>
        <w:t>Fejlesztésben részesülő gyermek: 6 fő</w:t>
      </w:r>
    </w:p>
    <w:p>
      <w:pPr>
        <w:pStyle w:val="Standard"/>
        <w:spacing w:lineRule="auto" w:line="360"/>
        <w:jc w:val="both"/>
        <w:rPr>
          <w:u w:val="single"/>
        </w:rPr>
      </w:pPr>
      <w:r>
        <w:rPr>
          <w:u w:val="single"/>
        </w:rPr>
        <w:t>2./ napközbeni ellátást biztosító  intézmények  Balatonakali településre vonatkozó adatai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u w:val="single"/>
        </w:rPr>
        <w:t>2.1.Óvodák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Kiserdei Óvoda Balatonfüred: 1 fő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u w:val="single"/>
        </w:rPr>
        <w:t>2.2. Iskolák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Bencés Apátság Illyés Gyula Általános és Alapfokú Művészeti Iskolája: 20 fő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Bozzay Pál Általános Iskola: 5 fő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Fekete István Általános Iskola: 1 fő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/>
        <w:t>Radnóti Miklós Általános Iskola: 4 fő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i/>
          <w:i/>
          <w:iCs/>
          <w:u w:val="single"/>
        </w:rPr>
      </w:pPr>
      <w:r>
        <w:rPr/>
        <w:t xml:space="preserve">Eötvös Iskola Loránd Általános Iskola Balatonfüred: 1 fő                                         </w:t>
      </w:r>
    </w:p>
    <w:p>
      <w:pPr>
        <w:pStyle w:val="Standard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olgáltatási, szervezési tevékenységünk 2019-ben:</w:t>
      </w:r>
    </w:p>
    <w:p>
      <w:pPr>
        <w:pStyle w:val="Standard"/>
        <w:spacing w:lineRule="auto" w:line="360"/>
        <w:jc w:val="both"/>
        <w:rPr/>
      </w:pPr>
      <w:r>
        <w:rPr/>
        <w:t>A prevenciós céllal életre hívott „</w:t>
      </w:r>
      <w:r>
        <w:rPr>
          <w:b/>
          <w:bCs/>
        </w:rPr>
        <w:t xml:space="preserve">Szivárvány” Klub, </w:t>
      </w:r>
      <w:r>
        <w:rPr/>
        <w:t>indulásakor elsősorban beilleszkedési és kommunikációs nehézségekkel küzdő gyermekek számára nyújtott lehetőséget, részképességeik fejlesztésére. Az ellátási területünkön felmerült igényekhez igazodva azonban idővel a szolgáltatás valamennyi érdeklődő gyermek, család és gyermekintézmény számára nyitottá és elérhetővé vált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Klubfoglalkozásaink heti rendszerességgel, csütörtökönként 15.30-tól 17.30-óráig zajlanak. Elsősorban kisiskolás korú gyermekek számára nyújt lehetőséget kézműves foglalkozásra, játékra, mozgásos foglalkozásokra. Fontosnak tartjuk a tradíciók ápolását, ezért az ünnepekhez kötődő rendszerességgel szervezünk hagyományőrző programokat is. A 2019-es évben összesen 38 klubfoglalkozásra került sor intézményünkben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klubfoglalkozásokon kívül a nyári szünidőben több, egy-napos kirándulást is szerveztünk, melyre számos felajánlást kapott intézményünk a környező önkormányzatok egy részétől, egyházi szervezettől, magánszemélyektől egyaránt. Ezáltal tartalmas és gazdag programokat szervezhettünk a gyermekek részére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</w:rPr>
      </w:pPr>
      <w:r>
        <w:rPr/>
        <w:t>A nyári kirándulások, valamint a hagyományőrző programjaink az elmúlt évben „érzékenyítő” célt is szolgáltak- fontosnak tartjuk ugyanis, hogy a különböző korosztályokat, valamint a különböző nevelési, ellátási és foglalkozási igényekkel bíró gyermekeket, fiatalokat, felnőtteket közelebb hozzuk egymáshoz. Mindez a későbbi életük során pozitív hatással bír majd, az elfogadás tekintetéb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. február 14</w:t>
      </w:r>
      <w:r>
        <w:rPr>
          <w:rFonts w:cs="Times New Roman" w:ascii="Times New Roman" w:hAnsi="Times New Roman"/>
          <w:sz w:val="24"/>
          <w:szCs w:val="24"/>
        </w:rPr>
        <w:t>-én: Farsangi vetélkedő, vidám játékos ügyességi feladatokk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.  április 18</w:t>
      </w:r>
      <w:r>
        <w:rPr>
          <w:rFonts w:cs="Times New Roman" w:ascii="Times New Roman" w:hAnsi="Times New Roman"/>
          <w:color w:val="000000"/>
          <w:sz w:val="24"/>
          <w:szCs w:val="24"/>
        </w:rPr>
        <w:t>-án</w:t>
      </w:r>
      <w:r>
        <w:rPr>
          <w:rFonts w:cs="Times New Roman" w:ascii="Times New Roman" w:hAnsi="Times New Roman"/>
          <w:sz w:val="24"/>
          <w:szCs w:val="24"/>
        </w:rPr>
        <w:t>: A tavaszi szünetben, immár hagyománynak tekinthető, az „Egy perc és nyersz” névre hallgató vetélkedő, melyet nem csupán az ellátott gyermekeink számára szerveztünk, szívesen láttuk a szülőket is. Nagy sikert aratott a jó hangulatú családi vetélkedő, ügyességi feladatokk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</w:t>
      </w:r>
      <w:r>
        <w:rPr>
          <w:rFonts w:cs="Times New Roman" w:ascii="Times New Roman" w:hAnsi="Times New Roman"/>
          <w:b/>
          <w:sz w:val="24"/>
          <w:szCs w:val="24"/>
        </w:rPr>
        <w:t xml:space="preserve">. április 23-án: </w:t>
      </w:r>
      <w:r>
        <w:rPr>
          <w:rFonts w:cs="Times New Roman" w:ascii="Times New Roman" w:hAnsi="Times New Roman"/>
          <w:sz w:val="24"/>
          <w:szCs w:val="24"/>
        </w:rPr>
        <w:t xml:space="preserve"> Sportnap az arácsi sportpályá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június 21</w:t>
      </w:r>
      <w:r>
        <w:rPr>
          <w:rFonts w:cs="Times New Roman" w:ascii="Times New Roman" w:hAnsi="Times New Roman"/>
          <w:sz w:val="24"/>
          <w:szCs w:val="24"/>
        </w:rPr>
        <w:t>-én:  Az első nyári  kirándulás A vízirendészet bemutatóján vehettek részt az ellátott gyermekek, valamint a korábbihoz hasonlóan a Fogyatékosok Nappali Intézményének ellátottai 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június 27</w:t>
      </w:r>
      <w:r>
        <w:rPr>
          <w:rFonts w:cs="Times New Roman" w:ascii="Times New Roman" w:hAnsi="Times New Roman"/>
          <w:sz w:val="24"/>
          <w:szCs w:val="24"/>
        </w:rPr>
        <w:t>-én: Paloznak Község Önkormányzata évek óta támogatója nyári programjainknak. Ezen a napon a paloznaki Tájházban lehetősége nyílt a gyermekeknek egy kézműves foglalkozás kipróbálására. A program végén ebéddel látták vendégül a résztvevőket. Ezen a programon, a fent említett  érzékenyítési program jegyében, részt vettek az intézményünk keretein belül működő Fogyatékosok Nappali Intézményének ellátottai 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július 07-</w:t>
      </w:r>
      <w:r>
        <w:rPr>
          <w:rFonts w:cs="Times New Roman" w:ascii="Times New Roman" w:hAnsi="Times New Roman"/>
          <w:sz w:val="24"/>
          <w:szCs w:val="24"/>
        </w:rPr>
        <w:t>én: A Tihanyi Bencés Apátság felajánlása intézményünk ellátott gyermekei számára. Itt lehetőség nyílt az apátsági templom, valamint a múzeum megtekintésére, idegenvezetéssel, majd vendéglátásra került sor az apátság belső udvarán. A nap zárásaként pedig egy túrát tettek a „Barát-lakásokhoz”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július 11</w:t>
      </w:r>
      <w:r>
        <w:rPr>
          <w:rFonts w:cs="Times New Roman" w:ascii="Times New Roman" w:hAnsi="Times New Roman"/>
          <w:sz w:val="24"/>
          <w:szCs w:val="24"/>
        </w:rPr>
        <w:t>-én: Az elmúlt években felújításra került óbudavári Családi Szabadidő Parkba  látogattunk el gyermekeink részvételével, ahol egy túrát tettünk az erőben, a Balázs-hegyi kilátóhoz. A vidám, jó hangulatú napot egy bográcsozással zártu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július 18</w:t>
      </w:r>
      <w:r>
        <w:rPr>
          <w:rFonts w:cs="Times New Roman" w:ascii="Times New Roman" w:hAnsi="Times New Roman"/>
          <w:sz w:val="24"/>
          <w:szCs w:val="24"/>
        </w:rPr>
        <w:t>-án: Balatonudvari Község Önkormányzata felajánlásaként egész napos strandolásra és egy ebéd elfogyasztására nyílt lehetőség a balatonudvari strandon, ahol a gyermekek térítésmentesen vehették igénybe a strand valamennyi szolgáltatását. Ezen a napon is csatlakoztak hozzánk a Fogyatékosok Nappali Intézményének ellátottai 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. július 21-26</w:t>
      </w:r>
      <w:r>
        <w:rPr>
          <w:rFonts w:cs="Times New Roman" w:ascii="Times New Roman" w:hAnsi="Times New Roman"/>
          <w:color w:val="000000"/>
          <w:sz w:val="24"/>
          <w:szCs w:val="24"/>
        </w:rPr>
        <w:t>-ig: Intézményünk sikeres pályázatának eredményeként egy élményekben gazdag hetet tölthettek el ellátott gyermekeink a Zánkán megszervezett Erzsébet Táborba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 október 30</w:t>
      </w:r>
      <w:r>
        <w:rPr>
          <w:rFonts w:cs="Times New Roman" w:ascii="Times New Roman" w:hAnsi="Times New Roman"/>
          <w:color w:val="000000"/>
          <w:sz w:val="24"/>
          <w:szCs w:val="24"/>
        </w:rPr>
        <w:t>-án: hagyományőrző programjaink közül az első az ősz folyamán, a Márton napi kézműveskedés volt. Ezen alkalommal, tökfaragásra, lámpás készítésre nyílt lehetősége ellátott gyermekeink- és a Fogyatékosok Nappali Intézményének ellátottai számára egyará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 október 31-</w:t>
      </w:r>
      <w:r>
        <w:rPr>
          <w:rFonts w:cs="Times New Roman" w:ascii="Times New Roman" w:hAnsi="Times New Roman"/>
          <w:color w:val="000000"/>
          <w:sz w:val="24"/>
          <w:szCs w:val="24"/>
        </w:rPr>
        <w:t>én: Kirándulás a Tamás-hegy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9. december 05</w:t>
      </w:r>
      <w:r>
        <w:rPr>
          <w:rFonts w:cs="Times New Roman" w:ascii="Times New Roman" w:hAnsi="Times New Roman"/>
          <w:color w:val="000000"/>
          <w:sz w:val="24"/>
          <w:szCs w:val="24"/>
        </w:rPr>
        <w:t>-én: Mézeskalács sütés a gyermekekke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textAlignment w:val="baseline"/>
        <w:rPr>
          <w:i/>
          <w:i/>
          <w:iCs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19. december 11-én: </w:t>
      </w:r>
      <w:r>
        <w:rPr>
          <w:rFonts w:cs="Times New Roman" w:ascii="Times New Roman" w:hAnsi="Times New Roman"/>
          <w:color w:val="000000"/>
          <w:sz w:val="24"/>
          <w:szCs w:val="24"/>
        </w:rPr>
        <w:t>Ünnepváró kézműveskedésre került sor a Fogyatékosok Nappali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ézményének ellátottai részvételével. Karácsonyfadíszeket, és karácsonyi ajándékoka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szítettek.</w:t>
      </w:r>
    </w:p>
    <w:p>
      <w:pPr>
        <w:pStyle w:val="Standard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Mindezeken kívül gondoskodtunk: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/>
        <w:t>Magánszemélyek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/>
        <w:t>Vállalkozók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/>
        <w:t>Egyházi- és civil szervezetek által felajánlott anyagi és tárgyi eszközök rászorulókhoz történő eljuttatásáról is.</w:t>
      </w:r>
    </w:p>
    <w:p>
      <w:pPr>
        <w:pStyle w:val="Standard"/>
        <w:spacing w:lineRule="auto" w:line="360"/>
        <w:jc w:val="both"/>
        <w:rPr/>
      </w:pPr>
      <w:r>
        <w:rPr/>
        <w:t xml:space="preserve">Az elmúlt években első ízben saját kezdeményezésre indítottuk el az „egy cipős doboznyi szeretet” eljuttatását a rászoruló családok gyermekei részére. A felajánlások összegyűjtésében, koordinálásában, nagyon sok intézmény vett részt és nyújtott segítséget.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A beszámolóban kifejtett tények, adatok alapján megállapítható, hogy a Család-és Gyermekjóléti Szolgálat, valamint az észlelő-jelzőrendszer hatékony működtetéséhez szükséges feltételek adottak az ellátási területünkhöz tartozó valamennyi település tekintetében, így Balatonakali községben is biztosítottak.</w:t>
      </w:r>
    </w:p>
    <w:p>
      <w:pPr>
        <w:pStyle w:val="Standard"/>
        <w:spacing w:lineRule="auto" w:line="360"/>
        <w:jc w:val="both"/>
        <w:rPr/>
      </w:pPr>
      <w:r>
        <w:rPr/>
        <w:t>Ennek eredményeként a Család-és Gyermekjóléti Szolgálat 2019-ben kifejtett szakmai tevékenysége eredményesnek mondható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Balatonfüred, 2020. április 02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Szabó-Mészáros Katalin                                                                         Mészáros Zsuzsa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/>
        <w:t>szakmai vezető                                                                                           családsegítő</w:t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Fira San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1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4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5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7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  <w:lvl w:ilvl="8">
      <w:start w:val="0"/>
      <w:numFmt w:val="bullet"/>
      <w:lvlText w:val="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  <w:sz w:val="22"/>
      <w:szCs w:val="22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Wingdings" w:hAnsi="Wingdings" w:cs="OpenSymbol"/>
      <w:sz w:val="22"/>
      <w:szCs w:val="22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Bekezdsalapbettpusa">
    <w:name w:val="Bekezdés alapbetűtípusa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erettartalom">
    <w:name w:val="Kerettartalom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58:00Z</dcterms:created>
  <dc:creator>Váradi Gézáné</dc:creator>
  <dc:description/>
  <dc:language>en-US</dc:language>
  <cp:lastModifiedBy>User</cp:lastModifiedBy>
  <cp:lastPrinted>2018-12-20T08:24:00Z</cp:lastPrinted>
  <dcterms:modified xsi:type="dcterms:W3CDTF">2020-05-26T09:58:00Z</dcterms:modified>
  <cp:revision>2</cp:revision>
  <dc:subject/>
  <dc:title/>
</cp:coreProperties>
</file>