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napirend</w:t>
        <w:tab/>
        <w:tab/>
        <w:tab/>
        <w:tab/>
        <w:tab/>
        <w:tab/>
        <w:tab/>
        <w:t xml:space="preserve">                     Szám: 5/1154-3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25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 xml:space="preserve">       Rendezési tervvel kapcsolatos településrendezési szerződések 3. rés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Kéri Katalin főépíté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jc w:val="both"/>
        <w:rPr/>
      </w:pPr>
      <w:r>
        <w:rPr/>
        <w:t>A testület a folyamatban lévő rendezési terv felülvizsgálata során, a lakossági változtatási igényeket megismerte, majd döntött azok támogatásáról.</w:t>
      </w:r>
    </w:p>
    <w:p>
      <w:pPr>
        <w:pStyle w:val="Normal"/>
        <w:jc w:val="both"/>
        <w:rPr/>
      </w:pPr>
      <w:r>
        <w:rPr/>
        <w:t>Az egyeztetési eljárások lezárultak, így egyértelművé vált azoknak a listája, akiknek a változ-tatási kérését az új rendezési terv „tudja teljesíteni”, nincs törvényi akadálya az ilyen irányú módosításnak.</w:t>
      </w:r>
    </w:p>
    <w:p>
      <w:pPr>
        <w:pStyle w:val="Normal"/>
        <w:jc w:val="both"/>
        <w:rPr/>
      </w:pPr>
      <w:r>
        <w:rPr/>
        <w:t>Nyilvánvalóvá vált, hogy némely ügyfél a változtatásokkal anyagi előnyhöz jut, területük értékesebbé válik, ill. ezek beemelése a rendezési tervbe többletmunkát és költséget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ról a személyekről, cégekről, akik valamilyen szinten kedvezményezettjei a HÉSZ vál-toztatásának és a rendezési terv készítéséhez hozzájárulás mikéntjéről, mértékéről ill. a megkötendő településrendezési szerződések lehetőségéről a szeptember 30-i rendkívüli ülésen tárgyaltunk.</w:t>
      </w:r>
    </w:p>
    <w:p>
      <w:pPr>
        <w:pStyle w:val="Normal"/>
        <w:jc w:val="both"/>
        <w:rPr/>
      </w:pPr>
      <w:r>
        <w:rPr/>
        <w:t>Akkor is tájékoztattuk a testületet, hogy az utolsó pillanatban vagyunk ennek rendezésére, mielőtt – reményeink szerint már jövő januártól – hatályba lépne az új rendezési ter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oham munka során kimaradt a volt Mandula csárda új tulajdonosának átsorolási kérelme, és az erre köttetendő szerződ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változtatási igényt benyújtó Németh László, az egykori csárda épületének új tulajdonosa. Az ingatlan megvásárlását követően beadványában kérte, hogy a jelenlegi „E”erdő övezetből, amennyiben lehetséges, vegyük ki az ingatlan területét és soroljuk be olyan területfelhasz-nálási övezetbe, ahol ő az épületet és annak területét turisztikai céllal tudja hasznosítani. Szintén kérése volt, hogy a bevezető utat szabályozzuk k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ossal egyeztetés alatt van a szerződéstervezet, így most annak anyagi vonzatáról kellene dönteni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Né-meth Lászlóval</w:t>
      </w:r>
      <w:r>
        <w:rPr>
          <w:b/>
        </w:rPr>
        <w:t xml:space="preserve"> (</w:t>
      </w:r>
      <w:r>
        <w:rPr/>
        <w:t>1131 Budapest, Menyasszony u. 45.) a Ba-latonakali 0108/6 hrsz-ú ingatlan</w:t>
      </w:r>
      <w:r>
        <w:rPr>
          <w:b/>
        </w:rPr>
        <w:t xml:space="preserve"> </w:t>
      </w:r>
      <w:r>
        <w:rPr/>
        <w:t>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559" w:hanging="0"/>
        <w:jc w:val="both"/>
        <w:rPr/>
      </w:pPr>
      <w:r>
        <w:rPr/>
        <w:t xml:space="preserve">Az Önkormányzat vállalta, hogy a terület jelenlegi 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E (erdő) övezeti besorolását módosítja „Különleges terület”-té (Kb-K). </w:t>
      </w:r>
    </w:p>
    <w:p>
      <w:pPr>
        <w:pStyle w:val="Normal"/>
        <w:autoSpaceDE w:val="false"/>
        <w:ind w:left="1701" w:right="1559" w:hanging="0"/>
        <w:rPr/>
      </w:pPr>
      <w:r>
        <w:rPr/>
        <w:t>Az ingatlanhoz bevezető utat – 12 m szélességben – kisza-bályozza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left="1701" w:right="1559" w:hanging="0"/>
        <w:rPr/>
      </w:pPr>
      <w:r>
        <w:rPr/>
        <w:t xml:space="preserve">Az övezet és a bevezető út kialakítása megtörtén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1701" w:right="1559" w:hanging="0"/>
        <w:jc w:val="both"/>
        <w:rPr/>
      </w:pPr>
      <w:r>
        <w:rPr>
          <w:color w:val="000000"/>
        </w:rPr>
        <w:t>A tulajdonos az önkormányzat számlájára a település-rendezési eszközök felülvizsgálatának finanszírozására egy-összegben 500.000,-Ft, azaz ö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november 24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60"/>
        <w:rPr/>
      </w:pPr>
      <w:r>
        <w:rPr/>
        <w:t>Koncz Imre</w:t>
        <w:tab/>
        <w:tab/>
        <w:t xml:space="preserve">    polgármester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Felhasználó</dc:creator>
  <dc:description/>
  <dc:language>en-US</dc:language>
  <cp:lastModifiedBy>User</cp:lastModifiedBy>
  <cp:lastPrinted>2014-10-21T12:58:00Z</cp:lastPrinted>
  <dcterms:modified xsi:type="dcterms:W3CDTF">2014-11-25T10:40:00Z</dcterms:modified>
  <cp:revision>2</cp:revision>
  <dc:subject/>
  <dc:title/>
</cp:coreProperties>
</file>