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 Képviselő-testületének 9/2021. (IX. 16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akali Önkormányzat 2021. évi költségvetéséről szóló 2/2021. (III.3.) önkormányzati rendelet módosításáról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 Képviselőtestülete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2. és 3. §-a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z önkormányzat önkormányzati szinten összesített konszolidált 2021. évi költségvetési kiadási és bevételi főösszegét 517.219.388 Forintban állapítja meg az alábbiak szerint: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Költségvetési bevételek 300.763.90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Finanszírozási bevételek 216.455.481 Ft ebből: belső hiányt finanszírozó pénzmaradvány 216.455.481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Költségvetési kiadások 515.327.654 Ft ebből:Tihanyi Közös Önkormányzati Hivatal támogatása 16.399.64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d)</w:t>
      </w:r>
      <w:r>
        <w:rPr/>
        <w:tab/>
        <w:t>Finanszírozási kiadások 1.891.734 F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sített konszolidált 2021. évi költségvetési bevételei kiemelt előirányzatonként: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48.364.93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081.434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egyéb felhalmozási célú támogatások államháztartáson belülről 39.368.359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d)</w:t>
      </w:r>
      <w:r>
        <w:rPr/>
        <w:tab/>
        <w:t>közhatalmi bevételek 86.500.0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e)</w:t>
      </w:r>
      <w:r>
        <w:rPr/>
        <w:tab/>
        <w:t>működési bevételek 95.717.47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f)</w:t>
      </w:r>
      <w:r>
        <w:rPr/>
        <w:tab/>
        <w:t>felhalmozási bevételek 24.600.0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h)</w:t>
      </w:r>
      <w:r>
        <w:rPr/>
        <w:tab/>
        <w:t>előző évi pénzmaradvány 216.455.481 Ft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1. évi költségvetéséről szóló 2/2021. (III.3.) önkormányzati rendelet 4. § (1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z önkormányzat összesített konszolidált 2021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működési kiadások 289.559.656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a)</w:t>
      </w:r>
      <w:r>
        <w:rPr/>
        <w:tab/>
        <w:t>személyi juttatások 66.637.384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794.818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c)</w:t>
      </w:r>
      <w:r>
        <w:rPr/>
        <w:tab/>
        <w:t>dologi kiadások 125.195.323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0.329.643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8.895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h)</w:t>
      </w:r>
      <w:r>
        <w:rPr/>
        <w:tab/>
        <w:t>tartalékok 52.707.488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felhalmozási kiadások 225.767.998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204.53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finanszírozási kiadások 1.891.734 Ft, államháztartáson belüli megelőlegezések visszafizetése 1.891.734 Ft”</w:t>
      </w:r>
    </w:p>
    <w:p>
      <w:pPr>
        <w:pStyle w:val="TextBody"/>
        <w:spacing w:lineRule="auto" w:line="240" w:before="0" w:after="0"/>
        <w:jc w:val="both"/>
        <w:rPr/>
      </w:pPr>
      <w:r>
        <w:rPr/>
        <w:t>(2) A Balatonakali Önkormányzat 2021. évi költségvetéséről szóló 2/2021. (III.3.) önkormányzati rendelet 4. § (3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3) A költségvetés egyensúlyát a 517.219.388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6. §-a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vont költségvetésében az általános tartalék 52.707.488 Forint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7–9. §-a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Képviselőtestülete az önkormányzat saját, 2021. évi költségvetési főösszegét 515.421.388 Forintban állapítja meg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öltségvetési bevételei kiemelt előirányzatonként: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48.364.93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081.434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egyéb felhalmozási célú támogatások államháztartáson belülről 39.368.359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d)</w:t>
      </w:r>
      <w:r>
        <w:rPr/>
        <w:tab/>
        <w:t>közhatalmi bevételek 86.500.0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e)</w:t>
      </w:r>
      <w:r>
        <w:rPr/>
        <w:tab/>
        <w:t>működési bevételek 94.457.405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f)</w:t>
      </w:r>
      <w:r>
        <w:rPr/>
        <w:tab/>
        <w:t>felhalmozási bevételek 24.600.0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h)</w:t>
      </w:r>
      <w:r>
        <w:rPr/>
        <w:tab/>
        <w:t>előző évi pénzmaradvány 215.917.553 F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működési kiadások 267.371.656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a)</w:t>
      </w:r>
      <w:r>
        <w:rPr/>
        <w:tab/>
        <w:t>személyi juttatások 52.121.36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8.595.82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c)</w:t>
      </w:r>
      <w:r>
        <w:rPr/>
        <w:tab/>
        <w:t>dologi kiadások 119.722.345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0.329.643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8.895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h)</w:t>
      </w:r>
      <w:r>
        <w:rPr/>
        <w:tab/>
        <w:t>tartalékok 52.707.488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felhalmozási kiadások 225.767.998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204.53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finanszírozási kiadások 22.281.734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ca)</w:t>
      </w:r>
      <w:r>
        <w:rPr/>
        <w:tab/>
        <w:t>államháztartáson belüli megelőlegezések visszafizetése 1.891.734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20.390.000 Ft”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1. szeptember 17-én lép hatályba, és 2021. szeptember 19-én hatályát veszt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7:00Z</dcterms:created>
  <dc:creator>User</dc:creator>
  <dc:description/>
  <dc:language>en-US</dc:language>
  <cp:lastModifiedBy>User</cp:lastModifiedBy>
  <cp:lastPrinted>2021-09-14T16:16:00Z</cp:lastPrinted>
  <dcterms:modified xsi:type="dcterms:W3CDTF">2021-09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