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.0 napirend                                                                                             Szám: 5/266-2/2018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18. február 15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ihanyi Közös Önkormányzati Hivatal 2018. évi költségvetésének jóváhagyása.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meth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dr. Panyi Szilvia Orsolya aljegyz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ISZTELT KÉPVISELŐ-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A napirendi pont kapcsán az alábbi előterjesztést teszem: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A Tihanyi Közös Önkormányzati Hivatal költségvetése</w:t>
      </w:r>
      <w:r>
        <w:rPr>
          <w:rStyle w:val="FontStyle13"/>
          <w:b w:val="false"/>
          <w:sz w:val="24"/>
          <w:szCs w:val="24"/>
        </w:rPr>
        <w:t xml:space="preserve"> a Tihany Község Önkormányzat költ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18. évi költségvetésének jóváhagyásához készült a jelen előterjesztés, mely bízunk benne, hogy kellő áttekintési alapot szolgáltat az érintett képviselő-testületek részére a pozitív döntés meghozatalához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önkormányzati hivatalt létrehozó önkormányzatok a </w:t>
      </w:r>
      <w:r>
        <w:rPr>
          <w:rStyle w:val="FontStyle13"/>
          <w:sz w:val="24"/>
          <w:szCs w:val="24"/>
          <w:u w:val="single"/>
        </w:rPr>
        <w:t>Megállapodásban rögzítették a közös önkormányzati hivatal működtetésével kapcsolatos költségviselést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Megállapodás VII. fejezete erről változatlanul így rendelkezik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/>
        <w:t xml:space="preserve">A településeknél meghatározott létszámra jutó működési támogatást a kirendeltségeken dolgozó köztisztviselők személyi juttatásaira és a munkaadót terhelő járulékaira, dologi kiadásaira kötelesek fordítan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4. Amennyiben a kirendeltségeken dolgozó köztisztviselők személyi juttatásai és a munkaadót terhelő járulékok nagysága magasabb, mint a VII./3. pont szerinti településekre  meghatározott 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/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i/>
        </w:rPr>
        <w:t>A Tihanyi Közös Önkormányzati Hivatal székhely települése az 5. pont szerinti önkor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ind w:left="426" w:hanging="0"/>
        <w:jc w:val="both"/>
        <w:rPr/>
      </w:pPr>
      <w:r>
        <w:rPr/>
        <w:t xml:space="preserve">* Módosította: a 2013. október 1-jével hatályos Megállapodás. </w:t>
      </w:r>
    </w:p>
    <w:p>
      <w:pPr>
        <w:pStyle w:val="Normal"/>
        <w:ind w:left="426" w:hanging="0"/>
        <w:jc w:val="both"/>
        <w:rPr/>
      </w:pPr>
      <w:r>
        <w:rPr/>
        <w:t xml:space="preserve">A számla megnevezése: Tihanyi Közös Önkormányzati Hivatala fizetési száml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6. A székhely településen jelentkező, a Közös Önkormányzati Hivatal működtetésével kapcsolatban felmerült kiadásokhoz a szerződő Önkormányzatok, külön megállapodásban rögzítettek alapján, kötelesek hozzájárulni.”</w:t>
      </w:r>
    </w:p>
    <w:p>
      <w:pPr>
        <w:pStyle w:val="Normal"/>
        <w:ind w:right="-108" w:hanging="0"/>
        <w:rPr>
          <w:rStyle w:val="FontStyle13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FontStyle13"/>
          <w:b w:val="false"/>
          <w:sz w:val="24"/>
          <w:szCs w:val="24"/>
          <w:u w:val="single"/>
        </w:rPr>
        <w:t xml:space="preserve">A közös hivatal működéséhez nyújtandó állami támogatás összege 2018. évben </w:t>
      </w:r>
      <w:r>
        <w:rPr>
          <w:b/>
          <w:bCs/>
          <w:u w:val="single"/>
        </w:rPr>
        <w:t xml:space="preserve">42 136 000 Ft. </w:t>
      </w:r>
    </w:p>
    <w:p>
      <w:pPr>
        <w:pStyle w:val="Normal"/>
        <w:rPr/>
      </w:pPr>
      <w:r>
        <w:rPr/>
        <w:t xml:space="preserve">Ennek megoszlását a települések között az alábbi táblázat mutatja be: </w:t>
      </w:r>
    </w:p>
    <w:tbl>
      <w:tblPr>
        <w:tblW w:w="3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300"/>
      </w:tblGrid>
      <w:tr>
        <w:trPr>
          <w:trHeight w:val="8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epül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vatali működ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éves támogatás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smert hiv.létszám alapján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3 5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vény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 2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f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2 6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9 1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udva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 5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136 000 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közös hivatal 2018. évi költségvetéséhez készült egy táblázatos kimutatás, mely jelen előterjesztés mellékletét képezi. A kimutatás településenként tartalmazza a kiadási és bevételi összegeket. Ez a melléklet képezi a mellékletét az elfogadásra kerülő – alábbi szövegezésű - testületi határozatoknak is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fentiek alapján a Tihanyi Közös Önkormányzati Hivatal 2018. évi költségvetésének elfogadásáról az alábbi határozati javaslatot terjesztem elő </w:t>
      </w:r>
      <w:r>
        <w:rPr>
          <w:rStyle w:val="FontStyle13"/>
          <w:b w:val="false"/>
          <w:sz w:val="24"/>
          <w:szCs w:val="24"/>
          <w:u w:val="single"/>
        </w:rPr>
        <w:t>Balatonakali települést érintően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HATÁROZATI JAVASLAT: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  <w:t xml:space="preserve">Balatonakali Község Önkormányzat Képviselő-testülete a határozat mellékletét képező kimutatásoknak megfelelően a Tihanyi Közös Önkormányzati Hivatal 2018. évi költségvetését elfogadja. A Közös Hivatali költségvetés kiadási és bevételi főösszegét 126.030.000 Ft-ban állapítja meg. A Képviselő-testület a Tihanyi Közös Önkormányzati Hivatal Balatonakali Kirendeltségének működéséhez – a Közös Hivatal alakításáról és fenntartásáról szóló Megállapodás VII. fejezet 2.c) pontja alapján - átadott pénzeszközként 13.668.900,- Ft-ot biztosít a 2018. évi önkormányzati költségvetésében. </w:t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  <w:t xml:space="preserve">A Képviselőtestület felhatalmazza a polgármestert, hogy az átadott pénzeszköz havonta történő átutalásáról gondoskodjon. </w:t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  <w:t>A Képviselő-testület megbízza a jegyzőt, hogy a költségvetés végrehajtásáról gondoskodjon.</w:t>
      </w:r>
    </w:p>
    <w:p>
      <w:pPr>
        <w:pStyle w:val="Normal"/>
        <w:ind w:left="708" w:right="-427" w:firstLine="1092"/>
        <w:jc w:val="both"/>
        <w:rPr/>
      </w:pPr>
      <w:r>
        <w:rPr/>
      </w:r>
    </w:p>
    <w:p>
      <w:pPr>
        <w:pStyle w:val="Normal"/>
        <w:ind w:left="708" w:right="-427" w:firstLine="1092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708" w:right="-427" w:firstLine="1092"/>
        <w:jc w:val="both"/>
        <w:rPr/>
      </w:pPr>
      <w:r>
        <w:rPr/>
        <w:t xml:space="preserve">Felelős: polgármester és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, 2018. 02. 09.</w:t>
        <w:tab/>
        <w:tab/>
        <w:tab/>
        <w:tab/>
        <w:tab/>
        <w:tab/>
        <w:tab/>
        <w:t xml:space="preserve">Németh Tünde s.k. </w:t>
      </w:r>
    </w:p>
    <w:p>
      <w:pPr>
        <w:pStyle w:val="Normal"/>
        <w:ind w:left="1500" w:firstLine="5580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00Z</dcterms:created>
  <dc:creator>Felhasználó</dc:creator>
  <dc:description/>
  <dc:language>en-US</dc:language>
  <cp:lastModifiedBy>User</cp:lastModifiedBy>
  <cp:lastPrinted>2014-02-21T11:50:00Z</cp:lastPrinted>
  <dcterms:modified xsi:type="dcterms:W3CDTF">2018-02-14T13:55:00Z</dcterms:modified>
  <cp:revision>2</cp:revision>
  <dc:subject/>
  <dc:title>ELŐTERJESZTÉS</dc:title>
</cp:coreProperties>
</file>