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6. (V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5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5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5. évi költségvetés végrehajtásáról szóló zárszámadást az 1/d. mellékletnek megfelelően </w:t>
      </w:r>
      <w:r>
        <w:rPr>
          <w:b/>
          <w:sz w:val="22"/>
          <w:szCs w:val="22"/>
        </w:rPr>
        <w:t>462.406 ezer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3.6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zer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18.784 ezer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282.087 ezer Ft, finanszírozási bevétel 180.319 ezer Ft: előző évek pénzmaradványának igénybe vétele 177.732 ezer Ft, államháztartáson belüli megelőlegezések 2.587 ezer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41.227 ezer Ft, finanszírozási kiadás 2.395 ezer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1-22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9. melléklet E oszlopa, kiadási főösszegének kiemelt kiadási előirányzatonkénti teljesítését a 30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5. december 31-i összevon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egyszerűsített mérleg adatai alapján 1.799.188 ezer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6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mérleg szerinti eredményét az 1/b. mellékletben szereplő összevont eredmény kimutatás adatai alapján 42.728 ezer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7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218.128 ezer Ft-ban, a Napköziotthonos Óvoda tárgy évi maradványát a 28. melléklet adatai alapján 656 ezer Ft-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5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ltségekről és megtérült költségekről szakfeladatonként készült kimutatást a 20. melléklet, a közvetített támogatások összegét a 23. melléklet, az adósságot keletkeztető ügyletekből fennálló kötelezettségeket a 24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 xml:space="preserve">(1) A rendelet a kihirdetését követő napon lép hatályba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5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5. (II.18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4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5/2015. (V.1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6. május 3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6. máj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5. évi összevon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5. évi összevont eredmény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5. évi összevon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sz w:val="22"/>
          <w:szCs w:val="22"/>
        </w:rPr>
        <w:t>1/d. melléklet</w:t>
        <w:tab/>
        <w:t>Balatonakali Község Önkormányzatának 2015. évi összevon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5. évi működési és felhalmozási egyensúlyát bemutató összevon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5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5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5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5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5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5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5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5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5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Központosított előirányzatok és egyéb kötött felhasználású támogatáso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Szakfeladatonkénti kimutatás a költségekről és a megtérült költség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5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2015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által nyújtott 2015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4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5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 xml:space="preserve">Az óvoda 2015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5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5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melléklet</w:t>
        <w:tab/>
        <w:t>Az óvoda 2015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melléklet</w:t>
        <w:tab/>
        <w:t>Az óvoda 2015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15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8:00Z</dcterms:created>
  <dc:creator>Balatonakali</dc:creator>
  <dc:description/>
  <dc:language>en-US</dc:language>
  <cp:lastModifiedBy>User</cp:lastModifiedBy>
  <cp:lastPrinted>2016-05-06T09:17:00Z</cp:lastPrinted>
  <dcterms:modified xsi:type="dcterms:W3CDTF">2016-05-20T11:08:00Z</dcterms:modified>
  <cp:revision>2</cp:revision>
  <dc:subject/>
  <dc:title>Balatonakali</dc:title>
</cp:coreProperties>
</file>