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2020. (VI.  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9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9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9. évi költségvetés végrehajtásáról szóló zárszámadást az 1/d. mellékletnek megfelelően </w:t>
      </w:r>
      <w:r>
        <w:rPr>
          <w:b/>
          <w:sz w:val="22"/>
          <w:szCs w:val="22"/>
        </w:rPr>
        <w:t>565.023.662,- 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38.776.950,- 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126.246.712,- 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337.570.918,- Ft, finanszírozási bevétel 227.452.744,- Ft: előző évek pénzmaradványának igénybe vétele 224.720.565,- Ft, államháztartáson belüli megelőlegezések 2.732.179,- 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436.473.047,- Ft, finanszírozási kiadás 2.303.903,- 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összegének kiemelt kiadási előirányzatonkénti teljesítését a 6. melléklet E oszlopa szerint fogadja el. Az Önkormányzat bevételeit és kiadásait kormányzati funkciók szerinti bontásban a 20-21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Napköziotthonos Óvoda bevételi főösszegének teljesítését forrásonként az 28. melléklet E oszlopa, kiadási főösszegének kiemelt kiadási előirányzatonkénti teljesítését a 29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19. december 31-i összevont konszolidál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konszolidált egyszerűsített mérleg adatai alapján 2.273.932.984,- Ft-ba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Önkormányzat vagyonát a 2. melléklet, a Napköziotthonos óvoda vagyonát a 25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konszolidált mérleg szerinti eredményét az 1/b. mellékletben szereplő összevont konszolidált eredménykimutatás adatai alapján -577.015,- 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eredménykimutatását a 3. melléklet, a Napköziotthonos Óvoda eredménykimutatását a 26. melléklet szerint fogadja el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konszolidált maradvány kimutatását az 1/c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a 4. melléklet adatai alapján 125.255.753,- Ft-ban állapítja meg. Ebből kötelezettségvállalással terhelt maradvány 5.033.283,- Ft, szabad maradvány 120.222.470,- Ft. A Napköziotthonos Óvoda tárgy évi maradványát a 27. melléklet adatai alapján 990.959,- Ft-ban állapítja meg. Ebből kötelezettségvállalással terhelt maradvány 184.397,- Ft, szabad maradvány 806.562,-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konszolidál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, a Napköziotthonos Óvodánál foglalkoztatottak engedélyezett és tényleges létszámának alakulását a 30. mellékletben foglaltak szerint tudomásul veszi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ingatlanok értékének vagyonelemenkénti részletezését a 13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iegészítő támogatások és egyéb kötött felhasználású támogatások elszámolását a 16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vetelések állományának alakulását a 17. melléklet, a kötelezettségek állományának alakulását a 18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9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4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célú támogatások részletezését a 9. melléklet, az egyéb felhalmozási célú támogatások részletezését a 10. melléklet, a közvetített támogatások összegét a 22. melléklet, az adósságot keletkeztető ügyletekből fennálló kötelezettségeket a 23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pénzforgalmának egyeztetését a 11. melléklet, a Napköziotthonos Óvoda pénzforgalmának egyezetetését a 31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>(1) A rendelet hatályba lép 2020……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9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1/2019. (II.20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8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6/2019. (V.31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20. május 26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, 2020. június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19. évi összevont konszolidál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19. évi összevont konszolidált eredmény 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19. évi összevont konszolidál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d. melléklet</w:t>
        <w:tab/>
        <w:t>Balatonakali Község Önkormányzatának 2019. évi összevont konszolidál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19. évi működési és felhalmozási egyensúlyát bemutató összevont konszolidál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19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19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19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19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19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19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19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19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19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19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19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19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A helyi önkormányzatok kiegészítő támogatásainak és egyéb kötött felhasználású támogatásaina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elléklet</w:t>
        <w:tab/>
        <w:t>Az önkormányzat követelései állományának alakulása 2019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telezettségei állományának alakulása 2019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eszközök értékvesztésének alakulása 2019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Az önkormányzat 2019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Az önkormányzat 2019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által nyújtott 2019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4. melléklet</w:t>
        <w:tab/>
        <w:t>Az önkormányzat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melléklet</w:t>
        <w:tab/>
        <w:t xml:space="preserve">Az óvoda 2019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melléklet</w:t>
        <w:tab/>
        <w:t>Az óvoda 2019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>Az óvoda 2019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19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melléklet</w:t>
        <w:tab/>
        <w:t>Az óvoda 2019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30. melléklet</w:t>
        <w:tab/>
        <w:t>Az óvoda személyi juttatásai és a foglalkoztatottak, választott tisztségviselők összet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melléklet</w:t>
        <w:tab/>
        <w:t xml:space="preserve">Az óvoda 2019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2:00Z</dcterms:created>
  <dc:creator>Balatonakali</dc:creator>
  <dc:description/>
  <cp:keywords/>
  <dc:language>en-US</dc:language>
  <cp:lastModifiedBy>User</cp:lastModifiedBy>
  <cp:lastPrinted>2018-05-23T13:11:00Z</cp:lastPrinted>
  <dcterms:modified xsi:type="dcterms:W3CDTF">2020-06-10T13:01:00Z</dcterms:modified>
  <cp:revision>3</cp:revision>
  <dc:subject/>
  <dc:title>Balatonakali</dc:title>
</cp:coreProperties>
</file>