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Balatonakali Község Önkormányzat Képviselőtestületén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/2016. (II.19)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alatonakali Önkormányzat 2016. évi költségvetéséről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1) bekezdés f) pontjában meghatározott feladatkörében eljárva a következőket rendeli 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Általános rendelkezé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A rendelet hatálya kiterjed a Balatonakali Önkormányzatra (a továbbiakban: Önkormányzat), valamint annak költségvetési szervei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E rendeletben alkalmazott további jogszabályi hivatkozások rövidített megjelöl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i/>
          <w:sz w:val="22"/>
          <w:szCs w:val="22"/>
        </w:rPr>
        <w:t>Az államháztartásról</w:t>
      </w:r>
      <w:r>
        <w:rPr>
          <w:sz w:val="22"/>
          <w:szCs w:val="22"/>
        </w:rPr>
        <w:t xml:space="preserve"> szóló 2011. évi CXCV. törvény (a továbbiakban: Áh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i/>
          <w:sz w:val="22"/>
          <w:szCs w:val="22"/>
        </w:rPr>
        <w:t>Az államháztartásról szóló törvény végrehajtásáról</w:t>
      </w:r>
      <w:r>
        <w:rPr>
          <w:sz w:val="22"/>
          <w:szCs w:val="22"/>
        </w:rPr>
        <w:t xml:space="preserve"> szóló 368/2011. (XII. 31.) Korm. rendelet (a továbbiakban: Avr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i/>
          <w:sz w:val="22"/>
          <w:szCs w:val="22"/>
        </w:rPr>
        <w:t>Magyarország gazdasági stabilitásáról</w:t>
      </w:r>
      <w:r>
        <w:rPr>
          <w:sz w:val="22"/>
          <w:szCs w:val="22"/>
        </w:rPr>
        <w:t xml:space="preserve"> szóló 2011. évi CXCIV. tv. (a továbbiakban: Stabilitási tv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i/>
          <w:sz w:val="22"/>
          <w:szCs w:val="22"/>
        </w:rPr>
        <w:t>Magyarország helyi önkormányzatairól</w:t>
      </w:r>
      <w:r>
        <w:rPr>
          <w:sz w:val="22"/>
          <w:szCs w:val="22"/>
        </w:rPr>
        <w:t xml:space="preserve"> szóló 2011. évi CLXXXIX. törvény (a továbbiakban: Mötv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Az Önkormányzat összesített 2016. évi költségvetése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Képviselőtestület az önkormányzat önkormányzati szinten összesített 2016. évi költségvetési kiadási és bevételi főösszegét 427.045 ezer Forintban állapítja meg az alábbiak szerint: </w:t>
      </w:r>
    </w:p>
    <w:p>
      <w:pPr>
        <w:pStyle w:val="Normal"/>
        <w:tabs>
          <w:tab w:val="clear" w:pos="709"/>
          <w:tab w:val="left" w:pos="538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Költségvetési bevételek </w:t>
        <w:tab/>
        <w:tab/>
        <w:t>208.262 ezer Ft</w:t>
      </w:r>
    </w:p>
    <w:p>
      <w:pPr>
        <w:pStyle w:val="Normal"/>
        <w:tabs>
          <w:tab w:val="clear" w:pos="709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 Finanszírozási bevételek</w:t>
        <w:tab/>
        <w:tab/>
        <w:t>218.783 ezer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9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ba) belső hiányt finanszírozó pénzmaradvány </w:t>
        <w:tab/>
        <w:tab/>
        <w:t>218.783 ezer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bb) külső hiányt finanszírozó (hitel)</w:t>
        <w:tab/>
        <w:tab/>
        <w:t>--</w:t>
      </w:r>
    </w:p>
    <w:p>
      <w:pPr>
        <w:pStyle w:val="Normal"/>
        <w:tabs>
          <w:tab w:val="clear" w:pos="709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c)  Költségvetési kiadások </w:t>
        <w:tab/>
        <w:tab/>
        <w:t>427.045 ezer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9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a) </w:t>
      </w:r>
      <w:r>
        <w:rPr>
          <w:color w:val="000000"/>
          <w:sz w:val="22"/>
          <w:szCs w:val="22"/>
        </w:rPr>
        <w:t>Tihanyi Közös Önkormányzati Hivatal támogatása</w:t>
        <w:tab/>
        <w:t xml:space="preserve">  10.612 ezer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Az önkormányzat összesített 2016. évi költségvetési bevételei kiemelt előirányzatonként: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 63.752 </w:t>
        <w:tab/>
        <w:t>ezer Ft</w:t>
      </w:r>
    </w:p>
    <w:p>
      <w:pPr>
        <w:pStyle w:val="Normal"/>
        <w:tabs>
          <w:tab w:val="clear" w:pos="709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b) működési és felhalmozási célú támogatásértékű bevétel</w:t>
        <w:tab/>
        <w:t xml:space="preserve">        734 </w:t>
        <w:tab/>
        <w:t>ezer Ft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a) helyi önkormányzattól</w:t>
        <w:tab/>
        <w:t xml:space="preserve">        56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zer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közhatalmi bevételek</w:t>
        <w:tab/>
        <w:tab/>
        <w:t xml:space="preserve">   77.500 </w:t>
        <w:tab/>
        <w:t>ezer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d) intézményi működési bevételek</w:t>
        <w:tab/>
        <w:t xml:space="preserve">   59.683 </w:t>
        <w:tab/>
        <w:t>ezer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e) működési és felhalmozási célú átvett pénzeszközök</w:t>
        <w:tab/>
        <w:t xml:space="preserve">     3.793 </w:t>
        <w:tab/>
        <w:t>ezer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f) felhalmozási és tőke jellegű bevételek</w:t>
        <w:tab/>
        <w:t xml:space="preserve">     2.800 ezer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g) előző évi pénzmaradvány alaptev. ellát. történő igénybevétele </w:t>
        <w:tab/>
        <w:t xml:space="preserve"> 218.783 ezer Ft</w:t>
      </w:r>
    </w:p>
    <w:p>
      <w:pPr>
        <w:pStyle w:val="Normal"/>
        <w:tabs>
          <w:tab w:val="left" w:pos="709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z önkormányzat összesített 2016. évi kiemelt kiadási előirányzatai az alábbiakban meghatározott tételekből állnak:</w:t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74.829 ezer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46.674 ezer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3.708 ezer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08.058 ezer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önkormányzat által folyósított ellátások</w:t>
        <w:tab/>
        <w:tab/>
        <w:t xml:space="preserve">    3.250 ezer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   420 ezer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f) működési célú támogatások </w:t>
        <w:tab/>
        <w:tab/>
        <w:t xml:space="preserve">  19.560 ezer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g) tartalékok </w:t>
        <w:tab/>
        <w:t xml:space="preserve">  83.159 ezer 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49.851 ezer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49.476 ezer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halmozási célú támogatások</w:t>
        <w:tab/>
        <w:tab/>
        <w:t xml:space="preserve">       375 ezer Ft 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) finanszírozási kiadások</w:t>
        <w:tab/>
        <w:tab/>
        <w:t xml:space="preserve">    2.365 ezer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a) ÁH-n belüli megelőlegezések visszafizetése</w:t>
        <w:tab/>
        <w:tab/>
        <w:t xml:space="preserve">    2.365 ezer 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>(2) A helyi önkormányzat nevében végzett felhalmozási kiadásokat beruházásonként, felújításonként a 11. számú melléklet tartalmazza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3) A költségvetés egyensúlyát a 427.045 ezer Ft főösszegben megállapított bevételi és kiadási költségvetési előirányzat fentiek szerinti bontása biztosítja.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§</w:t>
      </w:r>
      <w:r>
        <w:rPr>
          <w:sz w:val="22"/>
          <w:szCs w:val="22"/>
        </w:rPr>
        <w:t xml:space="preserve"> (1) A Képviselőtestület az önkormányzat 2016. évre összesített – közfoglalkoztatottak nélküli – létszám-előirányzatát az alábbiak szerint állapítja meg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a) átlagos statisztikai állományi létszám – átlaglétszám – 16 fő, </w:t>
      </w:r>
    </w:p>
    <w:p>
      <w:pPr>
        <w:pStyle w:val="Normal"/>
        <w:tabs>
          <w:tab w:val="clear" w:pos="709"/>
          <w:tab w:val="left" w:pos="589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) az év utolsó napján foglalkoztatott záró létszám 14 fő.</w:t>
        <w:tab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A közfoglalkoztatottak éves létszám-előirányzata 10 fő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z önkormányzat összevont költségvetésében az általános tartalék 83.159 ezer Ft. Az általános tartalék az év közben beadásra kerülő pályázatok önrészét, valamint az előre nem látható feladatok finanszírozását biztosítja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Az Önkormányzat saját költségve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§ Az önkormányzat Képviselőtestülete az önkormányzat saját, 2016. évi költségvetési főösszegét 425.186 ezer Forintban állapítja me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z önkormányzat saját, 2016. évi költségvetési bevételei kiemelt előirányzatonként: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 63.752 </w:t>
        <w:tab/>
        <w:t>ezer Ft</w:t>
      </w:r>
    </w:p>
    <w:p>
      <w:pPr>
        <w:pStyle w:val="Normal"/>
        <w:tabs>
          <w:tab w:val="clear" w:pos="709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b) működési és felhalmozási célú támogatásértékű bevétel</w:t>
        <w:tab/>
        <w:t xml:space="preserve">        734 </w:t>
        <w:tab/>
        <w:t>ezer Ft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a) helyi önkormányzattól</w:t>
        <w:tab/>
        <w:t xml:space="preserve">        563 ezer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közhatalmi bevétel</w:t>
        <w:tab/>
        <w:tab/>
        <w:t xml:space="preserve">   77.500 </w:t>
        <w:tab/>
        <w:t>ezer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d) intézményi működési bevétel</w:t>
        <w:tab/>
        <w:t xml:space="preserve">   58.480 </w:t>
        <w:tab/>
        <w:t>ezer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e) működési és felhalmozási célú átvett pénzeszköz</w:t>
        <w:tab/>
        <w:t xml:space="preserve">     3.793 </w:t>
        <w:tab/>
        <w:t>ezer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f) felhalmozási és tőke jellegű bevételek</w:t>
        <w:tab/>
        <w:t xml:space="preserve">     2.800 ezer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g) előző évi pénzmaradvány alaptev. ellát. történő igénybevétele </w:t>
        <w:tab/>
        <w:t xml:space="preserve"> 218.127 ezer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z önkormányzat saját, 2016. évi kiemelt kiadási előirányzatai az alábbiakban meghatározott tételekből állnak, azaz</w:t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53.984 ezer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35.374 ezer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0.717 ezer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01.504 ezer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önkormányzat által folyósított ellátások</w:t>
        <w:tab/>
        <w:tab/>
        <w:t xml:space="preserve">    3.250 ezer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   420 ezer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f) működési célú támogatások </w:t>
        <w:tab/>
        <w:tab/>
        <w:t xml:space="preserve">  19.560 ezer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g) tartalékok </w:t>
        <w:tab/>
        <w:t xml:space="preserve">  83.159 ezer 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49.851 ezer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49.476 ezer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halmozási célú támogatások</w:t>
        <w:tab/>
        <w:tab/>
        <w:t xml:space="preserve">       375 ezer Ft 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) finanszírozási kiadások</w:t>
        <w:tab/>
        <w:tab/>
        <w:t xml:space="preserve">  21.351 ezer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a) ÁH-n belüli megelőlegezések visszafizetése</w:t>
        <w:tab/>
        <w:t xml:space="preserve">    2.365 ezer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b) központi, irányítószervi támogatás</w:t>
        <w:tab/>
        <w:t xml:space="preserve">  18.986 ezer F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§</w:t>
      </w:r>
      <w:r>
        <w:rPr>
          <w:sz w:val="22"/>
          <w:szCs w:val="22"/>
        </w:rPr>
        <w:t xml:space="preserve"> (1) A Képviselőtestület az önkormányzat saját, 2016. évre összesített – közfoglalkoztatottak nélküli – a lészám-előirányzatát az alábbiak szerint állapítja meg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a) átlagos statisztikai állományi létszám – átlaglétszám – 13 fő,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b) az év utolsó napján foglalkoztatott záró létszám 12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 közfoglalkoztatottak éves létszám-előirányzata 10 fő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Az önkormányzat önállóan működő költségvetési szervének – Napközi otthonos óvoda - költségveté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11. §</w:t>
      </w:r>
      <w:r>
        <w:rPr>
          <w:sz w:val="22"/>
          <w:szCs w:val="22"/>
        </w:rPr>
        <w:t xml:space="preserve"> Az önkormányzat Képviselőtestülete a napközi otthonos óvoda (továbbiakban: óvoda) mint önállóan működő költségvetési szerv 2016. évi költségvetési főösszegét 20.845 ezer forintban állapítja me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Az óvoda 2016. évi költségvetési bevételei kiemelt előirányzatonként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a) irányító szerv költségvetéséből kapott támogatás</w:t>
        <w:tab/>
        <w:t xml:space="preserve">  18.986 ezer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b) működési bevételek</w:t>
        <w:tab/>
        <w:t xml:space="preserve">    1.203 ezer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right" w:pos="7938" w:leader="none"/>
        </w:tabs>
        <w:jc w:val="both"/>
        <w:rPr/>
      </w:pPr>
      <w:r>
        <w:rPr>
          <w:sz w:val="22"/>
          <w:szCs w:val="22"/>
        </w:rPr>
        <w:tab/>
        <w:t>c) pénzmaradvány</w:t>
        <w:tab/>
        <w:t xml:space="preserve">       656 ezer F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3. §</w:t>
      </w:r>
      <w:r>
        <w:rPr>
          <w:sz w:val="22"/>
          <w:szCs w:val="22"/>
        </w:rPr>
        <w:t xml:space="preserve"> Az óvoda 2016. évi kiemelt kiadási előirányzatai az alábbiakban meghatározott tételekből állnak, azaz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) működési kiadások</w:t>
        <w:tab/>
        <w:t xml:space="preserve">  20.845 ezer F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a) személyi juttatások</w:t>
        <w:tab/>
        <w:t xml:space="preserve">  11.300 ezer F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b) munkaadókat terhelő járulékok és szociális hozzájárulási adó</w:t>
        <w:tab/>
        <w:t xml:space="preserve">    2.991 ezer F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c) dologi kiadások</w:t>
        <w:tab/>
        <w:t xml:space="preserve">    6.554 ezer Ft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2"/>
          <w:szCs w:val="22"/>
        </w:rPr>
        <w:t>14. §</w:t>
      </w:r>
      <w:r>
        <w:rPr>
          <w:sz w:val="22"/>
          <w:szCs w:val="22"/>
        </w:rPr>
        <w:t xml:space="preserve"> (1) A Képviselőtestület az óvoda 2016. évre – közfoglalkoztatottak nélküli – a létszám előirányzatát az alábbiak szerint állapítja meg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átlagos statisztikai állományi létszám – átlaglétszám – 3 fő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) az év utolsó napján foglalkoztatott záró létszám 3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 közfoglalkoztatottak éves létszám-előirányzata nulla fő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5. A költségvetés végrehajtására vonatkozó szabályok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15. § </w:t>
      </w:r>
      <w:r>
        <w:rPr>
          <w:rFonts w:cs="Times New Roman" w:ascii="Times New Roman" w:hAnsi="Times New Roman"/>
        </w:rPr>
        <w:t xml:space="preserve">(1) A helyi önkormányzat gazdálkodásának biztonságáért a Képviselőtestület, a gazdálkodás szabályszerűségéért a polgármester felelős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gazdálkodás során az Mötv. előírásai alapján elsősorban a kötelező alapellátás feladatait biztosítja, további terhelhetősége figyelembevétele mellett finanszírozza szabadon vállalt, nem kötelező feladatai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(3) Az intézmények az önkormányzattól intézmény-finanszírozás keretében kapott támogatást csak az alaptevékenységükre és az ezzel összefüggő kiadásaikra használhatják fe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A helyi önkormányzat kiadási előirányzatai terhére kötelezettséget a polgármester (vagy az általa írásban kijelölt személy) végezhet, pénzügyi ellenjegyzésre a Tihanyi Közös Önkormányzati Hivatal gazdasági vezetője (vagy a Balatonakali Kirendeltség előírások szerinti végzettséggel rendelkező, írásban kijelölt köztisztviselője) jogosult - az önkormányzat gazdálkodási szabályzatának megfelelően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(5) Ha az önkormányzat év közben a költségvetési rendelet készítésekor nem ismert többletbevételhez jut, vagy a bevételei a tervezettől elmaradnak, e tényről a Polgármester tájékoztatja a Képviselő-testülete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6) A képviselő-testület - az első negyedév kivételével - negyedévenként, a döntése szerinti időpontokban, de legkésőbb az éves költségvetési beszámoló elkészítésének határidejéig, december 31-i hatállyal módosítja a költségvetési rendeletét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7) Amennyiben év közben az Országgyűlés a helyi önkormányzatok központi adókból, illetékekből származó részesedését, a települési önkormányzatok központi támogatásait, valamint a részükre juttatandó egyéb költségvetési támogatások előirányzatait zárolja, azokat csökkenti, törli, az intézkedés kihirdetését követően haladéktalanul a Képviselőtestület elé kell terjeszteni a költségvetési rendelet módosítás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6. § </w:t>
      </w:r>
      <w:r>
        <w:rPr>
          <w:sz w:val="22"/>
          <w:szCs w:val="22"/>
        </w:rPr>
        <w:t>(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önkormányzat a Stabilitási tv. 3. § (1) bekezdése szerinti adósságot keletkeztető ügyletekből és kezességvállalásokból fennálló kötelezettségeit az adósságot keletkeztető ügyletek futamidejének végéig, illetve a kezesség érvényesíthetőségéig, és a figyelembe vehető saját bevételeit a 18. számú mellékletben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(2) A Stabilitási tv. értelmében önkormányzat adósságot keletkeztető ügyletet fő szabályként – a törvényben felsorolt kivétellel - csak a Kormány előzetes hozzájárulásával köthe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Ha az önkormányzat új fejlesztés indításához fejlesztési célú hitel felvételét tervezi – ami adósságot keletkeztető ügyletnek minősül a Stabilitási tv. szerint – a jogszabályi  előírásokat betartva előzetesen meg kell kérni a Kormány hozzájárulását, az Államkincstár illetve a Kormányhivatal előzetes kontrollján keresztü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Az önkormányzati gazdálkodás során év közben esetlegesen keletkezett működési hiány finanszírozási módja a likviditási hitelfelvétel a számlavezető banktó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5) Az értékpapír kibocsátása értékhatár tekintet nélkül a Képviselőtestület hatásköre.</w:t>
      </w:r>
    </w:p>
    <w:p>
      <w:pPr>
        <w:pStyle w:val="Normal"/>
        <w:jc w:val="both"/>
        <w:rPr/>
      </w:pPr>
      <w:r>
        <w:rPr>
          <w:sz w:val="22"/>
          <w:szCs w:val="22"/>
        </w:rPr>
        <w:t>Az értékpapír vásárlás, értékesítés, és visszavásárlás jogát a Képviselőtestület átruházza a polgármesterre. A polgármester a finanszírozási művelet megtörténtét követő következő képviselőtestületi ülésen köteles tájékoztatást 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6) A hitel, kölcsön felvétele és törlesztése (előtörlesztés, átváltás másik pénznemre) érték-határra tekintet nélkül a Képviselőtestület hatáskö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7) A szabad pénzeszközök betétként való elhelyezésére a polgármester jogosult. A betét elhelyezésről a betét elhelyezést követő testületi ülésen tájékoztatni köteles a Képviselőtestül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8) A szabad pénzeszközként lekötött betét visszavonására értékhatár megállapítása nélkül a polgármester jogosult, a visszavonásról a következő Képviselőtestületi ülésen köteles tájékoztatást 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7. §</w:t>
      </w:r>
      <w:r>
        <w:rPr>
          <w:color w:val="000000"/>
          <w:sz w:val="22"/>
          <w:szCs w:val="22"/>
        </w:rPr>
        <w:t xml:space="preserve"> A Képviselőtestület 2016. évre az önkormányzatnál foglalkoztatott köztisztviselők vonatkozásában az alábbiakat határozza meg:</w:t>
      </w:r>
    </w:p>
    <w:p>
      <w:pPr>
        <w:pStyle w:val="Normal"/>
        <w:tabs>
          <w:tab w:val="clear" w:pos="709"/>
          <w:tab w:val="left" w:pos="4820" w:leader="dot"/>
        </w:tabs>
        <w:ind w:firstLine="284"/>
        <w:jc w:val="both"/>
        <w:rPr/>
      </w:pPr>
      <w:r>
        <w:rPr>
          <w:color w:val="000000"/>
          <w:sz w:val="22"/>
          <w:szCs w:val="22"/>
        </w:rPr>
        <w:t>a) a köztisztviselői illetményalap 38.650,-Ft,</w:t>
      </w:r>
    </w:p>
    <w:p>
      <w:pPr>
        <w:pStyle w:val="Normal"/>
        <w:tabs>
          <w:tab w:val="clear" w:pos="709"/>
          <w:tab w:val="left" w:pos="5670" w:leader="dot"/>
        </w:tabs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a polgármester és a közalkalmazottak cafetéria juttatás kerete 200.000,- Ft/fő/év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8. § </w:t>
      </w:r>
      <w:r>
        <w:rPr>
          <w:sz w:val="22"/>
          <w:szCs w:val="22"/>
        </w:rPr>
        <w:t>(1) Az Önkormányzat a kultúrház árusításra való igénybevételének díját 4.000,-Ft/óra összegben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z Önkormányzat közkútjainak vízhasználati díját 7.500,-Ft/év összegben határozza meg. Kizárólag magáncélú vízvitelt engedélyez a kutakról, napi maximum 200 liter mennyiségben. A kereskedelmi célú vízvétel lehetőségét az Önkormányzat megtiltja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>19. §</w:t>
      </w:r>
      <w:r>
        <w:rPr>
          <w:rFonts w:cs="Times New Roman" w:ascii="Times New Roman" w:hAnsi="Times New Roman"/>
        </w:rPr>
        <w:t xml:space="preserve"> (1) Költségvetési támogatás főszabályként csak pályázati kiírás vagy egyedi elbírálás útján nyújtható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A Képviselőtestület által odaítélt támogatások folyósítása előtt az önkormányzat szerződést köt a támogatott szervezettel. Ebben meghatározza a támogatás összegét, célját, határidejét, az elszámolási módját, ehhez kapcsolódóan a számadás nem teljesítése esetére visszafizetési kötelezettséget kell előírni. </w:t>
      </w:r>
    </w:p>
    <w:p>
      <w:pPr>
        <w:pStyle w:val="Normal"/>
        <w:jc w:val="both"/>
        <w:rPr/>
      </w:pPr>
      <w:r>
        <w:rPr>
          <w:sz w:val="22"/>
          <w:szCs w:val="22"/>
        </w:rPr>
        <w:t>Amennyiben a finanszírozott vagy támogatott szervezet, az előírt számadási kötelezettségnek határidőre nem tesz eleget, és a támogatási szerződés alapján további támogatási összegre is jogosult lenne, támogatását fel kell függeszteni, és fel kell szólítani a már kifizetett támogatás visszafizet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A támogatott szervezetnek igazolnia kell, hogy nincs köztartozása, és az előző önkormányzati támogatással rendben elszámol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4) A támogatásról és az elszámolás feltételeiről szóló megállapodás aláírására a Polgármester jogosult.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. §</w:t>
      </w:r>
      <w:r>
        <w:rPr>
          <w:sz w:val="22"/>
          <w:szCs w:val="22"/>
        </w:rPr>
        <w:t xml:space="preserve"> (1) Az általános tartalék feletti rendelkezési jogát a Képviselőtestület nem ruházza át.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z önkormányzati támogatási igénnyel járó pályázatok benyújtásához a Képviselőtestület előzetes engedélye szükséges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Az önkormányzati pályázatokról és azok önrészének mértékéről a Képviselőtestület határozattal dönt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1. §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 költségvetési bevételek beszedésekor, a kiadások teljesítésekor lehetőség szerint a készpénzkímélő fizetési módot kell alkalmaz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 kiadások készpénzben történő teljesítésének szabályait az önkormányzat Pénzkezelési Szabályzata tartalmazza, ami az önkormányzat irányítása alá tartozó költségvetési szervekre is kötelező hatályú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2. §</w:t>
      </w:r>
      <w:r>
        <w:rPr>
          <w:sz w:val="22"/>
          <w:szCs w:val="22"/>
        </w:rPr>
        <w:t xml:space="preserve"> A költségvetési szervek pénzellátását az Önkormányzat havonta egyenlő részletben biztosítja. Az önállóan működő, valamint az önállóan működő és gazdálkodó költségvetési szerv kiadási előirányzatának terhére a szerv vezetője jogosult kötelezettséget vállaln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ltségvetési szerv vezetője a kiadási és bevételi előirányzatokat saját hatáskörben módosíthatja, a kiemelt előirányzatok között átcsoportosítást hajthat vég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>23. §</w:t>
      </w:r>
      <w:r>
        <w:rPr>
          <w:rFonts w:cs="Times New Roman" w:ascii="Times New Roman" w:hAnsi="Times New Roman"/>
        </w:rPr>
        <w:t xml:space="preserve"> (1) A Képviselőtestület az önkormányzat és a költségvetési szervek pénzmaradványát felülvizsgálja és a zárszámadási rendelettel egy időben hagyja jóvá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(2) Az önkormányzat Képviselőtestülete a költségvetési szervet megillető pénzmaradvány felhasználását gazdasági szükséghelyzetben korlátozhatj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Egyéb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4. § 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 belső ellenőrzés kialakításáról, megfelelő működtetéséről és függetlenségének biztosításáról a költségvetési szerv vezetője köteles gondoskodni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Belső ellenőrzési tevékenységet az Önkormányzat a Balatonfüredi Többcélú Társulás keretében oldja meg. 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5. § </w:t>
      </w:r>
      <w:r>
        <w:rPr>
          <w:rFonts w:cs="Times New Roman" w:ascii="Times New Roman" w:hAnsi="Times New Roman"/>
        </w:rPr>
        <w:t xml:space="preserve">(1) Önkormányzati biztos kirendelésekor az Áht. 71. §-a szerint kell eljár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Önkormányzati biztost kell kirendelni, ha a költségvetési szerv 30 napon túli, elismert tartozásállományának mértéke két egymást követő hónapban eléri az eredeti kiadási előirányzat 10 %-át.</w:t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6. § </w:t>
      </w:r>
      <w:r>
        <w:rPr>
          <w:rFonts w:cs="Times New Roman" w:ascii="Times New Roman" w:hAnsi="Times New Roman"/>
        </w:rPr>
        <w:t xml:space="preserve">Az önkormányzat és a költségvetési szervek kiadási előirányzatai terhére történő kötelezettségvállalás, a pénzügyi ellenjegyzés során az Áht. előírásai szerint kell eljárni. 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7. § </w:t>
      </w:r>
      <w:r>
        <w:rPr>
          <w:rFonts w:cs="Times New Roman" w:ascii="Times New Roman" w:hAnsi="Times New Roman"/>
        </w:rPr>
        <w:t>(1) Az Önkormányzati vagyon értékesítésére, hasznosítására, a vagyonnal való gazdálkodásra vonatkozóan az önkormányzat vagyonrendelete szerint kell eljárni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z önkormányzat és intézményei árubeszerzéseire, építési és egyéb beruházásaira, szolgáltatás megrendeléseire vonatkozó belső szabályokat, illetve az ún. Közbeszerzési tv. előírásait be kell tarta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8. § </w:t>
      </w:r>
      <w:r>
        <w:rPr>
          <w:rFonts w:cs="Times New Roman" w:ascii="Times New Roman" w:hAnsi="Times New Roman"/>
        </w:rPr>
        <w:t>Az óvodai térítési díjak mértékét a Képviselőtestület a 19. sz. mellékletben foglaltak szerint állapítja meg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spacing w:lineRule="auto" w:line="240" w:before="0" w:after="0"/>
        <w:rPr/>
      </w:pPr>
      <w:r>
        <w:rPr>
          <w:b/>
          <w:bCs/>
          <w:sz w:val="22"/>
          <w:szCs w:val="22"/>
        </w:rPr>
        <w:t>29.§</w:t>
      </w:r>
      <w:r>
        <w:rPr>
          <w:bCs/>
          <w:sz w:val="22"/>
          <w:szCs w:val="22"/>
        </w:rPr>
        <w:t xml:space="preserve">  (1) A polgármester a Mötv. 42.§-ban meghatározott ügyek kivételével dönthet a két ülés közötti időszakban felmerülő, halaszthatatlan önkormányzati ügyekben a Képviselőtestület utólagos tájékoztatása mellet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(2) A polgármester az (1) bekezdésben foglalt felhatalmazás alapján a forrásfelhasználásról esetenként legfeljebb 500.000,-Ft összeghatárig önállóan dönthet.</w:t>
      </w:r>
    </w:p>
    <w:p>
      <w:pPr>
        <w:pStyle w:val="Nincstrkz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Záró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0. § </w:t>
      </w:r>
      <w:r>
        <w:rPr>
          <w:sz w:val="22"/>
          <w:szCs w:val="22"/>
        </w:rPr>
        <w:t>Ez a rendelet a kihirdetését követő nap lép hatályba, de rendelkezéseit 2016. január 1. napjától kell alkalmaz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alatonakali, 2016. február 10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ncz Imre</w:t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Németh Tü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lgármester </w:t>
        <w:tab/>
        <w:tab/>
        <w:tab/>
        <w:tab/>
        <w:tab/>
        <w:tab/>
        <w:tab/>
        <w:t xml:space="preserve">                  jegyző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>Záradé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et kihirdetve: 2016. február 19.</w:t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8"/>
        <w:jc w:val="both"/>
        <w:rPr>
          <w:sz w:val="22"/>
          <w:szCs w:val="22"/>
        </w:rPr>
      </w:pPr>
      <w:r>
        <w:rPr>
          <w:sz w:val="22"/>
          <w:szCs w:val="22"/>
        </w:rPr>
        <w:t>Németh Tünde</w:t>
      </w:r>
    </w:p>
    <w:p>
      <w:pPr>
        <w:pStyle w:val="Normal"/>
        <w:widowControl w:val="false"/>
        <w:ind w:firstLine="7371"/>
        <w:jc w:val="both"/>
        <w:rPr>
          <w:sz w:val="22"/>
          <w:szCs w:val="22"/>
        </w:rPr>
      </w:pPr>
      <w:r>
        <w:rPr>
          <w:sz w:val="22"/>
          <w:szCs w:val="22"/>
        </w:rPr>
        <w:t>jegyző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Mellékletek jegyzék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számú melléklet</w:t>
        <w:tab/>
        <w:t>Balatonakali Község Önkormányzatának címrendje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számú melléklet</w:t>
        <w:tab/>
        <w:t xml:space="preserve">2016. évi költségvetési főösszesítő (összevont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számú melléklet</w:t>
        <w:tab/>
        <w:t>Működési és felhalmozási egyensúlyt bemutató mérleg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számú melléklet</w:t>
        <w:tab/>
        <w:t>2016. évi működési bevételek részletezés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számú melléklet</w:t>
        <w:tab/>
        <w:t>2016. évi működési kiadások részletezése, létszámkeret összevont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számú melléklet</w:t>
        <w:tab/>
        <w:t>2016. évi felhalmozási kiadások részletezés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számú melléklet</w:t>
        <w:tab/>
        <w:t>2016. évi összevont költségvetés kormányzati funkciónként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számú melléklet</w:t>
        <w:tab/>
        <w:t>Önkormányzat bevételei és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számú melléklet</w:t>
        <w:tab/>
        <w:t>Óvoda bevételei és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számú melléklet</w:t>
        <w:tab/>
        <w:t>Tartalékok részletez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számú melléklet</w:t>
        <w:tab/>
        <w:t xml:space="preserve">Felhalmozási jellegű kiadások részletezés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számú melléklet</w:t>
        <w:tab/>
        <w:t xml:space="preserve">Európai Uniós forrásból megvalósított, folyamatban lévő programo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számú melléklet</w:t>
        <w:tab/>
        <w:t>Az önkormányzat általános működésének és ágazati feladatainak támoga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 számú melléklet</w:t>
        <w:tab/>
        <w:t>Az önkormányzat feladatmutatói</w:t>
      </w:r>
    </w:p>
    <w:p>
      <w:pPr>
        <w:pStyle w:val="Normal"/>
        <w:tabs>
          <w:tab w:val="clear" w:pos="709"/>
          <w:tab w:val="left" w:pos="3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15. számú melléklet</w:t>
        <w:tab/>
        <w:t>Támogatásértékű pénzátadások, végleges pénzeszközátad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 számú melléklet</w:t>
        <w:tab/>
        <w:t>Önkormányzat által nyújtott kölcsönök állomán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számú melléklet</w:t>
        <w:tab/>
        <w:t xml:space="preserve">Önkormányzat adósságot keletkeztető ügyleteiből, kezességvállalásaiból </w:t>
      </w:r>
    </w:p>
    <w:p>
      <w:pPr>
        <w:pStyle w:val="Normal"/>
        <w:ind w:left="1418" w:firstLine="709"/>
        <w:jc w:val="both"/>
        <w:rPr/>
      </w:pPr>
      <w:r>
        <w:rPr>
          <w:sz w:val="22"/>
          <w:szCs w:val="22"/>
        </w:rPr>
        <w:t>fennálló kötelezettségei a lejárat végéi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. számú melléklet</w:t>
        <w:tab/>
        <w:t>Hosszú lejáratú kötelezettség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. számú melléklet</w:t>
        <w:tab/>
        <w:t>Étkezési norma és fizetendő térítési dí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. számú melléklet</w:t>
        <w:tab/>
        <w:t>Önkormányzat pénzkészletének állomán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1. számú melléklet</w:t>
        <w:tab/>
        <w:t>Gördülő tervez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. számú melléklet</w:t>
        <w:tab/>
        <w:t>Önkormányzat 2016. évi előirányzat felhasználási (likviditási) ütemter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. számú melléklet</w:t>
        <w:tab/>
        <w:t xml:space="preserve">Óvoda 2016. évi előirányzat felhasználási (likviditási) ütemterv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4. számú melléklet</w:t>
        <w:tab/>
        <w:t>Önkormányzat által nyújtandó közvetett támogat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5. számú melléklet</w:t>
        <w:tab/>
        <w:t>Önkormányzat kormányzati funkcióinak kiadásai kiemelt előirányzaton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6. számú melléklet</w:t>
        <w:tab/>
        <w:t>Óvoda kormányzati funkcióinak kiadásai kiemelt előirányzatonként</w:t>
      </w:r>
    </w:p>
    <w:sectPr>
      <w:footerReference w:type="default" r:id="rId2"/>
      <w:type w:val="nextPage"/>
      <w:pgSz w:w="11906" w:h="16838"/>
      <w:pgMar w:left="1418" w:right="1418" w:gutter="0" w:header="0" w:top="1134" w:footer="90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hadow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center"/>
    </w:pPr>
    <w:rPr>
      <w:b/>
      <w:sz w:val="32"/>
    </w:rPr>
  </w:style>
  <w:style w:type="paragraph" w:styleId="Szvegtrzs31">
    <w:name w:val="Szövegtörzs 31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b/>
      <w:i/>
      <w:sz w:val="28"/>
      <w:u w:val="single"/>
    </w:rPr>
  </w:style>
  <w:style w:type="paragraph" w:styleId="Szvegtrzsbehzssal21">
    <w:name w:val="Szövegtörzs behúzással 21"/>
    <w:basedOn w:val="Normal"/>
    <w:qFormat/>
    <w:pPr>
      <w:ind w:left="0" w:right="0" w:firstLine="709"/>
      <w:jc w:val="both"/>
    </w:pPr>
    <w:rPr>
      <w:sz w:val="28"/>
    </w:rPr>
  </w:style>
  <w:style w:type="paragraph" w:styleId="Szvegtrzsbehzssal31">
    <w:name w:val="Szövegtörzs behúzással 31"/>
    <w:basedOn w:val="Normal"/>
    <w:qFormat/>
    <w:pPr>
      <w:ind w:left="0" w:right="0" w:firstLine="567"/>
      <w:jc w:val="both"/>
    </w:pPr>
    <w:rPr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2" w:space="0" w:color="000000"/>
      </w:pBdr>
      <w:spacing w:before="100" w:after="100"/>
    </w:pPr>
    <w:rPr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58:00Z</dcterms:created>
  <dc:creator>Balatonakali Polgármesteri Hivatal</dc:creator>
  <dc:description/>
  <cp:keywords/>
  <dc:language>en-US</dc:language>
  <cp:lastModifiedBy>User</cp:lastModifiedBy>
  <cp:lastPrinted>2016-02-11T13:31:00Z</cp:lastPrinted>
  <dcterms:modified xsi:type="dcterms:W3CDTF">2016-02-23T11:56:00Z</dcterms:modified>
  <cp:revision>4</cp:revision>
  <dc:subject/>
  <dc:title>Mellékletek jegyzéke:</dc:title>
</cp:coreProperties>
</file>