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7. (II. 22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7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7. évi költségvetési kiadási és bevételi főösszegét 423.098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41.624.228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81.473.77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 xml:space="preserve">  81.473.77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belföldi értékpapírok bevételei</w:t>
        <w:tab/>
        <w:t xml:space="preserve">            100.000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422.621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  9.723.6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7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999.780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     654.156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3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64.409.292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   132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          81.473.77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belföldi értékpapírok bevételei</w:t>
        <w:tab/>
        <w:t xml:space="preserve"> 100.000.000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7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5.535.95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0.203.33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907.36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3.724.00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8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779.43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g) tartalékok </w:t>
        <w:tab/>
        <w:t xml:space="preserve">  92.341.81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5.35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7.50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7.55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209.046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209.046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423.098.000 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7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6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92.341.818 F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421.14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59.999.780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26.600.00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    654.156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78.3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left" w:pos="80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63.408.81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  132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11.529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80.524.249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belföldi értékpapírok bevételei</w:t>
        <w:tab/>
        <w:t>100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4.513.95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8.158.551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519.65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7.134.5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8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779.43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92.341.81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5.35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7.50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7.55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281.046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209.046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9.072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7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7. évi költségvetési főösszegét 21.022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7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9.072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000.477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949.523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7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022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044.781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387.71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6.589.509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7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6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7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7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17. február 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7. február 22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7. évi összevon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7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7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7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7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Önkormányzat 2017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 xml:space="preserve">Óvoda 2017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kormányzati funkcióinak kiadása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Óvoda kormányzati funkcióinak kiadása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Balatonakali Polgármesteri Hivatal</dc:creator>
  <dc:description/>
  <dc:language>en-US</dc:language>
  <cp:lastModifiedBy>User</cp:lastModifiedBy>
  <cp:lastPrinted>2016-02-11T13:31:00Z</cp:lastPrinted>
  <dcterms:modified xsi:type="dcterms:W3CDTF">2017-02-24T09:11:00Z</dcterms:modified>
  <cp:revision>2</cp:revision>
  <dc:subject/>
  <dc:title>Mellékletek jegyzéke:</dc:title>
</cp:coreProperties>
</file>