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 napirendi pont</w:t>
        <w:tab/>
        <w:t xml:space="preserve">        Szám: 05/1096/2018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8. szeptember 28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18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18. évi I. féléves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18. június 30-i állapotot tükröző pénzügyi teljesítési időpontra vonatkoznak. A beszámoló a jogszabályi előírások figyelembe vételével összevontan tartalmazza az adatokat. A 2018. évi költségvetés I. fél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. félévben 136.242.502,- Ft-ot, a költségvetési kiadások 143.941.818,- Ft-ot tettek ki, a finanszírozási bevételek 179.297.679,- Ft-ban, a finanszírozási kiadások 2.546.612,- 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48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i támogatások bevételei a módosított előirányzathoz képest 52 %-os szinten teljesültek, ezt havonta, időarányosan utalja az Államkincstár. 2015. évtől a településüzemeltetéshez kapcsolódó támogatások mellett az önkormányzatok működésének általános támogatása soron jelenik meg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támogatások és kiegészítő támogatások soron a 2018. I. félévi bérkompenzáció összege jelenik meg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7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58 551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9 9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 6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5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3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98 492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87 809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12 99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összege az alábbi tételekből áll: a 2017. évi egységes területalapú támogatás, az EFOP-1.5.2-16-2017-00001 „Humán szolgáltatások fejlesztése térségi szemléletben Tihany térségében”</w:t>
      </w:r>
      <w:r>
        <w:rPr/>
        <w:t xml:space="preserve"> </w:t>
      </w:r>
      <w:r>
        <w:rPr>
          <w:sz w:val="22"/>
          <w:szCs w:val="22"/>
        </w:rPr>
        <w:t xml:space="preserve">pályázat támogatási előlege, valamint a közfoglalkoztatottak bér- és járulék költségéhez kapott támogatá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on belülről származó felhalmozási célú támogatások összege a Balaton utca felújításához elnyert 14.476.490,- Ft összegű támogatást tartalmazza, valamint a községi strand fejlesztéséhez a tavalyi évben elnyert pályázati összegből az elszámolás után további 6.669.966,- Ft-ot utaltak át részünk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8. I. félévben befolyt közhatalmi bevételek összege 41.516.960,- Ft. A vagyoni típusú adók, melyek az építményadót és telekadót foglalják magukba 52 %-os szinten, a termékek és szolgáltatások adói 45 %-os szinten teljesültek. A tartózkodás után fizetett idegenforgalmi adó bevételek csak a második félévben fognak reali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48"/>
        <w:gridCol w:w="640"/>
        <w:gridCol w:w="1238"/>
        <w:gridCol w:w="1240"/>
        <w:gridCol w:w="1190"/>
        <w:gridCol w:w="907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4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3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86 8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531 0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5 7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6 3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6 3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 7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08+0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 5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2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alajterhelési dí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50 6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4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4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10+11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16 96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i működési bevételek összességében 34 %-os szinten teljesültek. Az időarányoshoz képest tapasztalható lemaradás oka, hogy a szezonális, strand üzemeltetésével kapcsolatos bevételek, bérleti díjak csak a II. félévben realizálódnak. Az önkormányzat saját működési bevételei 23.515.889,- Ft-ot, az Óvoda működési bevételei 564.539,- Ft-ot tesznek 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elhalmozási bevételek soron a kiselejtezett horgász stég értékesítéséből származó bevétel szerepe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átvett pénzeszközök soron a 2017. évi lakossági víz- és csatornaszolgáltatás támogatásából a DRV ZRt által fel nem használt és visszautalt összeg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átvett pénzeszközök előirányzata 42 %-os szinten teljesül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. Itt jelenik meg az előző évek pénzmaradványa, valamint a közfoglalkoztatáshoz kapcsolódó támogatás megelőlegez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83.335.544,- Ft összegben, 35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44 %-os, a munkaadókat terhelő járulék 45 %-os szinten teljesültek. A személyi juttatások összege az Önkormányzatnál 21.196.260,- Ft, az Óvodánál 6.002.265,- Ft. A munkaadót terhelő járulékok összege az Önkormányzatnál 4.613.409,- Ft, az Óvodánál 1.195.281,- 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az időarányos szint alatti, 27 %-os a felhasználás, 35.778.009,- Ft összegben. Ebből az Önkormányzat kiadásai 33.567.963,- Ft-ot, az Óvodáé pedig 2.210.046,- Ft-ot tesznek ki.  Az idegenforgalomhoz és település-üzemeltetéshez kapcsolódó kiadások a nyári időszakra koncentrálódnak, ezek a második félévben fognak reali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24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z első félévben a teljesítés 24 %-os vol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18. évi állami támogatás előlege és a közfoglalkoztatottak után elszámolt járulékok össz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0.352.526,- Ft. Ez az ös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első félévi gazdálkodása likviditási gondoktól mentes volt, a pénzügyi egyensúlyt fenn tudtuk tartani. 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Képviselőtestülete a Balatonakali Önkormányzat összesített konszolidált 2018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76.934.354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142.703.128,-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46.488.430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73.149.052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/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Balatonakali Önkormányzat saját 2018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76.126.388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142.262.089,-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700" w:hanging="0"/>
        <w:jc w:val="both"/>
        <w:rPr/>
      </w:pPr>
      <w:r>
        <w:rPr>
          <w:sz w:val="22"/>
          <w:szCs w:val="22"/>
        </w:rPr>
        <w:tab/>
        <w:t xml:space="preserve">147.433.364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70.955.113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. fél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18. évi I. félévi bevételei 55 %-os szinten teljesültek. A működési bevételek soron az óvoda konyha üzemeltetésével kapcsolatban továbbszámlázott rezsi költség jelenik meg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 I. félévi kiadások 44 %-os szinten realizálódtak. A személyi juttatások 49 %-os szinten, a munkadókat terhelő járulékok 49 %-os szinten, időarányosan teljesültek. A dologi kiadások elmaradnak az időarányostól, 34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Napközi otthonos óvoda 2018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 xml:space="preserve">        807.966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   10.917.065,- 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2124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9.531.092,- Ft kiadással (egyéb sajátos elszámolá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93.939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8. augusztus 28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0:00Z</dcterms:created>
  <dc:creator>Balatomakali</dc:creator>
  <dc:description/>
  <cp:keywords/>
  <dc:language>en-US</dc:language>
  <cp:lastModifiedBy>User</cp:lastModifiedBy>
  <cp:lastPrinted>2017-08-29T10:13:00Z</cp:lastPrinted>
  <dcterms:modified xsi:type="dcterms:W3CDTF">2018-09-24T12:52:00Z</dcterms:modified>
  <cp:revision>4</cp:revision>
  <dc:subject/>
  <dc:title>TÉJÁKOZTATÓ</dc:title>
</cp:coreProperties>
</file>