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/2018. (II.21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latonakali Önkormányzat 2018. évi költségvetésérő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A rendelet hatálya kiterjed a Balatonakali Önkormányzatra (a továbbiakban: Önkormányzat), valamint annak költségvetési szervei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ben alkalmazott további jogszabályi hivatkozások rövidített megjelöl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(a továbbiakban: Áh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i/>
          <w:sz w:val="22"/>
          <w:szCs w:val="22"/>
        </w:rPr>
        <w:t>Az államháztartásról szóló törvény végrehajtásáról</w:t>
      </w:r>
      <w:r>
        <w:rPr>
          <w:sz w:val="22"/>
          <w:szCs w:val="22"/>
        </w:rPr>
        <w:t xml:space="preserve"> szóló 368/2011. (XII. 31.) Korm. rendelet (a továbbiakban: Av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(a továbbiakban: Stabilitási t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 (a továbbiakban: Mötv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Az Önkormányzat összesített 2018. évi költségvetés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8. évi költségvetési kiadási és bevételi főösszegét 559.145.000 Forintban állapítja meg az alábbiak szerint: 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280.105.756 Ft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279.039.244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179.039.244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b) belföldi értékpapírok bevételei</w:t>
        <w:tab/>
        <w:t xml:space="preserve">            100.000.00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59.145.00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Tihanyi Közös Önkormányzati Hivatal támogatása</w:t>
        <w:tab/>
        <w:t xml:space="preserve">  13.668.90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8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2.098.492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5.838.086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2"/>
          <w:szCs w:val="22"/>
        </w:rPr>
        <w:t>c) felhalmozási célú önkormányzati támogatások</w:t>
        <w:tab/>
        <w:t xml:space="preserve">   14.476.490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) egyéb felhalmozási célú támogatások államháztartáson belülről</w:t>
        <w:tab/>
        <w:t xml:space="preserve">   32.831.001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közhatalmi bevételek</w:t>
        <w:tab/>
        <w:tab/>
        <w:t xml:space="preserve">   84.0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f) működési bevételek</w:t>
        <w:tab/>
        <w:t xml:space="preserve">   70.729.687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célú átvett pénzeszközök</w:t>
        <w:tab/>
        <w:t xml:space="preserve">        132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h) előző évi pénzmaradvány</w:t>
        <w:tab/>
        <w:t xml:space="preserve"> 179.039.244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i) belföldi értékpapírok bevételei</w:t>
        <w:tab/>
        <w:t xml:space="preserve"> 100.000.000 Ft</w:t>
      </w:r>
    </w:p>
    <w:p>
      <w:pPr>
        <w:pStyle w:val="Normal"/>
        <w:tabs>
          <w:tab w:val="left" w:pos="709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8. évi kiemelt kiadási előirányzatai az alábbiakban meghatározott tételekből állnak: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06.863.293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0.542.285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2.797.496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8.026.58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99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800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17.905.9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604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h) tartalékok </w:t>
        <w:tab/>
        <w:t xml:space="preserve">  74.197.028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49.993.529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220.629.529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27.864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1.500.000 Ft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2.288.178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288.178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(2) A helyi önkormányzat nevében végzett felhalmozási kiadásokat beruházásonként, felújításonként a 11. számú melléklet tartalmazz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3) A költségvetés egyensúlyát a 559.145.000 Forint főösszegben megállapított bevételi és kiadási költségvetési előirányzat fentiek szerinti bontása biztosítja.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2018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9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8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 közfoglalkoztatottak éves létszám-előirányzata 5 fő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74.197.028 Forint. Az általános tartalék az év közben beadásra kerülő pályázatok önrészét, valamint az előre nem látható feladatok finanszírozását biztosítj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Az Önkormányzat saját költségv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8. évi költségvetési főösszegét 557.283.000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8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2.098.492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5.838.086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) felhalmozási célú önkormányzati támogatások</w:t>
        <w:tab/>
        <w:t xml:space="preserve">   14.476.490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) egyéb felhalmozási célú támogatások államháztartáson belülről</w:t>
        <w:tab/>
        <w:t xml:space="preserve">   32.831.001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közhatalmi bevételek</w:t>
        <w:tab/>
        <w:tab/>
        <w:t xml:space="preserve">   84.0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f) működési bevételek</w:t>
        <w:tab/>
        <w:t xml:space="preserve">   69.679.453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célú átvett pénzeszközök</w:t>
        <w:tab/>
        <w:t xml:space="preserve">        132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</w:t>
        <w:tab/>
        <w:t xml:space="preserve"> 178.227.478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i) belföldi értékpapírok bevételei</w:t>
        <w:tab/>
        <w:t xml:space="preserve"> 100.000.0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8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85.583.293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8.217.569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362.093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1.506.703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99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800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17.905.9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604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74.197.028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49.993.529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220.629.529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27.864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1.50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c) finanszírozási kiadások</w:t>
        <w:tab/>
        <w:tab/>
        <w:t xml:space="preserve">  21.706.178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288.178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19.418.000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(1) A Képviselőtestület az önkormányzat saját, 2018. évre összesített – közfoglalkoztatottak nélküli – a lé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6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5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5 fő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8. évi költségvetési főösszegét 21.280.000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8. évi költségvetési bevételei kiemelt előirányzatonként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a) központi irányítószervi támogatás</w:t>
        <w:tab/>
        <w:t xml:space="preserve">  19.418.000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1.050.234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ab/>
        <w:t>c) pénzmaradvány</w:t>
        <w:tab/>
        <w:t xml:space="preserve">       811.766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8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1.280.000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a) személyi juttatások</w:t>
        <w:tab/>
        <w:t xml:space="preserve">  12.324.716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435.403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c) dologi kiadások</w:t>
        <w:tab/>
        <w:t xml:space="preserve">    6.519.881 Ft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(1) A Képviselőtestület az óvoda 2018. évi – közfoglalkoztatottak nélküli – létszám előirányzatát az alábbiak szerint állapítja meg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3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nulla f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 A költségvetés végrehajtására vonatkozó szabályok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15. § </w:t>
      </w:r>
      <w:r>
        <w:rPr>
          <w:rFonts w:cs="Times New Roman" w:ascii="Times New Roman" w:hAnsi="Times New Roman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gazdálkodás során az Mötv. előírásai alapján elsősorban a kötelező alapellátás feladatait biztosítja, további terhelhetősége figyelembevétele mellett finanszírozza szabadon vállalt, nem kötelező feladatai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intézmények az önkormányzattól intézmény-finanszírozás keretében kapott támogatást csak az alaptevékenységükre és az ezzel összefüggő kiadásaikra használhatják f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helyi önkormányzat kiadási előirányzatai terhére kötelezettséget a polgármester (vagy az általa írásban kijelölt személy) végezhet, pénzügyi ellenjegyzésre a Tihanyi Közös Önkormányzati Hivatal gazdasági vezetője (vagy a Balatonakali Kirendeltség előírások szerinti végzettséggel rendelkező, írásban kijelölt köztisztviselője) jogosult - az önkormányzat gazdálkodási szabályzatának megfelelően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5) Ha az önkormányzat év közben a költségvetési rendelet készítésekor nem ismert többletbevételhez jut, vagy a bevételei a tervezettől elmaradnak, e tényről a Polgármester tájékoztatja a Képviselő-testület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A képviselő-testület - az első negyedév kivételével - negyedévenként, a döntése szerinti időpontokban, de legkésőbb az éves költségvetési beszámoló elkészítésének határidejéig, december 31-i hatállyal módosítja a költségvetési rendeleté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7) Amennyiben év közben az Országgyűlés a helyi önkormányzatok központi adókból, illetékekből származó részesedését, a települési önkormányzatok központi támogatásait, valamint a részükre juttatandó egyéb költségvetési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6. számú melléklet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2) A Stabilitási tv. értelmében önkormányzat adósságot keletkeztető ügyletet fő szabályként – a törvényben felsorolt kivétellel - csak a Kormány előzetes hozzájárulásával köth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Ha az önkormányzat új fejlesztés indításához fejlesztési célú hitel felvételét tervezi – ami adósságot keletkeztető ügyletnek minősül a Stabilitási tv. szerint – a jogszabályi előírásokat betartva előzetesen meg kell kérni a Kormány hozzájárulását, az Államkincstár illetve a Kormányhivatal előzetes kontrollján keresztü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z értékpapír kibocsátása értékhatár tekintet nélkül a Képviselőtestület hatásköre.</w:t>
      </w:r>
    </w:p>
    <w:p>
      <w:pPr>
        <w:pStyle w:val="Normal"/>
        <w:jc w:val="both"/>
        <w:rPr/>
      </w:pPr>
      <w:r>
        <w:rPr>
          <w:sz w:val="22"/>
          <w:szCs w:val="22"/>
        </w:rPr>
        <w:t>Az értékpapír vásárlás, értékesítés, és visszavásárlás jogát a Képviselőtestület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7) A szabad pénzeszközök betétként való elhelyezésére a polgármester jogosult. A betét elhelyezésről a betét elhelyezést követő testületi ülésen tájékoztatni köteles a Képviselőtestü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§</w:t>
      </w:r>
      <w:r>
        <w:rPr>
          <w:color w:val="000000"/>
          <w:sz w:val="22"/>
          <w:szCs w:val="22"/>
        </w:rPr>
        <w:t xml:space="preserve"> A Képviselőtestület 2018. évre az önkormányzatnál foglalkoztatott köztisztviselők vonatkozásában az alábbiakat határozza meg:</w:t>
      </w:r>
    </w:p>
    <w:p>
      <w:pPr>
        <w:pStyle w:val="Normal"/>
        <w:tabs>
          <w:tab w:val="clear" w:pos="709"/>
          <w:tab w:val="left" w:pos="4820" w:leader="dot"/>
        </w:tabs>
        <w:ind w:firstLine="284"/>
        <w:jc w:val="both"/>
        <w:rPr/>
      </w:pPr>
      <w:r>
        <w:rPr>
          <w:color w:val="000000"/>
          <w:sz w:val="22"/>
          <w:szCs w:val="22"/>
        </w:rPr>
        <w:t>a) a köztisztviselői illetményalap 38.650,-Ft,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 polgármester és a közalkalmazottak cafetéria juttatás kerete 200.000,- Ft/fő/év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§ </w:t>
      </w:r>
      <w:r>
        <w:rPr>
          <w:sz w:val="22"/>
          <w:szCs w:val="22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z Önkormányzat közkútjainak vízhasználati díját 7.500,-Ft/év összegben határozza meg. Kizárólag magáncélú vízvitelt engedélyez a kutakról, napi maximum 200 liter mennyiségben. A kereskedelmi célú vízvétel lehetőségét az Önkormányzat megtil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19. §</w:t>
      </w:r>
      <w:r>
        <w:rPr>
          <w:rFonts w:cs="Times New Roman" w:ascii="Times New Roman" w:hAnsi="Times New Roman"/>
        </w:rPr>
        <w:t xml:space="preserve"> (1) Költségvetési támogatás főszabályként csak pályázati kiírás vagy egyedi elbírálás útján nyújtható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Képviselőtestület által odaítélt támogatások folyósítása előtt az önkormányzat szerződést köt a támogatott szervezettel. Ebben meghatározza a támogatás összegét, célját, határ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támogatásról és az elszámolás feltételeiről szóló megállapodás aláírására a Polgármester jogosul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§</w:t>
      </w:r>
      <w:r>
        <w:rPr>
          <w:sz w:val="22"/>
          <w:szCs w:val="22"/>
        </w:rPr>
        <w:t xml:space="preserve"> (1) Az általános tartalék feletti rendelkezési jogát a Képviselőtestület nem ruházza á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önkormányzati támogatási igénnyel járó pályázatok benyújtásához a Képviselőtestület előzetes engedélye szükséges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önkormányzati pályázatokról és azok önrészének mértékéről a Képviselőtestület határozattal dön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1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költségvetési bevételek beszedésekor, a kiadások teljesítésekor lehetőség szerint a készpénzkímélő fizetési módot kell alkalmaz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§</w:t>
      </w:r>
      <w:r>
        <w:rPr>
          <w:sz w:val="22"/>
          <w:szCs w:val="22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ltségvetési szerv vezetője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23. §</w:t>
      </w:r>
      <w:r>
        <w:rPr>
          <w:rFonts w:cs="Times New Roman" w:ascii="Times New Roman" w:hAnsi="Times New Roman"/>
        </w:rPr>
        <w:t xml:space="preserve"> (1) A Képviselőtestület az önkormányzat és a költségvetési szervek pénzmaradványát felülvizsgálja és a zárszámadási rendelettel egy időben hagyja jóvá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4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belső ellenőrzés kialakításáról, megfelelő működtetéséről és függetlenségének biztosításáról a költségvetési szerv vezetője köteles gondoskod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Belső ellenőrzési tevékenységet az Önkormányzat a Balatonfüredi Többcélú Társulás keretében oldja meg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5. § </w:t>
      </w:r>
      <w:r>
        <w:rPr>
          <w:rFonts w:cs="Times New Roman" w:ascii="Times New Roman" w:hAnsi="Times New Roman"/>
        </w:rPr>
        <w:t xml:space="preserve">(1) Önkormányzati biztos kirendelésekor az Áht. 71. §-a szerint kell eljár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Önkormányzati biztost kell kirendelni, ha a költségvetési szerv 30 napon túli, elismert tartozásállományának mértéke két egymást követő hónapban eléri az eredeti kiadási előirányzat 10 %-át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6. § </w:t>
      </w:r>
      <w:r>
        <w:rPr>
          <w:rFonts w:cs="Times New Roman" w:ascii="Times New Roman" w:hAnsi="Times New Roman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7. § </w:t>
      </w:r>
      <w:r>
        <w:rPr>
          <w:rFonts w:cs="Times New Roman" w:ascii="Times New Roman" w:hAnsi="Times New Roman"/>
        </w:rPr>
        <w:t>(1) Az Önkormányzati vagyon értékesítésére, hasznosítására, a vagyonnal való gazdálkodásra vonatkozóan az önkormányzat vagyonrendelete szerint kell eljár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8. § </w:t>
      </w:r>
      <w:r>
        <w:rPr>
          <w:rFonts w:cs="Times New Roman" w:ascii="Times New Roman" w:hAnsi="Times New Roman"/>
        </w:rPr>
        <w:t>Az óvodai térítési díjak mértékét a Képviselőtestület a 19. sz. mellékletben foglaltak szerint állapítja meg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rPr/>
      </w:pPr>
      <w:r>
        <w:rPr>
          <w:b/>
          <w:bCs/>
          <w:sz w:val="22"/>
          <w:szCs w:val="22"/>
        </w:rPr>
        <w:t>29.§</w:t>
      </w:r>
      <w:r>
        <w:rPr>
          <w:bCs/>
          <w:sz w:val="22"/>
          <w:szCs w:val="22"/>
        </w:rPr>
        <w:t xml:space="preserve"> (1) A polgármester a Mötv. 42.§-ban meghatározott ügyek kivételével dönthet a két ülés közötti időszakban felmerülő, halaszthatatlan önkormányzati ügyekben a Képviselőtestület utólagos tájékoztatása mellet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2) A polgármester az (1) bekezdésben foglalt felhatalmazás alapján a forrásfelhasználásról esetenként legfeljebb 500.000,-Ft összeghatárig önállóan dönthe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A polgármester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 § </w:t>
      </w:r>
      <w:r>
        <w:rPr>
          <w:sz w:val="22"/>
          <w:szCs w:val="22"/>
        </w:rPr>
        <w:t>Ez a rendelet a kihirdetését követő nap lép hatályba, de rendelkezéseit 2018. január 1. napjától kell alkalma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latonakali, 2018. február 15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cz Imre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kihirdetve: 2018. február 21.</w:t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Németh Tünde</w:t>
      </w:r>
    </w:p>
    <w:p>
      <w:pPr>
        <w:pStyle w:val="Normal"/>
        <w:widowControl w:val="false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számú melléklet</w:t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zámú melléklet</w:t>
        <w:tab/>
        <w:t xml:space="preserve">2018. évi összevont költségvetési főösszesít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számú melléklet</w:t>
        <w:tab/>
        <w:t>Működési és felhalmozási egyensúlyt bemutató mérleg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számú melléklet</w:t>
        <w:tab/>
        <w:t>2018. évi működési bevétele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számú melléklet</w:t>
        <w:tab/>
        <w:t>2018. évi működési kiadások részletezése, létszámkeret összevont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számú melléklet</w:t>
        <w:tab/>
        <w:t>2018. évi felhalmozási kiadáso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zámú melléklet</w:t>
        <w:tab/>
        <w:t>2018. évi összevont költségvetés kormányzati funkció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számú melléklet</w:t>
        <w:tab/>
        <w:t>Önkormányzat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számú melléklet</w:t>
        <w:tab/>
        <w:t>Óvoda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számú melléklet</w:t>
        <w:tab/>
        <w:t>Tartalék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számú melléklet</w:t>
        <w:tab/>
        <w:t xml:space="preserve">Felhalmozási jellegű kiadások részletez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számú melléklet</w:t>
        <w:tab/>
        <w:t xml:space="preserve">Európai Uniós forrásból megvalósított, folyamatban lévő program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számú melléklet</w:t>
        <w:tab/>
        <w:t>Az önkormányzat általános működésének és ágazati feladatainak támog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számú melléklet</w:t>
        <w:tab/>
        <w:t>Az önkormányzat feladatmutatói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5. számú melléklet</w:t>
        <w:tab/>
        <w:t>Támogatásértékű pénzátadások, végleges pénzeszközát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számú melléklet</w:t>
        <w:tab/>
        <w:t xml:space="preserve">Önkormányzat adósságot keletkeztető ügyleteiből, kezességvállalásaiból 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</w:rPr>
        <w:t>fennálló kötelezettségei a lejárat végé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számú melléklet</w:t>
        <w:tab/>
        <w:t>Hosszú lejáratú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számú melléklet</w:t>
        <w:tab/>
        <w:t>Étkezési norma és fizetendő térítési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számú melléklet</w:t>
        <w:tab/>
        <w:t>Önkormányzat pénzkészleténe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számú melléklet</w:t>
        <w:tab/>
        <w:t>Gördülő tervez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számú melléklet</w:t>
        <w:tab/>
        <w:t>Önkormányzat 2018. évi előirányzat felhasználási (likviditási) ütemter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számú melléklet</w:t>
        <w:tab/>
        <w:t xml:space="preserve">Óvoda 2018. évi előirányzat felhasználási (likviditási) ütemter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számú melléklet</w:t>
        <w:tab/>
        <w:t>Önkormányzat által nyújtandó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09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2:00Z</dcterms:created>
  <dc:creator>Balatonakali Polgármesteri Hivatal</dc:creator>
  <dc:description/>
  <dc:language>en-US</dc:language>
  <cp:lastModifiedBy>User</cp:lastModifiedBy>
  <cp:lastPrinted>2018-02-21T14:59:00Z</cp:lastPrinted>
  <dcterms:modified xsi:type="dcterms:W3CDTF">2018-02-21T14:02:00Z</dcterms:modified>
  <cp:revision>2</cp:revision>
  <dc:subject/>
  <dc:title>Mellékletek jegyzéke:</dc:title>
</cp:coreProperties>
</file>