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latonakali Község Önkormányzat 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2019. (II. 20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Balatonakali Önkormányzat 2019. évi költségvetésérő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 (a továbbiakban: Áh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Az államháztartásról szóló törvény végrehajtásáról</w:t>
      </w:r>
      <w:r>
        <w:rPr>
          <w:sz w:val="24"/>
          <w:szCs w:val="24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i/>
          <w:sz w:val="24"/>
          <w:szCs w:val="24"/>
        </w:rPr>
        <w:t>Magyarország gazdasági stabilitásáról</w:t>
      </w:r>
      <w:r>
        <w:rPr>
          <w:sz w:val="24"/>
          <w:szCs w:val="24"/>
        </w:rPr>
        <w:t xml:space="preserve"> szóló 2011. évi CXCIV. tv. (a továbbiakban: Stabilitási t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(a továbbiakban: Mötv.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Az Önkormányzat összesített 2019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Képviselőtestület az önkormányzat önkormányzati szinten összesített konszolidált 2019. évi költségvetési kiadási és bevételi főösszegét 506.238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Költségvetési bevételek </w:t>
        <w:tab/>
        <w:tab/>
        <w:t>281.517.430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 Finanszírozási bevételek</w:t>
        <w:tab/>
        <w:tab/>
        <w:t>224.720.57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a) belső hiányt finanszírozó pénzmaradvány </w:t>
        <w:tab/>
        <w:tab/>
        <w:t>224.720.57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c)  Költségvetési kiadások </w:t>
        <w:tab/>
        <w:tab/>
        <w:t xml:space="preserve">            506.238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a) Tihanyi Közös Önkormányzati Hivatal támogatása</w:t>
        <w:tab/>
        <w:t xml:space="preserve">  16.821.5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nkormányzat összesített konszolidált 2019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önkormányzatok működési támogatásai </w:t>
        <w:tab/>
        <w:t xml:space="preserve">   62.551.911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b) egyéb működési célú támogatások államháztartáson belülről</w:t>
        <w:tab/>
        <w:t xml:space="preserve">     6.685.746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  36.925.688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bevételek</w:t>
        <w:tab/>
        <w:t xml:space="preserve">   78.494.085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célú átvett pénzeszközök</w:t>
        <w:tab/>
        <w:t xml:space="preserve">        860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g) előző évi pénzmaradvány</w:t>
        <w:tab/>
        <w:t xml:space="preserve"> 224.720.57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konszolidált 2019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>303.763.20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65.966.414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3.823.581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>129.856.047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1.400.14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h) tartalékok </w:t>
        <w:tab/>
        <w:t xml:space="preserve">  60.040.523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 felhalmozási kiadások</w:t>
        <w:tab/>
        <w:t>200.170.89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>184.855.89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  12.815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ab/>
        <w:t xml:space="preserve">    2.500.000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 finanszírozási kiadások</w:t>
        <w:tab/>
        <w:tab/>
        <w:t xml:space="preserve">    2.303.903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a) államháztartáson belüli megelőlegezések visszafizetése</w:t>
        <w:tab/>
        <w:tab/>
        <w:t xml:space="preserve">    2.303.903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3) A költségvetés egyensúlyát a 506.238.000 Forin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épviselőtestület az önkormányzat 2019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20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18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közfoglalkoztatottak éves létszám-előirányzata 5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önkormányzat összevont költségvetésében az általános tartalék 60.040.523 Forin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Az Önkormányzat saját költségv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§ Az önkormányzat Képviselőtestülete az önkormányzat saját, 2019. évi költségvetési főösszegét 504.150.000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, 2019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önkormányzatok működési támogatásai </w:t>
        <w:tab/>
        <w:t xml:space="preserve">   62.551.911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egyéb működési célú támogatások államháztartáson belülről</w:t>
        <w:tab/>
        <w:t xml:space="preserve">     6.685.746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  36.925.688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e) működési bevételek</w:t>
        <w:tab/>
        <w:t xml:space="preserve">   77.293.814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célú átvett pénzeszközök</w:t>
        <w:tab/>
        <w:t xml:space="preserve">        860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g) előző évi pénzmaradvány</w:t>
        <w:tab/>
        <w:t xml:space="preserve"> 223.832.841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19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>281.295.20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52.301.777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1.170.16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>123.706.1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1.400.14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h) tartalékok </w:t>
        <w:tab/>
        <w:t xml:space="preserve">  60.040.52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felhalmozási kiadások</w:t>
        <w:tab/>
        <w:t>200.170.89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>184.855.89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  12.815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ab/>
        <w:t xml:space="preserve">    2.500.000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 finanszírozási kiadások</w:t>
        <w:tab/>
        <w:tab/>
        <w:t xml:space="preserve">  22.683.903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a) államháztartáson belüli megelőlegezések visszafizetése</w:t>
        <w:tab/>
        <w:tab/>
        <w:t xml:space="preserve">    2.303.903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cb) központi, irányítószervi támogatás</w:t>
        <w:tab/>
        <w:t xml:space="preserve">  20.380.000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(1) A Képviselőtestület az önkormányzat saját, 2019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17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15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2) A közfoglalkoztatottak éves létszám-előirányzata 5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Az önkormányzat Képviselőtestülete a napközi otthonos óvoda (továbbiakban: óvoda) mint önállóan működő költségvetési szerv 2019. évi költségvetési főösszegét 22.468.000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Az óvoda 2019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a) központi irányítószervi támogatás</w:t>
        <w:tab/>
        <w:t xml:space="preserve">  20.380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b) működési bevételek</w:t>
        <w:tab/>
        <w:t xml:space="preserve">    1.200.271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ab/>
        <w:t>c) pénzmaradvány</w:t>
        <w:tab/>
        <w:t xml:space="preserve">       887.729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Az óvoda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) működési kiadások</w:t>
        <w:tab/>
        <w:t xml:space="preserve">  22.468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a) személyi juttatások</w:t>
        <w:tab/>
        <w:t xml:space="preserve">  13.664.637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b) munkaadókat terhelő járulékok és szociális hozzájárulási adó</w:t>
        <w:tab/>
        <w:t xml:space="preserve">    2.653.416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c) dologi kiadások</w:t>
        <w:tab/>
        <w:t xml:space="preserve">    6.149.947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  <w:szCs w:val="24"/>
        </w:rPr>
        <w:t>14. §</w:t>
      </w:r>
      <w:r>
        <w:rPr>
          <w:sz w:val="24"/>
          <w:szCs w:val="24"/>
        </w:rPr>
        <w:t xml:space="preserve"> (1) A Képviselőtestület az óvoda 2019. évi – közfoglalkoztatottak nélküli – létszám előirányzatát az alábbiak szerint állapítja meg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§ </w:t>
      </w:r>
      <w:r>
        <w:rPr>
          <w:rFonts w:cs="Times New Roman" w:ascii="Times New Roman" w:hAnsi="Times New Roman"/>
          <w:sz w:val="24"/>
          <w:szCs w:val="24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7. számú melléklet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Ha az önkormányzat új fejlesztés indításához fejlesztési célú hitel felvételét tervezi – ami adósságot keletkeztető ügyletnek minősül a Stabilitási tv. szerint – a jogszabályi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4"/>
          <w:szCs w:val="24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7. §</w:t>
      </w:r>
      <w:r>
        <w:rPr>
          <w:color w:val="000000"/>
          <w:sz w:val="24"/>
          <w:szCs w:val="24"/>
        </w:rPr>
        <w:t xml:space="preserve"> A Képviselőtestület 2019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4"/>
          <w:szCs w:val="24"/>
        </w:rPr>
        <w:t>a) a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 polgármester és a közalkalmazottak cafetéria juttatás kerete 200.000,- Ft/fő/év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. § </w:t>
      </w:r>
      <w:r>
        <w:rPr>
          <w:sz w:val="24"/>
          <w:szCs w:val="24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§</w:t>
      </w:r>
      <w:r>
        <w:rPr>
          <w:rFonts w:cs="Times New Roman" w:ascii="Times New Roman" w:hAnsi="Times New Roman"/>
          <w:sz w:val="24"/>
          <w:szCs w:val="24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§</w:t>
      </w:r>
      <w:r>
        <w:rPr>
          <w:sz w:val="24"/>
          <w:szCs w:val="24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 §</w:t>
      </w:r>
      <w:r>
        <w:rPr>
          <w:sz w:val="24"/>
          <w:szCs w:val="24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§</w:t>
      </w:r>
      <w:r>
        <w:rPr>
          <w:rFonts w:cs="Times New Roman" w:ascii="Times New Roman" w:hAnsi="Times New Roman"/>
          <w:sz w:val="24"/>
          <w:szCs w:val="24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Egyéb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§ </w:t>
      </w:r>
      <w:r>
        <w:rPr>
          <w:rFonts w:cs="Times New Roman" w:ascii="Times New Roman" w:hAnsi="Times New Roman"/>
          <w:sz w:val="24"/>
          <w:szCs w:val="24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§ </w:t>
      </w:r>
      <w:r>
        <w:rPr>
          <w:rFonts w:cs="Times New Roman" w:ascii="Times New Roman" w:hAnsi="Times New Roman"/>
          <w:sz w:val="24"/>
          <w:szCs w:val="24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§ </w:t>
      </w:r>
      <w:r>
        <w:rPr>
          <w:rFonts w:cs="Times New Roman" w:ascii="Times New Roman" w:hAnsi="Times New Roman"/>
          <w:sz w:val="24"/>
          <w:szCs w:val="24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§ </w:t>
      </w:r>
      <w:r>
        <w:rPr>
          <w:rFonts w:cs="Times New Roman" w:ascii="Times New Roman" w:hAnsi="Times New Roman"/>
          <w:sz w:val="24"/>
          <w:szCs w:val="24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4"/>
          <w:szCs w:val="24"/>
        </w:rPr>
        <w:t>29.§</w:t>
      </w:r>
      <w:r>
        <w:rPr>
          <w:bCs/>
          <w:sz w:val="24"/>
          <w:szCs w:val="24"/>
        </w:rPr>
        <w:t xml:space="preserve">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2) A polgármester az (1) bekezdésben foglalt felhatalmazás alapján a forrásfelhasználásról esetenként legfeljebb 500.000,-Ft összeghatárig önállóan dönth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polgármester a kiadási és bevételi előirányzatokat saját hatáskörben módosíthatja, a kiemelt előirányzatok között átcsoportosítást hajthat vég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0. § </w:t>
      </w:r>
      <w:r>
        <w:rPr>
          <w:sz w:val="24"/>
          <w:szCs w:val="24"/>
        </w:rPr>
        <w:t>Ez a rendelet a kihirdetését követő nap lép hatályba, de rendelkezéseit 2019. január 1. napjától kell alkalmaz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latonakali, 2019. február 1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cz Imre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ve: 2019. február 20.</w:t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ellékletek jegyzé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számú melléklet</w:t>
        <w:tab/>
        <w:t xml:space="preserve">2019. évi összesített, konszolidált költségvetési főösszesí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zámú melléklet</w:t>
        <w:tab/>
        <w:t xml:space="preserve">Összesített, konszolidált működési és felhalmozási egyensúlyt bemutató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mérleg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számú melléklet</w:t>
        <w:tab/>
        <w:t xml:space="preserve">2019. évi összesített, konszolidált működési bevételek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számú melléklet</w:t>
        <w:tab/>
        <w:t xml:space="preserve">2019. évi összesített, konszolidált működési kiadások, létszámker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számú melléklet</w:t>
        <w:tab/>
        <w:t>2019. évi felhalmozási kiadások részletezés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számú melléklet</w:t>
        <w:tab/>
        <w:t>2019. évi összesített, konszolidált költségvetés kormányzati funkciónkén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számú melléklet</w:t>
        <w:tab/>
        <w:t>Önkormányzat 2019. évi bevételei és kiadása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számú melléklet</w:t>
        <w:tab/>
        <w:t>Óvoda 2019. évi bevételei és kiadása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számú melléklet</w:t>
        <w:tab/>
        <w:t>Tartalékok részlet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számú melléklet</w:t>
        <w:tab/>
        <w:t>2019. évi felhalmozási kiadások feladatonként, célo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számú melléklet</w:t>
        <w:tab/>
        <w:t>Működési és felhalmozási célú támogatások részlet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számú melléklet</w:t>
        <w:tab/>
        <w:t>Önkormányzat által nyújtott kölcsönök állomán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számú melléklet 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>fennálló kötelezettségei a lejárat végé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számú melléklet</w:t>
        <w:tab/>
        <w:t>Gördülő terv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számú melléklet</w:t>
        <w:tab/>
        <w:t>Önkormányzat 2019. évi előirányzat felhasználási (likviditási) ütem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számú melléklet</w:t>
        <w:tab/>
        <w:t xml:space="preserve">Óvoda 2019. évi előirányzat felhasználási (likviditási) ütemter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 számú melléklet</w:t>
        <w:tab/>
        <w:t>Önkormányzat által nyújtandó közvetett támogatások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4:00Z</dcterms:created>
  <dc:creator>Balatonakali Polgármesteri Hivatal</dc:creator>
  <dc:description/>
  <dc:language>en-US</dc:language>
  <cp:lastModifiedBy>User</cp:lastModifiedBy>
  <cp:lastPrinted>2019-02-13T14:42:00Z</cp:lastPrinted>
  <dcterms:modified xsi:type="dcterms:W3CDTF">2019-02-20T08:45:00Z</dcterms:modified>
  <cp:revision>3</cp:revision>
  <dc:subject/>
  <dc:title>Mellékletek jegyzéke:</dc:title>
</cp:coreProperties>
</file>