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28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0/2014. (V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megrendeli - Művelődési Ház (főépület) korszerűsítése, sza-badtéri közösségi színtér és technikai épület felújítása, to-vábbá belső út kialakítása, kerítés és kapu építése - kiviteli terveket a következők szerint:</w:t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/>
      </w:pPr>
      <w:r>
        <w:rPr/>
        <w:t>Építészeti kiviteli terv: Tomborcéh Kft. 185 eFt + Áfa,</w:t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/>
      </w:pPr>
      <w:r>
        <w:rPr/>
        <w:t>Statikai kiviteli terv, műszaki leírás: Rezgő Mérnöki Iroda Kft. 110 eFt + Áfa,</w:t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/>
      </w:pPr>
      <w:r>
        <w:rPr/>
        <w:t>Villamos ipari kiviteli tervek, műszaki leírás: Kiss és Társai Kft. 40 eFt + Áfa,</w:t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/>
      </w:pPr>
      <w:r>
        <w:rPr/>
        <w:t>Gépészeti kiviteli tervek, műszaki leírás: Nyirő Ferenc 60 eFt (ÁFA mentes)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tervezői szerződések aláírására, a pénzügyi munkatársat az összeg kifizetés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29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6:00Z</dcterms:created>
  <dc:creator>Balatonakali</dc:creator>
  <dc:description/>
  <cp:keywords/>
  <dc:language>en-US</dc:language>
  <cp:lastModifiedBy>User</cp:lastModifiedBy>
  <cp:lastPrinted>2014-05-29T11:44:00Z</cp:lastPrinted>
  <dcterms:modified xsi:type="dcterms:W3CDTF">2014-06-02T08:00:00Z</dcterms:modified>
  <cp:revision>3</cp:revision>
  <dc:subject/>
  <dc:title>K I V O N A T</dc:title>
</cp:coreProperties>
</file>