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20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>
          <w:u w:val="single"/>
        </w:rPr>
        <w:t>támogatja</w:t>
      </w:r>
      <w:r>
        <w:rPr/>
        <w:t xml:space="preserve"> Rajncsák Péter /1121 Budapest, Rácz Aladár u. 29./ kérelmét,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ződést kössön Rajncsák Péter tulajdonossal a Balaton-akali 065/8 hrsz.-ú ingatlannal kapcsola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1701" w:right="1894" w:hanging="0"/>
        <w:jc w:val="both"/>
        <w:rPr/>
      </w:pPr>
      <w:r>
        <w:rPr/>
        <w:t>Az Önkormányzat vállalja, hogy a tulajdonos kérelme alapján a településrendezési eszközök felülvizsgálati anya-gában szerepelteti a tulajdonos kérelmét a 065/8 hrsz.-ra vonatkozóan.</w:t>
      </w:r>
    </w:p>
    <w:p>
      <w:pPr>
        <w:pStyle w:val="Listaszerbekezds"/>
        <w:ind w:left="1701" w:right="189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1701" w:right="1894" w:hanging="0"/>
        <w:jc w:val="both"/>
        <w:rPr/>
      </w:pPr>
      <w:r>
        <w:rPr>
          <w:bCs/>
        </w:rPr>
        <w:t>A módosítás tárgya: a Balatonakali 065/8 hrsz.-ú ingat-lan tervezett belterületként történő szerepeltetése, az Ev övezet törlése, és a területet érintő út kiszabályzás megszüntetése – a törvények és előírások adta lehetőségeknek megfelelően.</w:t>
      </w:r>
    </w:p>
    <w:p>
      <w:pPr>
        <w:pStyle w:val="Listaszerbekezds"/>
        <w:ind w:left="1701" w:right="189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 tulajdonos vállalja, hogy: a településrendezési eszkö-zök módosításának finanszírozására – a megkötendő telepü-lésrendezési szerződésben rögzített 800.000,-Ft+ÁFA, azaz nyolcszázezer Forint+ ÁFA összeget megfizeti, az alábbi megosztásban: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ind w:left="1701" w:right="1894" w:hanging="0"/>
        <w:jc w:val="both"/>
        <w:rPr/>
      </w:pPr>
      <w:r>
        <w:rPr/>
        <w:t>- Első részletet: 400.000,-Ft + ÁFA azaz négyszázezer Fo-rint +ÁFA összeget a településrendezési szerződés aláírását követően 8 napon belül.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ind w:left="1701" w:right="1894" w:hanging="0"/>
        <w:jc w:val="both"/>
        <w:rPr/>
      </w:pPr>
      <w:r>
        <w:rPr/>
        <w:t xml:space="preserve">- Második részletet – 400.000,-Ft + ÁFA azaz négyszázezer Forint + ÁFA összeget a rendezési terv felülvizsgálati eljá-rásában az állami főépítészi záróvélemény kiadását követő 8 napon belül. </w:t>
      </w:r>
    </w:p>
    <w:p>
      <w:pPr>
        <w:pStyle w:val="Listaszerbekezds"/>
        <w:ind w:left="1701" w:right="1894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8:00Z</dcterms:created>
  <dc:creator>Balatonakali</dc:creator>
  <dc:description/>
  <dc:language>en-US</dc:language>
  <cp:lastModifiedBy>User</cp:lastModifiedBy>
  <cp:lastPrinted>2022-03-09T15:49:00Z</cp:lastPrinted>
  <dcterms:modified xsi:type="dcterms:W3CDTF">2022-07-04T12:48:00Z</dcterms:modified>
  <cp:revision>2</cp:revision>
  <dc:subject/>
  <dc:title>K I V O N A T</dc:title>
</cp:coreProperties>
</file>