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20. (II.18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20. évi költségvetésér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20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0. évi költségvetési kiadási és bevételi főösszegét 534.896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408.649.288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26.246.71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26.246.71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34.896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6.640.85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0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8.304.47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36.908.866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10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6.522.544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előző évi pénzmaradvány</w:t>
        <w:tab/>
        <w:t xml:space="preserve"> 126.246.71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0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7.289.58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5.865.427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300.12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8.866.24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4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) tartalékok </w:t>
        <w:tab/>
        <w:t xml:space="preserve">  48.782.569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4.874.23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749.6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15.124.59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732.179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534.896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20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20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8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48.782.569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0. évi költségvetési főösszegét 532.685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0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8.304.47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36.908.866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10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5.302.503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125.255.753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0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55.839.58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425.558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959.858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3.196.38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4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48.782.56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4.874.23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749.6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15.124.59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1.971.179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9.239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20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7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0. évi költségvetési főösszegét 21.450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0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9.239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20.04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990.959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0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450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3.439.869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340.266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669.865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20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7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20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46.38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olgármester az (1) bekezdésben foglalt felhatalmazás alapján a forrásfelhasználásról esetenként legfeljebb nettó 500.000,-Ft összeghatárig önállóan dö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20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20. február 14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20. február 18.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20. évi összesített, konszolidál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</w:t>
        <w:tab/>
        <w:t xml:space="preserve">Összesített, konszolidált működési és felhalmozási egyensúlyt bemutató 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 xml:space="preserve">2020. évi összesített, konszolidált működési bevételek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zámú melléklet</w:t>
        <w:tab/>
        <w:t xml:space="preserve">2020. évi összesített, konszolidált működési kiadások, létszámker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20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20. évi összesített, konszolidál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2020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2020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zámú melléklet</w:t>
        <w:tab/>
        <w:t>2020. évi felhalmozási kiadások feladatonként, cél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számú melléklet</w:t>
        <w:tab/>
        <w:t>Működési és felhalmozási célú támogatás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számú melléklet 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20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20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34:00Z</dcterms:created>
  <dc:creator>Balatonakali Polgármesteri Hivatal</dc:creator>
  <dc:description/>
  <cp:keywords/>
  <dc:language>en-US</dc:language>
  <cp:lastModifiedBy>User</cp:lastModifiedBy>
  <cp:lastPrinted>2020-02-11T08:51:00Z</cp:lastPrinted>
  <dcterms:modified xsi:type="dcterms:W3CDTF">2020-02-19T16:22:00Z</dcterms:modified>
  <cp:revision>3</cp:revision>
  <dc:subject/>
  <dc:title>Mellékletek jegyzéke:</dc:title>
</cp:coreProperties>
</file>