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/2023. (I. 3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köztemetőről és a temetkezés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az Alaptörvény 32. cikk (2) bekezdésében és </w:t>
      </w:r>
      <w:r>
        <w:rPr>
          <w:i/>
          <w:iCs/>
        </w:rPr>
        <w:t>a temetőkről és a temetkezésről</w:t>
      </w:r>
      <w:r>
        <w:rPr/>
        <w:t xml:space="preserve"> szóló 1999. évi XLIII. törvény 41. § (3) bekezdésében kapott felhatalmazás alapján, a </w:t>
      </w:r>
      <w:r>
        <w:rPr>
          <w:i/>
          <w:iCs/>
        </w:rPr>
        <w:t>Magyarország helyi önkormányzatairól</w:t>
      </w:r>
      <w:r>
        <w:rPr/>
        <w:t xml:space="preserve"> szóló 2011. évi CLXXXIX. törvény 13. § (1) bekezdés 2. pontjában meghatározott feladatkörében eljárva a következőket rendeli e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Balatonakali község közigazgatási területén köztemetőt fenntartani, temetkezési szol-gáltatást végezni a hatályos jogszabályok alapján, és az e rendeletben foglaltak szerint lehe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alatonakali község köztemetője az 597/1-3. és az 598. helyrajzi számú ingatlanokon található. A köztemető címe: 8243 Balatonakali, Vasút sor 46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A köztemető üzemeltetés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temető üzemeltetését, fenntartását Balatonakali Község Önkormányzata látja el, a feladat ellátáshoz szükséges pénzügyi fedezetet az önkormányzat éves költségvetésében biztosítja. Az üzemeltetést részben a megbízott temetőgondnoka, részben a faluüzemeltetést ellátó fizikai állománya útján látja el. A szervezési feladatokhoz szükséges adminisztrációban az Tihanyi Közös Önkormányzati Hivatal Balatonakali Kirendeltsége (a továbbiakban: hivatal) működik közre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 temetési helyekről és a sírhelyek megváltásáról manuális és számítógépes nyilvántartás vezetése szükséges </w:t>
      </w:r>
      <w:r>
        <w:rPr>
          <w:i/>
          <w:iCs/>
        </w:rPr>
        <w:t>a temetőkről és a temetkezésről</w:t>
      </w:r>
      <w:r>
        <w:rPr/>
        <w:t xml:space="preserve"> szóló 1999. évi XLIII. törvény 18. § (2) és (3) bekezdésében foglalt tartalomma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metkezési hely újraváltás jogosultságát, a sírhely érvényességét a nyilvántartás alapján a temetőgondnok bírálja el és engedélyez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síremlék felállítási engedélyek kiadásáról - a polgármester megbízásából - a temető-gondnok gondoskodik. Ellátja továbbá a ravatalozó, a technikai berendezések esetleges karbantartását, felügyeleté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fenntartó folyamatosan gondoskodik a temető rendjéről, tisztaságáról, különösen a kiemelten kezelt ünnepnapok alkalmával. A köztemetőben a hulladék gyűjtésére szolgáló edényzetből a hulladék elszállítása a temetőgondnok bejelentése alapján szükség szerint történik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A köztemető használatának és igénybevételének szabályai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(1) A temetőt a temető látogatók részére április 1-től augusztus 31-ig 7.00-20.00 óráig, szeptember 1-től, március 31-ig 8.00-17.00 óráig kell nyitva tartani. Ettől eltérő nyitvatartási időt a fenntartó engedélyezhet (különösen „Halottak napja” és „Mindenszentek” körüli időszakban.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temető rendjét szabályozó hirdetményeket és nyitva tartásának idejét a temető bejáratánál jól látható helyen ki kell függeszte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metőben mindenki a hely jellegének megfelelő, a kegyeleti jogokat tiszteletben tartó magatartást köteles tanúsítani. A temetőbe állatot - kivétel: vakvezető kutya - bevinni tilos.</w:t>
      </w:r>
    </w:p>
    <w:p>
      <w:pPr>
        <w:pStyle w:val="TextBody"/>
        <w:spacing w:lineRule="auto" w:line="240" w:before="240" w:after="0"/>
        <w:jc w:val="both"/>
        <w:rPr/>
      </w:pPr>
      <w:r>
        <w:rPr/>
        <w:t>(2) (2) A halottszállító járművek kivételével tilos a köztemető területére gépjárművel behajtani. Indokolt esetben a fenntartó és a temetőgondnok engedélyezheti a járművek behajtását (pl. termőföld bevitele, mozgáskorlátozottak stb.)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síremlék felállításához, felújításához, a síremlék elemeinek, sírkeret építéséhez szükséges építőanyag gépjárművel történő helyszínre szállításához a temetőgondnoktól engedélyt kell kérni. A kérelem és nyilatkozat mintáját jelen rendelet 2. melléklete tartalmazz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mető területén tilos a tűzrakás. Gyertyagyújtásnál és annak égetésénél fokozott körültekintéssel kell eljárni, ügyelve arra, hogy tűz ne keletkezzen. A tűzveszély elkerülése érdekében szükséges intézkedéseket annak kell megtennie, aki a gyertyát vagy mécsest gyújtott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emető területén 12 éven aluli gyermek csak felnőtt felügyelete mellett tartózkodhat. Az általuk okozott károkért a felügyelettel megbízott személy a felelős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metőben a sírokat, az azon lévő tárgyakat, a síremlékeket, a fákat, a bokrokat, a tájékoztató táblát, az épületet, bármilyen más tárgyat megrongálni, beszennyezni, a virágokat letépni, és a sírok díszítésére szolgáló tárgyakat illetéktelenül elvinni tilos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emetések alkalmával, vagy javítás, felújítás céljából megbontott síremléket, sírkeretet a fagymentes időszak kivételével 6 napon belül eredeti állapotába vissza kell állítani. A megbontott síremlék egyes darabjait idegen sírokon tárolni tilos, elszállításáról az eltemettető és megrendelő köteles gondoskodni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köztemető területén csak a sírok, sírboltok díszítésére szolgáló tárgyakat (koszorú, virágcsokor, dísznövény, váza, mécses, sírlámpa stb.) szabad elhelyezni. Ezek a tárgyak (növények) a sírhely méreteit nem haladhatják meg.</w:t>
      </w:r>
    </w:p>
    <w:p>
      <w:pPr>
        <w:pStyle w:val="TextBody"/>
        <w:spacing w:lineRule="auto" w:line="240" w:before="240" w:after="0"/>
        <w:jc w:val="both"/>
        <w:rPr/>
      </w:pPr>
      <w:r>
        <w:rPr/>
        <w:t>(6) Fát, cserjét a köztemető területén magánszemély nem ültethet. Ez alól kivételt képez a sírra ültetett olyan cserje, örökzöld, amely teljes kifejlettségében nem magasabb 1,5 m-nél, és átmérője nem nyúlik túl a sírhelyen. Az ezt a magasságot elérő, nem gondozott növényeket a temető üzemeltetője eltávolíttathatja és az eltávolítás költségeit a sír gondozására kötelezettel szemben megtéríttetheti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sírgondozás során keletkezett szerves hulladékot, elszáradt koszorút, virágot, szemetet csak a kijelölt hulladékgyűjtő helyre szabad tenni. Kő, beton, továbbá egyéb nem kommunális hulladék elhelyezése tilos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vízvételi helyről csak a temetési helyek gondozásához használható térítésmentesen víz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temető területén és a kerítésen reklámot, hirdetést elhelyezni tilos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fenntartó a temetőgondoki feladatot ellátó személy útján a temetési vállalkozóknak a temetési napokon igény szerint és bejelentési sorrend alapján biztosítja a temetés lebonyolításá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emetési időpontok a köztemetőben hétfőtől péntekig 10.00-18.00 óráig biztosíthatók. Vasárnap és ünnepnapokon temetés nem végezhető. Ettől eltérni, csak a fenntartó előzetes írásos hozzájárulásával lehe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metkezési szolgáltatást végző vállalkozók a temetés időpontját (nap, óra), kötelesek legalább 24 órával előtte a Hivatalhoz, vagy a temetőgondnoknak bejelente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avatalozó helyiséget a temetés előtt legalább 1 órával ki kell nyit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A temetési hely gazdálkodás szabályai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írhelytáblákban, sírhelysorokban temetkezni a fenntartó által meghatározott (parcellázási terv) és a temetőgondnok által kijelölt temetkezési rend szerint lehet. Az elhunytat - ha az eltemettetőnek nincs a temetőben meglévő temetési hely feletti rendelkezési joga - az elhalálozás ideje szerint sorrendben következő temetési helyre kell temet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mennyiben a temető (nyugati felén) többségében már betelt területén lejárat miatt újra kiadható sírhely található, akkor az (1) bekezdéstől eltérően az is választható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avatalozótól észak-keletre lévő rézsű, a gyalogút és a kerítés által határolt tömbben (korábbi evangélikus temető egy részén) evangélikusok vagy a korábban már ide temetteknek a hozzátartozói temethetőek e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betelt sírhelytáblákat az utolsó temetés után le kell zárni. A lezárt sírhelytáblákba temetni, rátemetni csak a következő nyugvási időre szóló sírhelydíj befizetése ellenében lehe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írhelyek méreteit, a sírok és sorok egymástól való távolságát, a sírkeretek megengedett méreteit a rendelet 1. melléklete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öztemetőben koporsósan temetkezni a megváltott, illetve jogfolytonosan újraváltott sírhelyekbe lehe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Hamvasztásos temetés esetén a hamvakat tartalmazó urnát urnafülkébe (kolumbárium) lehet elhelyezni, sírhelybe, sírboltba lehet eltemetni. Az urnák tárolása a meglévő urnafalban 26 X 26 cm-es belméretű és szilárd alappal légmentesen lezárt urnafülkében történhe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Új urnafülke építésénél az urnát befogadó belső méret 30 X 30 cm lehet.</w:t>
      </w:r>
    </w:p>
    <w:p>
      <w:pPr>
        <w:pStyle w:val="TextBody"/>
        <w:spacing w:lineRule="auto" w:line="240" w:before="240" w:after="0"/>
        <w:jc w:val="both"/>
        <w:rPr/>
      </w:pPr>
      <w:r>
        <w:rPr/>
        <w:t>(5) Egy urnafülkébe legfeljebb kettő urna helyezhető el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urna koporsós temetési helyre is rátemethető, urnatartóban a sír felületén is el lehet helyezni. Ebben az esetben a sírhely után fizetendő megváltási díjat kell fizetni.</w:t>
      </w:r>
    </w:p>
    <w:p>
      <w:pPr>
        <w:pStyle w:val="TextBody"/>
        <w:spacing w:lineRule="auto" w:line="240" w:before="240" w:after="0"/>
        <w:jc w:val="both"/>
        <w:rPr/>
      </w:pPr>
      <w:r>
        <w:rPr/>
        <w:t>(7) Egyes sírhelybe 4, kettes sírhelybe 8, sírboltba 8 urnát lehet elhelyezni.</w:t>
      </w:r>
    </w:p>
    <w:p>
      <w:pPr>
        <w:pStyle w:val="TextBody"/>
        <w:spacing w:lineRule="auto" w:line="240" w:before="240" w:after="0"/>
        <w:jc w:val="both"/>
        <w:rPr/>
      </w:pPr>
      <w:r>
        <w:rPr/>
        <w:t>(8) Sírbolt helyének kijelölése egyedi egyeztetés alapján lehe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egy éven át gondozatlanul hagyott sírhalmokat – a hirdetmény, felhívás eredménytelensége esetén – a fejfa (feliratos rész) meghagyása mellett a temető fenntartója megszüntetheti, ill. költség ellenében gondozz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A temetési hely megváltási díja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mető fenntartási feladatok ellátásának biztosítására az eltemettetőnek temetési hely megváltási díjat kell fizetni a temető fenntartója részére. A temetési hely megváltási díjait a rendelet 3. melléklete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írhely, urnasírhely, urnafülke feletti rendelkezési jog időtartama (használati idő) a megváltástól számítva 25 évre szól. Koporsós rátemetés esetén a használati idő az utolsó koporsós rátemetés napjától, a kettes/négyes sírhely esetén az utolsó koporsós temetés napjától számított 25 év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metési hely megváltási díjat készpénz-átutalási megbízáson kell befizetni Balatonakali Község Önkormányzata költségvetési elszámolási számlájára. A befizetést a temetőgondnoknál igazolni kell. A temetőgondnok havonta adatot szolgáltat a Hivatalnak a sírhely megváltásról annak számítógépes nyilvántartásban történő átvezetése céljából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emetőfenntartó – felajánlás esetén – bármely megváltott, de igénybe nem vett, vagy exhumált temetkezési helyet visszaveszi a visszaváltáskor érvényes áron. A használati időre eső összeg levonásra kerül.</w:t>
      </w:r>
    </w:p>
    <w:p>
      <w:pPr>
        <w:pStyle w:val="TextBody"/>
        <w:spacing w:lineRule="auto" w:line="240" w:before="240" w:after="0"/>
        <w:jc w:val="both"/>
        <w:rPr/>
      </w:pPr>
      <w:r>
        <w:rPr/>
        <w:t>(5) Egyes illetve kettes sírhelyre, a sírhely felett rendelkezni jogosult hozzájárulásával történő urnás rátemetéskor, az urnafülke esetén fizetendő megváltási díj felét kell megfizetni.</w:t>
      </w:r>
    </w:p>
    <w:p>
      <w:pPr>
        <w:pStyle w:val="TextBody"/>
        <w:spacing w:lineRule="auto" w:line="240" w:before="240" w:after="0"/>
        <w:jc w:val="both"/>
        <w:rPr/>
      </w:pPr>
      <w:r>
        <w:rPr/>
        <w:t>(6) Ha kettős sírnál az első temetés napjától számított 25 éven belül újabb temetés nem történik, a használati jog megszűnik, kivéve, ha az arra jogosult a használati jogot ismételten megváltj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megváltatlan, elhagyott, több mint 10 éve gondozatlan sírhely esetében a sírhely újra megválthatók, ha a fenntartó hat hónap időtartamon belül legalább kétszer a weboldalán, valamint a temetőben jól látható helyen ezzel kapcsolatos hirdetményt tesz közzé és a sírokat nem váltja meg újra senki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temetési hely feletti rendelkezési jog a rendelkezési idő lejárta után meghosszabbítható (újraváltható), kivéve, ha a temető, vagy a sírtábla lezárásra, átrendezésre kerül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sírhely újraváltási díja az (1) bekezdés szerinti összeg 20 %-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Temető fenntartási hozzájárulás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metőben szakipari munkát végző vállalkozók kötelesek a temető üzemeltetőjének temető fenntartási hozzájárulási díjat megfizetni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köztemetőkben vállalkozásszerűen munkát végző síremlékkészítő egyéni vállalkozó vagy gazdálkodó szervezet – 3.000,-Ft/megkezdett munkanap – temető fenntartási hozzá-járulási díjat fizet meg a temető fenntartónak arra figyelemmel, hogy a megrendelt tevékenysége teljesítését a köztemető fenntartója a köztemető területén biztosítj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köztemetőkben temetkezési szolgáltatást végző vállalkozó köztemetői létesítmények (ravatalozó, technikai berendezések stb.) igénybevételéért - 3.000,-Ft/ravatalozás - díjat fizet meg a temető fenntartónak, arra figyelemmel, hogy a létesítmény használatát részére biztosítja, függetlenül attól, hogy a ravatalozás annak épületében vagy azon kívül történik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köztemetőben a nem Balatonakaliban történő temetés esetén az elhunyt tárolásáért, „tranzit” hűtéséért a temetkezési szolgáltatást végző vállalkozó – 4.000,-Ft/nap - hűtő-használati díjat fizet meg a temető fenntartójának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fenti díjak az Áfa-t nem tartalmaznak, számlázáskor a fenti díjakat mindenkori Áfa értékével növelni kel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A temetőben végzett egyéb vállalkozói tevékenységek szabályai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temetőben végzendő minden munkát (építési, síremlék állítási, temetkezési szolgáltatás) - kivéve a sírok gondozása - be kell jelenteni a temető üzemeltetőjének.</w:t>
      </w:r>
    </w:p>
    <w:p>
      <w:pPr>
        <w:pStyle w:val="TextBody"/>
        <w:spacing w:lineRule="auto" w:line="240" w:before="240" w:after="0"/>
        <w:jc w:val="both"/>
        <w:rPr/>
      </w:pPr>
      <w:r>
        <w:rPr/>
        <w:t>(2) Sírok kiásását, betemetését és az ezzel járó egyéb munkákat csak a temetéssel megbízott temetkezési vállalkozó végezhet, egyeztetve a temető üzemeltetőjével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temetői munkákat úgy kell elvégezni, hogy az ne sértsen kegyeleti érdekeket, ne járjon károkozással. A munkavégzés során a szomszédos temetési hely nem sérülhet, gondoskodni kell, hogy eredeti állapota ne változzon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öztemető területére csak kész síremlék, valamint sírbolt és a sírboltkeret építéséhez szükséges építőanyagot szabad bevinni. Az anyag tárolási helyét és módját a temetőgondnok jelöli ki. A síremléket a temető területére max. 3,5 t összsúlyú gépjárművel lehet beszáll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sírjel nem foglalhat el a temetési helynél nagyobb területet, magasságát a helyi építési szabályzat, illetve a temető gondnoka korlátozhatja. A sírkeret, sírbolt méreteit az 1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síremlék és tartozékai, valamint az emlékoszlop tervét (vázrajzát) a temető gondnokának az elhelyezés előtt be kell mutatni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emetési helyen túlterjeszkedő, közízlést sértő, vagy oda nem illő felirattal ellátott sír-emléket elhelyezni tilos. E tilalmat a meglévő sírjelek (síremlékek) felújításánál is alkalmazni kell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temetőben magánszemély síremléken kívül más létesítményt vagy padot nem állíthat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síremléken minden esetben fel kell tüntetni az elhunyt nevét, születésének és halálának évszámát. Amennyiben a síremlék felirata „ÉDESANYÁNK”, „SZÜLEINK” stb., a síremlék hátoldalán fel kell tüntetni a fenti adatoka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síremlék felállításakor, javításakor keletkezett szemetet, törmeléket, szétbontott régi keret anyagát stb., a kivitelező köteles munka közben, illetve a munka befejezésekor elszállítani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temetőben a síremlék felállítására, egyéb munkák végzésére az engedélyezett idő hétfőtől-péntekig: április 1-től augusztus 31-ig 8.00 - 19.00 óráig, szeptember 1-től március 31-ig 8.00-16.00 óráig, szombaton 9.00 órától 12.00 óráig.</w:t>
      </w:r>
    </w:p>
    <w:p>
      <w:pPr>
        <w:pStyle w:val="TextBody"/>
        <w:spacing w:lineRule="auto" w:line="240" w:before="240" w:after="0"/>
        <w:jc w:val="both"/>
        <w:rPr/>
      </w:pPr>
      <w:r>
        <w:rPr/>
        <w:t>(3) Vasárnap és ünnepnap a temetőben síremlék beszállítása, felállítása, egyéb munkák végzése tilos. A temetések ideje alatt síremlék felállítása, felújítása és egyéb zajhatással járó munkavégzés tilos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temető útvonalain a munkavégzés tilos, az utakon semminemű anyagot lerakni, tárolni, építés céljára előkészíteni tilos. Betonozáskor elsősorban hozott készbeton használható fel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sírhelyre a síremlék megépítését az engedély megadásától számított 3 hónapon belül el kell végezni. A 3 hónap lejárta után, ha nem történik meg a síremlék megépítése, az engedély érvényét veszt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Záró rendelkezése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február 1-én lép hatályb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Hatályát veszti </w:t>
      </w:r>
      <w:r>
        <w:rPr>
          <w:i/>
          <w:iCs/>
        </w:rPr>
        <w:t xml:space="preserve">A köztemetőről és a temetkezésről </w:t>
      </w:r>
      <w:r>
        <w:rPr/>
        <w:t>szóló 5/2007. (IV. 02.) számú rendele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3. január 3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eastAsia="Times New Roman"/>
        </w:rPr>
        <w:t xml:space="preserve">          </w:t>
      </w:r>
      <w:r>
        <w:rPr/>
        <w:t>Koncz Imre</w:t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center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ve: Balatonakali, 2023. január. 3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ind w:left="425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9:00Z</dcterms:created>
  <dc:creator>Aljegyző</dc:creator>
  <dc:description/>
  <dc:language>en-US</dc:language>
  <cp:lastModifiedBy>User</cp:lastModifiedBy>
  <cp:lastPrinted>2023-01-30T09:51:00Z</cp:lastPrinted>
  <dcterms:modified xsi:type="dcterms:W3CDTF">2023-02-01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