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4. január 31.-é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/2024. (I. 31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Balatonakali község Önkormányzatának Képviselőtestülete a 2024. január 31-i nyilvános ülésének jegyzőkönyv hitelesítőjéül Czaun Zsolt képviselőt választja meg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4. februá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06:00Z</dcterms:created>
  <dc:creator>Balatonakali</dc:creator>
  <dc:description/>
  <dc:language>en-US</dc:language>
  <cp:lastModifiedBy>User</cp:lastModifiedBy>
  <cp:lastPrinted>2024-02-01T15:08:00Z</cp:lastPrinted>
  <dcterms:modified xsi:type="dcterms:W3CDTF">2024-02-02T12:06:00Z</dcterms:modified>
  <cp:revision>2</cp:revision>
  <dc:subject/>
  <dc:title>K I V O N A T</dc:title>
</cp:coreProperties>
</file>