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testületének 1/2024. (II. 1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z elhagyott hulladék felszámolásához szükséges helyi intézkedésekrő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ának Képviselőtestülete </w:t>
      </w:r>
      <w:r>
        <w:rPr>
          <w:i/>
          <w:iCs/>
        </w:rPr>
        <w:t>a hulladékról</w:t>
      </w:r>
      <w:r>
        <w:rPr/>
        <w:t xml:space="preserve"> szóló 2012. évi CLXXXV. törvény 88. § (4) bekezdés c) pontjában kapott felhatalmazás alapján, a </w:t>
      </w:r>
      <w:r>
        <w:rPr>
          <w:i/>
          <w:iCs/>
        </w:rPr>
        <w:t>Magyar-ország helyi önkormányzatairól</w:t>
      </w:r>
      <w:r>
        <w:rPr/>
        <w:t xml:space="preserve"> szóló 2011. évi CLXXXIX. törvény 13. § (1) bekezdés 5. pontjában meghatározott feladatkörében eljárva, </w:t>
      </w:r>
      <w:r>
        <w:rPr>
          <w:i/>
          <w:iCs/>
        </w:rPr>
        <w:t>a környezet védelmének általános szabályairól</w:t>
      </w:r>
      <w:r>
        <w:rPr/>
        <w:t xml:space="preserve"> szóló 1995. évi LIII. törvény 48. § (3) bekezdésében biztosított véleményezési jogkörében eljáró Veszprém Vármegyei Kormányhivatal Környezetvédelmi, Természetvédelmi és Hulladékgazdálkodási Főosztálya </w:t>
      </w:r>
      <w:r>
        <w:rPr>
          <w:i/>
          <w:iCs/>
        </w:rPr>
        <w:t>a környezet védelmének általános szabályairól</w:t>
      </w:r>
      <w:r>
        <w:rPr/>
        <w:t xml:space="preserve"> szóló 1995. évi LIII. törvény 46. § (2) bekezdésének c) pontjában meghatározott feladatkörében eljáró Veszprém Vármegyei Önkormányzat véleményének kikérésével a következőket rendeli el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E rendelet alkalmazásába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 xml:space="preserve">területileg illetékes hulladékgazdálkodási hatóság: </w:t>
      </w:r>
      <w:r>
        <w:rPr>
          <w:i/>
          <w:iCs/>
        </w:rPr>
        <w:t>a hulladékgazdálkodási hatóság kijel</w:t>
      </w:r>
      <w:r>
        <w:rPr/>
        <w:t>ő</w:t>
      </w:r>
      <w:r>
        <w:rPr>
          <w:i/>
          <w:iCs/>
        </w:rPr>
        <w:t>léséről</w:t>
      </w:r>
      <w:r>
        <w:rPr/>
        <w:t xml:space="preserve"> szóló 124/2021. (III. 12.) Korm. rendelet 1. § (1) bekezdésében kijelölt hatóság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Hulladék: </w:t>
      </w:r>
      <w:r>
        <w:rPr>
          <w:i/>
          <w:iCs/>
        </w:rPr>
        <w:t>a hulladékról</w:t>
      </w:r>
      <w:r>
        <w:rPr/>
        <w:t xml:space="preserve"> szóló 2012. évi CLXXXV. törvény 2. § (1) bekezdés 23. pontjában megjelölt fogalom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lakossági bejelentés alapján és hivatalból végzi a település közigazgatási területén belül az elhagyott hulladék felderítésé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Tihanyi Közös Önkormányzati Hivatal (továbbiakban: Hivatal) az elhagyott hulladék fellelésének helyszíneiről nyilvántartást vezet és az engedély nélküli hulladék elhelyezéssel leginkább érintett helyszíneket rendszeresen ellenőrz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elhagyott hulladék felderítőjének jelzése alapján a Hivatal köztisztviselője vagy az önkormányzat dolgozója helyszíni szemle keretében meghatározza a hulladék pontos helyét, mennyiségét, típusát, jellegét és amennyiben lehetséges, a hulladék tulajdonosát vagy korábbi birtokosá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mennyiben az elhagyott hulladék magántulajdonban álló ingatlanon található, vagy a közterületen elhagyott hulladék tulajdonosa, vagy birtokosa beazonosítható a Hivatal a rendelkezésére álló adatok megküldésével haladéktalanul eljárást kezdeményez a területileg illetékes hulladékgazdálkodási hatóságnál az elhagyott hulladék felszámolása érdekébe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közterületen elhagyott hulladék esetében, amennyiben a hulladék tulajdonosa, vagy birtokosa ismeretlen és semmilyen bizonyíték nem áll rendelkezésre beazonosíthatósága érdekében, az Önkormányzat gondoskodik annak elszállításáról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(1) </w:t>
      </w:r>
      <w:r>
        <w:rPr>
          <w:i/>
          <w:iCs/>
        </w:rPr>
        <w:t>A hulladékról</w:t>
      </w:r>
      <w:r>
        <w:rPr/>
        <w:t xml:space="preserve"> szóló 2012. évi CLXXXV. törvény 86. § (11) bekezdés c) pontja alapján helyszíni bírságot a jegyző is kiszabhat.</w:t>
      </w:r>
    </w:p>
    <w:p>
      <w:pPr>
        <w:pStyle w:val="TextBody"/>
        <w:spacing w:lineRule="auto" w:line="240" w:before="0" w:after="0"/>
        <w:jc w:val="both"/>
        <w:rPr/>
      </w:pPr>
      <w:r>
        <w:rPr/>
        <w:t>(2) A település közterületén elhagyott hulladék felszámolásának költségeit az Önkormányzat a költségvetésében biztosítja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Hatályát veszti </w:t>
      </w:r>
      <w:r>
        <w:rPr>
          <w:i/>
        </w:rPr>
        <w:t>A hulladékgazdálkodási közszolgáltatás igénybevételének rendjéről</w:t>
      </w:r>
      <w:r>
        <w:rPr/>
        <w:t xml:space="preserve"> szóló 6/2014. (IX.5.) önkormányzati rendele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február 2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/>
        <w:t xml:space="preserve">Koncz Imre </w:t>
        <w:tab/>
        <w:tab/>
        <w:t xml:space="preserve"> </w:t>
        <w:tab/>
        <w:t xml:space="preserve">  </w:t>
        <w:tab/>
        <w:tab/>
        <w:tab/>
        <w:t xml:space="preserve">       dr. Nagy Rusztem Zoltán                              polgármester</w:t>
        <w:tab/>
        <w:tab/>
        <w:tab/>
        <w:tab/>
        <w:tab/>
        <w:tab/>
        <w:tab/>
        <w:t xml:space="preserve">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jc w:val="both"/>
        <w:rPr/>
      </w:pPr>
      <w:r>
        <w:rPr/>
        <w:t>Balatonakali, 2024. február 1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r. Nagy Rusztem Zoltán 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jegyző</w:t>
      </w:r>
    </w:p>
    <w:p>
      <w:pPr>
        <w:pStyle w:val="TextBody"/>
        <w:spacing w:lineRule="auto" w:line="240" w:before="0" w:after="0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</w:rPr>
        <w:t>A jogalkotásról</w:t>
      </w:r>
      <w:r>
        <w:rPr/>
        <w:t xml:space="preserve"> szóló 2010. évi CXXX. törvény 18. §-ában foglaltak szerint eljárva</w:t>
      </w:r>
      <w:r>
        <w:rPr>
          <w:i/>
          <w:iCs/>
        </w:rPr>
        <w:t xml:space="preserve"> Az elhagyott hulladék felszámolásához szükséges helyi intézkedésekről</w:t>
      </w:r>
      <w:r>
        <w:rPr/>
        <w:t xml:space="preserve"> szóló rendelet ezen tervezetét az alábbiak szerint indokolom: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2023-ban </w:t>
      </w:r>
      <w:r>
        <w:rPr>
          <w:i/>
          <w:iCs/>
        </w:rPr>
        <w:t>a hulladékról</w:t>
      </w:r>
      <w:r>
        <w:rPr/>
        <w:t xml:space="preserve"> szóló 2012. CLXXXV. törvény (a továbbiakban: Ht.) jelentős módosításokon esett át. E módosítások alapjaiban érintik az önkormányzatok és az állam hulladék-gazdálkodással kapcsolatos feladatait, hiszen az állami hulladékgazdálkodási közfeladatok köre 2023. július 1. napjától jelentősen bővül. Az állam a közszolgáltatás országos szintű megszervezése helyett a hulladékgazdálkodási intézményi résztevékenység és a hulladék-gazdálkodási közszolgáltatási résztevékenység teljeskörű ellátását veszi át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Ezzel párhuzamosan a fenti időponttól megszűnik a települési önkormányzat hulladékgazdálkodási közszolgáltatás megszervezésével kapcsolatos feladata. Ebből kifolyólag az állami hulladékgazdálkodási közfeladat magában foglalja az eddig önkormányzati felelősségi körbe tartozó hulladékgyűjtést, szállítást, továbbá ezek mellett az előkezelést és a hulladékkal való kereskedést is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</w:rPr>
        <w:t>A Magyarország helyi önkormányzatairól szóló </w:t>
      </w:r>
      <w:r>
        <w:rPr/>
        <w:t>2011. évi CLXXXIX. törvény 13. § (1) be-kezdés 5. pontja alapján a települési önkormányzatok feladata marad a köztisztasági feladatok ellátása, ugyanakkor az eddigi 19. pont, amely a hulladékgazdálkodást a helyben biztosítható közfeladatok körében ellátandó helyi önkormányzati feladatként szabályozta, 2023. július 1. napjától már nem hatályos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</w:rPr>
        <w:t>Az egyes energetikai és hulladékgazdálkodási tárgyú törvények módosításáról</w:t>
      </w:r>
      <w:r>
        <w:rPr/>
        <w:t xml:space="preserve"> szóló 2021. évi II. törvény 22. § a)-b) pontjai értelmében 2023. július 1. napjától hatályát vesztette az Mötv. 13. § (1) bekezdés 19. pontja, valamint a 23. § (4) bekezdés 11. pontjában a „hulladékgazdálkodás” szövegrész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Fentiek alapján az önkormányzatunk erről szóló rendeletét - </w:t>
      </w:r>
      <w:r>
        <w:rPr>
          <w:i/>
          <w:iCs/>
        </w:rPr>
        <w:t xml:space="preserve">A hulladékgazdálkodási közszolgáltatás igénybevételének rendjéről </w:t>
      </w:r>
      <w:r>
        <w:rPr/>
        <w:t>szóló 6/2014. (IX.5.) - hatályon kívül kell helyezni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Ht. 33. § (4) bekezdése szerint a települési önkormányzat a Mötv. 13. § (1) bekezdés 5. pontjában foglalt köztisztasági feladatok ellátása körében eleget tesz a közterületen elhagyott hulladék felszámolásával összefüggő kötelezettségének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Ht. 35. § (1) bekezdés h) pontja alapján a települési önkormányzat képviselőtestülete önkormányzati rendeletben állapítja meg az elhagyott hulladék felszámolásához szükséges helyi intézkedések körét.</w:t>
      </w:r>
    </w:p>
    <w:p>
      <w:pPr>
        <w:pStyle w:val="TextBody"/>
        <w:spacing w:lineRule="auto" w:line="240" w:before="0" w:after="0"/>
        <w:jc w:val="both"/>
        <w:rPr/>
      </w:pPr>
      <w:r>
        <w:rPr/>
        <w:t>A Ht. 88. § (4) bekezdés c) pontja értelmében felhatalmazást kap a települési önkormányzat képviselőtestülete, hogy rendeletben határozza meg a közterület tisztán tartására vonatkozó részletes szabályokat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Ht. 61. § (1)-(28) bekezdése az elhagyott hulladék felszámolása érdekében részletesen meghatározza a hulladék és az érintett ingatlan birtokosának, tulajdonosának kötelezettségeit, valamint a hulladéktól való jogszerűtlen megválás esetén megteremti a közigazgatási szankcionálás új alapjait.</w:t>
      </w:r>
    </w:p>
    <w:p>
      <w:pPr>
        <w:pStyle w:val="TextBody"/>
        <w:spacing w:lineRule="auto" w:line="240" w:before="0" w:after="0"/>
        <w:jc w:val="both"/>
        <w:rPr/>
      </w:pPr>
      <w:r>
        <w:rPr/>
        <w:t>A hulladékgazdálkodási hatóság kötelezést, bírságot állapíthat meg, bírság meg nem fizetése esetén közérdekű munkát rendel el, a hatóság által elrendelt közérdekű munka végrehajtásáról az illetékes jegyző gondoskodik.</w:t>
      </w:r>
    </w:p>
    <w:p>
      <w:pPr>
        <w:pStyle w:val="TextBody"/>
        <w:spacing w:lineRule="auto" w:line="240" w:before="0" w:after="0"/>
        <w:jc w:val="center"/>
        <w:rPr/>
      </w:pPr>
      <w:r>
        <w:rPr/>
        <w:t> </w:t>
      </w:r>
    </w:p>
    <w:p>
      <w:pPr>
        <w:pStyle w:val="TextBody"/>
        <w:spacing w:lineRule="auto" w:line="240" w:before="0" w:after="0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1. §-hoz </w:t>
      </w:r>
    </w:p>
    <w:p>
      <w:pPr>
        <w:pStyle w:val="TextBody"/>
        <w:spacing w:lineRule="auto" w:line="240" w:before="0" w:after="0"/>
        <w:ind w:left="159" w:right="159" w:hanging="0"/>
        <w:jc w:val="both"/>
        <w:rPr/>
      </w:pPr>
      <w:r>
        <w:rPr/>
        <w:t>Fogalmakat határoz meg a rendelet alkalmazásához</w:t>
      </w:r>
    </w:p>
    <w:p>
      <w:pPr>
        <w:pStyle w:val="Normal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2. §-hoz </w:t>
      </w:r>
    </w:p>
    <w:p>
      <w:pPr>
        <w:pStyle w:val="TextBody"/>
        <w:spacing w:lineRule="auto" w:line="240" w:before="0" w:after="0"/>
        <w:jc w:val="both"/>
        <w:rPr/>
      </w:pPr>
      <w:r>
        <w:rPr/>
        <w:t>Feladatellátás hivatalból, bejelentésre indul. Nyilvántartás az illegális szemételhelyezésről. Ellenőrzés a veszélyeztetett helyeken.</w:t>
      </w:r>
    </w:p>
    <w:p>
      <w:pPr>
        <w:pStyle w:val="Normal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3. §-hoz </w:t>
      </w:r>
    </w:p>
    <w:p>
      <w:pPr>
        <w:pStyle w:val="TextBody"/>
        <w:spacing w:lineRule="auto" w:line="240" w:before="0" w:after="0"/>
        <w:ind w:left="159" w:right="159" w:hanging="0"/>
        <w:jc w:val="both"/>
        <w:rPr/>
      </w:pPr>
      <w:r>
        <w:rPr/>
        <w:t>Itt szabályozza a feladatellátást.</w:t>
      </w:r>
    </w:p>
    <w:p>
      <w:pPr>
        <w:pStyle w:val="Normal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4. §-hoz </w:t>
      </w:r>
    </w:p>
    <w:p>
      <w:pPr>
        <w:pStyle w:val="TextBody"/>
        <w:spacing w:lineRule="auto" w:line="240" w:before="0" w:after="0"/>
        <w:jc w:val="both"/>
        <w:rPr/>
      </w:pPr>
      <w:r>
        <w:rPr/>
        <w:t>Retorzió és a költség biztosítás hivatkozás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Normal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z 5. §-hoz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tt kerül megállapításra a rendelet hatályba lépése, és </w:t>
      </w:r>
      <w:r>
        <w:rPr>
          <w:i/>
          <w:iCs/>
        </w:rPr>
        <w:t>A hulladékgazdálkodási közszolgáltatás igénybevételének rendjéről</w:t>
      </w:r>
      <w:r>
        <w:rPr/>
        <w:t xml:space="preserve"> szóló </w:t>
      </w:r>
      <w:r>
        <w:rPr>
          <w:i/>
          <w:iCs/>
        </w:rPr>
        <w:t> </w:t>
      </w:r>
      <w:r>
        <w:rPr/>
        <w:t>6/2014. (IX.5.) rendelet hatályon kívül helyezése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Mangal"/>
      <w:sz w:val="18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4:00Z</dcterms:created>
  <dc:creator>Aljegyző</dc:creator>
  <dc:description/>
  <cp:keywords/>
  <dc:language>en-US</dc:language>
  <cp:lastModifiedBy>User</cp:lastModifiedBy>
  <cp:lastPrinted>2024-01-31T12:03:00Z</cp:lastPrinted>
  <dcterms:modified xsi:type="dcterms:W3CDTF">2024-02-05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