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14-én megtartott rendkí-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  <w:t>121/2013. (VI. 14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autoSpaceDE w:val="fals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bCs/>
          <w:i/>
          <w:sz w:val="24"/>
          <w:szCs w:val="24"/>
        </w:rPr>
        <w:t>Az Európai Mezőgazdasági Vidékfejlesztési Alap társfinan-szírozásában megvalósuló támogatások igénybevételének általános szabályairól</w:t>
      </w:r>
      <w:r>
        <w:rPr>
          <w:bCs/>
          <w:sz w:val="24"/>
          <w:szCs w:val="24"/>
        </w:rPr>
        <w:t xml:space="preserve"> szóló 23/2007. (IV. 17.) FVM rende-let </w:t>
      </w:r>
      <w:r>
        <w:rPr>
          <w:rFonts w:eastAsia="Lucida Sans Unicode"/>
          <w:sz w:val="24"/>
          <w:szCs w:val="24"/>
          <w:lang w:eastAsia="zxx"/>
        </w:rPr>
        <w:t>27. § (1) b) pontja alapján</w:t>
      </w:r>
      <w:r>
        <w:rPr>
          <w:bCs/>
          <w:sz w:val="24"/>
          <w:szCs w:val="24"/>
        </w:rPr>
        <w:t xml:space="preserve"> nyilatkozik, hogy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Balatonakali Önkormányzat a tulajdonában lévő strand és a kikötő közötti parti sávon lévő területén (Balatonakali 625/4 hrsz) engedélyezi a Balatonakaliért Támogatási Köza-lapítványnak az ezen a területen, Balaton-felvidéki Akció-csoport LEADER HACS Éltető Balaton-felvidékért Egye-sület által kiírt pályázaton belül az „Akali Halösvény- a mi-nőségi horgászturizmusért” projekt megvalósítását.”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z önkormányzat hozzájárul továbbá ahhoz, hogy a közala-pítvány az üzemeltetési kötelezettsége lejártáig a területet használhassa.</w:t>
      </w:r>
    </w:p>
    <w:p>
      <w:pPr>
        <w:pStyle w:val="Normal"/>
        <w:autoSpaceDE w:val="false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</w:t>
      </w:r>
      <w:r>
        <w:rPr>
          <w:iCs/>
          <w:sz w:val="24"/>
          <w:szCs w:val="24"/>
        </w:rPr>
        <w:t>a szükséges nyilatkozatok megtétel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5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6-17T09:55:00Z</dcterms:modified>
  <cp:revision>2</cp:revision>
  <dc:subject/>
  <dc:title>Szám:</dc:title>
</cp:coreProperties>
</file>